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урочно – тематическое планирование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7"/>
        <w:gridCol w:w="1617"/>
        <w:gridCol w:w="4072"/>
        <w:gridCol w:w="38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щая 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ичество ча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рма организации у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хнолог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улин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хнология обработки пищевых продук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гиена пит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тательные вещества и полноценное пит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точное потребление белков, жиров и углеводов для детей и подростков.</w:t>
              <w:br/>
              <w:t>Молоко и молочные продукты. Сроки хран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упы. Требования к качеству кру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а приготовления каши. Рецеп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каронные изделия. Правила приготовления. Рецеп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ледовательность приготовл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а поведения за сто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езопасная работа с горячими жидкост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а безопасного труда при выполнении кулинарных работ, при работе с острыми предметами. Санитарно – гигиенические требования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рок – беседа о правилах безопасного труда и правильной организации рабочего мес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кция – диалог о правильном пит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мостоятельная работа по составлению мен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в группах – составляем кроссво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готовление блюд из молока и молочных продуктов – работа в бригадах. Дегустация и сервировка сто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готовление блюд из круп и макаронных изделий – работа в бригадах. Дегуста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ектная работа «Здоровый ужин для всей сем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че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Материал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ерстяные и шелковые ткани. Сравнительная характери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минаемость, гигроскопичность, пылеемк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еделения вида тканей. Дефекты тка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зучение свойств шерстяных и шелковых тка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еделение лицевой и изнаночной стор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здание коллекции из шерстяных и шелковых тка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 на закрепление пройденного материал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бин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ая контро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Маши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а безопасной работы на швейной машине. Правильная организация рабочего мес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ытовые швейные маши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ямострочные, с прямой и зигзагообразной строчк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 ручным, ножным приводом, электропривод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на машине с электроприводом. Подбор ниток. Установка машинной иглы. Неполадки в работе швейной маши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кция – беседа по безопасной работе на швейной маши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роки практикумы – установка машинной иглы, устранение неполадок, работа на машине с электроприводом, выполнение зигзагообразной строч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че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Моделирование и конструирование (юбка «полусолнце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зготовление швейных изделий. История поясных издел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зделия поясной группы одежды. Снятие мерок. Конструирование юбки в масштабе 1: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делирование на основе юбки «полусолнц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роение выкройки на свой разме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кладка выкройки на ткань, прибавка на швы, раскр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метывание по боковому шву, первая примерка.</w:t>
              <w:br/>
              <w:t>Стачивание по боковому шву.</w:t>
              <w:br/>
              <w:t>Приметывание пояса вторая пример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тачивание поя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тывание низа издел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тачивание низа изделия, влажно – тепловая обработ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в микрогрупп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ку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бинирова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Рукодел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оскутная техника шитья. История рукодел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работ из лоскута. Просмотр книг ижурналов с работами мастеров лоскутного шить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ьный подбор ткани по структуре, цвету, качеств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 такое шаблон? Для чего он нужен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кция –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ку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ТОГО             за год   68 часов, в неделю 2 ча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6:00Z</dcterms:created>
  <dc:creator/>
  <dc:description/>
  <cp:keywords/>
  <dc:language>en-US</dc:language>
  <cp:lastModifiedBy>Tash</cp:lastModifiedBy>
  <dcterms:modified xsi:type="dcterms:W3CDTF">2010-09-16T12:20:00Z</dcterms:modified>
  <cp:revision>1</cp:revision>
  <dc:subject/>
  <dc:title/>
</cp:coreProperties>
</file>