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факультативное занятие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«Изготовление Рождественского Ангела»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познакомить учащихся с </w:t>
      </w:r>
      <w:r>
        <w:rPr>
          <w:i/>
          <w:iCs/>
          <w:sz w:val="28"/>
          <w:szCs w:val="28"/>
        </w:rPr>
        <w:t>историей кукол-оберего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х предназначение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создать образец кукол</w:t>
      </w:r>
      <w:r>
        <w:rPr>
          <w:sz w:val="28"/>
          <w:szCs w:val="28"/>
        </w:rPr>
        <w:t xml:space="preserve"> из современных материалов, с </w:t>
      </w:r>
      <w:r>
        <w:rPr>
          <w:i/>
          <w:iCs/>
          <w:sz w:val="28"/>
          <w:szCs w:val="28"/>
        </w:rPr>
        <w:t>соблюдением старинных техник</w:t>
      </w:r>
      <w:r>
        <w:rPr>
          <w:sz w:val="28"/>
          <w:szCs w:val="28"/>
        </w:rPr>
        <w:t xml:space="preserve"> и технологий и обрести опыт творческой деятельности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вочки и гости нашего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ind w:firstLine="708"/>
        <w:jc w:val="both"/>
        <w:rPr/>
      </w:pPr>
      <w:r>
        <w:rPr>
          <w:i/>
          <w:iCs/>
          <w:color w:val="FF0000"/>
          <w:sz w:val="28"/>
          <w:szCs w:val="28"/>
          <w:u w:val="single"/>
        </w:rPr>
        <w:t xml:space="preserve">вопрос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кажите какой месяц на дво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мы ждем всегда в этот месяц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Нового года и  Рождества – одни из самых красивых зимних праздников. Готовясь к  Новогодним праздникам, мы особо заботимся об украшении свое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домой под Новый год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из лесу придет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ушистая, в иголках,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А зовут ту гостью...</w:t>
      </w:r>
      <w:r>
        <w:rPr>
          <w:color w:val="FF0000"/>
          <w:sz w:val="28"/>
          <w:szCs w:val="28"/>
        </w:rPr>
        <w:t>ЕЛКА</w:t>
      </w:r>
    </w:p>
    <w:p>
      <w:pPr>
        <w:pStyle w:val="Normal"/>
        <w:ind w:firstLine="25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яя традиция этих праздников украшать ё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  <w:u w:val="single"/>
        </w:rPr>
        <w:t>вопрос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м можно украсить е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учебной проблемы.</w:t>
      </w:r>
    </w:p>
    <w:p>
      <w:pPr>
        <w:pStyle w:val="Normal"/>
        <w:ind w:hanging="540"/>
        <w:rPr>
          <w:sz w:val="28"/>
          <w:szCs w:val="28"/>
        </w:rPr>
      </w:pPr>
      <w:r>
        <w:rPr>
          <w:i/>
          <w:iCs/>
          <w:sz w:val="28"/>
          <w:szCs w:val="28"/>
        </w:rPr>
        <w:t>Сл №2</w:t>
      </w:r>
      <w:r>
        <w:rPr>
          <w:sz w:val="28"/>
          <w:szCs w:val="28"/>
        </w:rPr>
        <w:t xml:space="preserve">       Но я хочу чтобы наша елка была необычная, чтобы она подарила нам ощущение радости, тепла 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слушать вот эту мелодию, какие ассоциации она у вас вызывает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олыбельная, новогодняя, сказочная, спокойная) (теплая, добрая, </w:t>
      </w:r>
      <w:r>
        <w:rPr>
          <w:b/>
          <w:bCs/>
          <w:i/>
          <w:iCs/>
          <w:sz w:val="28"/>
          <w:szCs w:val="28"/>
        </w:rPr>
        <w:t>оберегающая)</w:t>
      </w:r>
      <w:r>
        <w:rPr>
          <w:i/>
          <w:iCs/>
          <w:sz w:val="28"/>
          <w:szCs w:val="28"/>
        </w:rPr>
        <w:t xml:space="preserve"> Ангелочек – так говорят о ребенке, молодой девушке или юноше милой, приятной внеш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мы сегодня на занятии будем делать?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.№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ак тема занятия</w:t>
      </w:r>
      <w:r>
        <w:rPr>
          <w:sz w:val="28"/>
          <w:szCs w:val="28"/>
        </w:rPr>
        <w:t xml:space="preserve">  изготовление Рождественского Ангела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.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сейчас можно выбрать и купить готового Ангела из любого материала. Он будет и красивым, и нарядным… Но я предлагаем вам изготовить Рождественского Ангел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руками создать замечательное украшение-оберег Рождественского Ангела. Такой ангелочек, любовно сделанный вашими руками,  может стать оберегом не только на время рождественских праздников, он ещё долго будет радовать вас и ваших близк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учебных задач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  <w:u w:val="single"/>
        </w:rPr>
        <w:t xml:space="preserve">вопрос </w:t>
      </w:r>
      <w:r>
        <w:rPr>
          <w:b/>
          <w:bCs/>
          <w:i/>
          <w:iCs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А какие задачи вы поставите перед собой, зная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историей кукол-оберегов и их предназначением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ть образец кукол с соблюдением старинных техник  и технолог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нового материала. Совместное открыти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я кукол – оберегов и их предназна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Ангел похож на маленькую куколку. В древности кукла служила оберегом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 №5</w:t>
      </w:r>
      <w:r>
        <w:rPr>
          <w:sz w:val="28"/>
          <w:szCs w:val="28"/>
        </w:rPr>
        <w:t xml:space="preserve">  Человек всегда искал защиты для себя и своих родных. Куклам приписывались различные волшебства: они могли защитить человека от злых сил, принять на себя болезни и несчастья, помочь хорошему урожаю. Сегодня мы практически утратили навыки изготовления куклы-защиты, которые использовали наши предки. На Руси всегда такими оберегами считались тряпичные куколки. </w:t>
      </w:r>
    </w:p>
    <w:p>
      <w:pPr>
        <w:pStyle w:val="Normal"/>
        <w:ind w:hanging="720"/>
        <w:jc w:val="both"/>
        <w:rPr/>
      </w:pPr>
      <w:r>
        <w:rPr>
          <w:i/>
          <w:iCs/>
          <w:sz w:val="28"/>
          <w:szCs w:val="28"/>
        </w:rPr>
        <w:t>Сл. №6</w:t>
      </w:r>
      <w:r>
        <w:rPr>
          <w:sz w:val="28"/>
          <w:szCs w:val="28"/>
        </w:rPr>
        <w:t xml:space="preserve">   Куклы рождались в добрых руках, и доброта этих рук передавалась кукле, а от куклы в свою очередь переходила к хозя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куклы различались по времени бытования: одни служили долго и передавались из поколения в поколение, а другие "жили" сравнительно недолго: их либо сжигали, либо закапывали в землю, либо топили в воде. После окончания обряда кукла могла просто превратиться в игрушку и отдавалась детям, теряя свои маг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тряпочки брали для куклы из старой одежды отца или матери, в которой сохранялась их жизненная сила - считалось, что такая кукла будет 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енность кукол - они были безликими. Предки считали, что через глаза, нос, уши, рот в куклу может вселиться как добрый, так и злой дух. Чтобы оберечься от злого - мы и видим простое бел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i/>
          <w:iCs/>
          <w:sz w:val="28"/>
          <w:szCs w:val="28"/>
        </w:rPr>
        <w:t>Сл. №7</w:t>
      </w:r>
      <w:r>
        <w:rPr>
          <w:sz w:val="28"/>
          <w:szCs w:val="28"/>
        </w:rPr>
        <w:t xml:space="preserve">   Кукла "Рождественский Ангел" - это древняя славянская кукла, которая носит обереговый характер и символизирует Ангела-хранителя, который есть у каждого человека. Даря эту куклу, напоминали о его существовании, призывая помощь и защ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е можно повесить у изголовья кровати для того, чтобы она охраняла ночной сон, можно повесить и на окно  для «просеивания» негативных энергий, которые могут через него проходить, а можно использовалась как ёлочное украшение. Нежные ангелочки украсят лесную гостью в новогоднюю ночь, подарят нам ощущение радости, тепла 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ть их можно из различных материалов, и каждый Ангелок будет хорош по-сво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  <w:u w:val="single"/>
        </w:rPr>
        <w:t xml:space="preserve">вопрос </w:t>
      </w:r>
      <w:r>
        <w:rPr>
          <w:sz w:val="28"/>
          <w:szCs w:val="28"/>
        </w:rPr>
        <w:t>– Глядя на ваше рабочее место, как вы думаете, из каких материалов будет изготовлен наш Ан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последовательность изготовления Ангела</w:t>
      </w:r>
    </w:p>
    <w:p>
      <w:pPr>
        <w:pStyle w:val="Normal"/>
        <w:ind w:left="-540" w:hanging="0"/>
        <w:jc w:val="both"/>
        <w:rPr/>
      </w:pPr>
      <w:r>
        <w:rPr/>
        <w:t>Сл. №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м потребуется: кусок белой ткани квадратной формы; ножницы, нитки; плотная ткань на скрутку или синтеп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мер квадрата примерно с ладонь. На Руси таких кукол еще называли ладонными. Края ткани должны быть ровными. Для этого необходимо вытянуть из лоскутка лишние нити, тем самым выровнять края. Складываем ткань пополам (по диагон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рем полоску из плотной ткани или синтепон, делаем скрутку (плотно скручиваем) — это будет голова анг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мещаем скрутку по центру между сторонами ткани, сложенными по диагонал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жимаем ткань, формируя шею; обматываем белой ниткой четное количество (славяне видели в этом символ равновесия).  Завязываем узелками несколько раз (наки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авляем крылышки ангела. Собираем ткань под крылышка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ем белыми нитками: обматываем крест на крест от правого крыла под левое, из-под левого под правое. Получается крестик из ниток на спинке и две параллельные линии из ниток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шаем ангела цветной ниткой. Только теперь крестик будет на груди. А на спинке линии из ниток.</w:t>
            </w:r>
          </w:p>
        </w:tc>
      </w:tr>
    </w:tbl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л. №14</w:t>
      </w:r>
      <w:r>
        <w:rPr>
          <w:sz w:val="28"/>
          <w:szCs w:val="28"/>
        </w:rPr>
        <w:t xml:space="preserve">     Вот и готов наш Анге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и другой вариант изготовления Анг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вас две инструкционные карты изготовления двух вариантов Ангела, давайте сейчас найдем разницу, чем они отличаются. (Работа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8"/>
          <w:szCs w:val="28"/>
          <w:u w:val="single"/>
        </w:rPr>
        <w:t xml:space="preserve">вопрос - </w:t>
      </w:r>
      <w:r>
        <w:rPr>
          <w:sz w:val="28"/>
          <w:szCs w:val="28"/>
        </w:rPr>
        <w:t xml:space="preserve"> Наверно уже появилось желание сделать Ангелоч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ой вид работ мы сегодня используем (руч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овите Правила ТБ при выполнении ру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. №16</w:t>
      </w:r>
      <w:r>
        <w:rPr>
          <w:sz w:val="28"/>
          <w:szCs w:val="28"/>
        </w:rPr>
        <w:t xml:space="preserve"> Вы можете сделать того, который вам больше симпатизирует. Работу выполняем, помогая друг другу, так как, завязывая нитки, нужно туго держать де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рактических умений  - применения нового материал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вы поставили в начал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сь сделать, то, что вы задум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 луч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были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чется еще познакомиться  и сделать другие куклы обере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человека сравнить с ангелом? Когда так говорят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гельское терпение</w:t>
      </w:r>
      <w:r>
        <w:rPr>
          <w:sz w:val="28"/>
          <w:szCs w:val="28"/>
        </w:rPr>
        <w:t xml:space="preserve"> - бесконечное и доброжелательное терп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гельская душа</w:t>
      </w:r>
      <w:r>
        <w:rPr>
          <w:sz w:val="28"/>
          <w:szCs w:val="28"/>
        </w:rPr>
        <w:t xml:space="preserve"> – кротость (добродетель, заключающаяся в уклонении от проявления гнева и ярости; уступчивость, покорность, смиренность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Ангел мой</w:t>
      </w:r>
      <w:r>
        <w:rPr>
          <w:sz w:val="28"/>
          <w:szCs w:val="28"/>
        </w:rPr>
        <w:t xml:space="preserve"> (устар.) В речевом этикете употребляется в ласковом обращении к кому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Сл. №17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 занятия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Трещит мороз – целует щёки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Снег – словно сахарный песок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в небе ясном и высоком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Летает Ангел. Голосок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Его чарующий и милый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И песнь его как родничок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этот Ангел белокрылый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Цветка нежнейший лепесток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Он, этот Ангел белоснежный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Всегда так близок к БОЖЕСТВУ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торжество с небес безбрежных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н нам ниспослан к Рождест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астливого вам Нового года и Рождества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7:00Z</dcterms:created>
  <dc:creator>Bars</dc:creator>
  <dc:description/>
  <cp:keywords/>
  <dc:language>en-US</dc:language>
  <cp:lastModifiedBy>Bars</cp:lastModifiedBy>
  <cp:lastPrinted>2012-12-21T00:40:00Z</cp:lastPrinted>
  <dcterms:modified xsi:type="dcterms:W3CDTF">2014-03-11T15:22:00Z</dcterms:modified>
  <cp:revision>8</cp:revision>
  <dc:subject/>
  <dc:title/>
</cp:coreProperties>
</file>