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0"/>
        <w:ind w:firstLine="567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aps/>
          <w:color w:val="800000"/>
          <w:sz w:val="32"/>
          <w:szCs w:val="32"/>
          <w:shd w:fill="FFFFFF" w:val="clear"/>
        </w:rPr>
        <w:t>«В ЯРАНГЕ ГОРИТ ОГОНЬ»</w:t>
      </w:r>
    </w:p>
    <w:p>
      <w:pPr>
        <w:pStyle w:val="Style15"/>
        <w:spacing w:before="30" w:after="0"/>
        <w:ind w:firstLine="567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olor w:val="800000"/>
          <w:sz w:val="32"/>
          <w:szCs w:val="32"/>
          <w:shd w:fill="FFFFFF" w:val="clear"/>
        </w:rPr>
        <w:t>(Сценарий спектакля-сказки ко Дню Матери)</w:t>
      </w:r>
    </w:p>
    <w:p>
      <w:pPr>
        <w:pStyle w:val="Style15"/>
        <w:spacing w:before="30" w:after="0"/>
        <w:ind w:firstLine="567"/>
        <w:rPr>
          <w:rFonts w:ascii="Arial" w:hAnsi="Arial" w:cs="Arial"/>
          <w:b/>
          <w:b/>
          <w:bCs/>
          <w:i/>
          <w:i/>
          <w:iCs/>
          <w:color w:val="8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olor w:val="800000"/>
          <w:sz w:val="32"/>
          <w:szCs w:val="32"/>
          <w:shd w:fill="FFFFFF" w:val="clear"/>
        </w:rPr>
      </w:r>
    </w:p>
    <w:p>
      <w:pPr>
        <w:pStyle w:val="Style15"/>
        <w:spacing w:before="3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НА СТЕНЕ СЛАЙД «В ЯРАНГЕ ГОРИТ ОГОНЬ».</w:t>
      </w:r>
    </w:p>
    <w:p>
      <w:pPr>
        <w:pStyle w:val="Style15"/>
        <w:spacing w:before="3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НАЧИНАЕТ ЗВУЧАТЬ МУЗЫКА, ГОЛОС АВТОРА ГОВОРИТ В ПАРАЛЕЛЬ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- «Далеко-далеко, в холодной тундре, под суровым северным небом, там, где царствует злая пурга и северное сияние,живёт воинственный северный народ.</w:t>
      </w:r>
    </w:p>
    <w:p>
      <w:pPr>
        <w:pStyle w:val="Style15"/>
        <w:spacing w:before="3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НАЧИНАЕТ ЗВУЧАТЬ МУЗЫКА ДЛЯ </w:t>
      </w: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ТАНЦА С БУБНАМИ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, ВЫХОДЯТ ДЕТИ ИСПОЛНЯЮТ ТАНЕЦ. УХОДЯ ДВОЕ ДЕТЕЙ ОТКРЫВАЮТ ЗАНАВЕС. НА СЦЕНЕ ЯРАНГА, ДВОЕ ДЕТЕЙ СПЯТ, МАТЬ ПРИБИРАЕТ В ЯРАНГЕ. </w:t>
      </w: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ЗВУЧИТ «ПЕСНЯ МАТЕРИ</w:t>
      </w:r>
      <w:r>
        <w:rPr>
          <w:rFonts w:cs="Arial" w:ascii="Arial" w:hAnsi="Arial"/>
          <w:b/>
          <w:bCs/>
          <w:color w:val="000000"/>
          <w:shd w:fill="FFFFFF" w:val="clear"/>
        </w:rPr>
        <w:t>».ГОЛОС АВТОРА В ПАРАЛЕЛЬ ПЕСНЕ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- «В маленькой бедной Яранге жила мать, одинокая вдова со своими детьми»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  <w:t>Мама: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роснись, Таянэ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роснись, Ятон! Пора вставать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Автор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Но дети были ленивые, непослушные. Только запах горячих лепешек мог их поднять. ДЕТИ ЕДЯТ ЛЕПЁШКИ, ЗАДИРАЮТСЯ ДРУГ ПЕРЕД ДРУГОМ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Мам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Ятон, сынок! Пойдем за хворостом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Ятон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Ой, я не хочу! Я устал! Пусть Таяне сходит, она же старше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Мам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Доченька, Таянэ! Пойдем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Таянэ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Нет, а вдруг  я отморожу ручки! Или ещё хуже своё красивое личико! Лучше я останусь дома, пусть сходит Ятон, он же мальчик!!! 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ДЕТИ ОПЯТЬ НАЧИНАЮТ ЗАДИРАТЬСЯ , СПОРИТЬ. А МАМА ТИХО ВСТАЁТ И С ГРУСТЬЮ ИДЁТ ЗА ХВОРОСТОМ! ДЕТИ ОСТАЮТСЯ В ЯРАНГЕ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II</w:t>
      </w:r>
      <w:r>
        <w:rPr>
          <w:rFonts w:cs="Arial" w:ascii="Arial" w:hAnsi="Arial"/>
          <w:b/>
          <w:bCs/>
          <w:color w:val="000000"/>
          <w:shd w:fill="FFFFFF" w:val="clear"/>
        </w:rPr>
        <w:t>. 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Автор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Больше всего любила Таянэ свои черные длинные косы. Она подолгу любовалась ими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Таянэ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Ах, какие у меня красивые косы! ЯТОН ИГРАЕТ С ИГРУШКАМИ. НИКТО НЕ ОБРАТИЛ ВНИМАНИЕ, ЧТО МАМА ПОШЛА ОДНА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Возвращается  мама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Мам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Устала я. Совсем мало хвороста принесла. Дети, сходите за хворостом. Этого не хватит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ти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Хватит (2р.)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Мам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Если сгорит хворост, сама злая пурга сможет войти в ярангу, будет беда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НАЧИНАЕТ ЗВУЧАТЬ МУЗЫКА ПУРГИ. ЗАНАВЕС ЗАКРЫВАЕТСЯ. </w:t>
      </w: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ТАНЕЦ ПУРГИ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В ПАРАЛЕЛЬ ГОЛОС АВТОРА:</w:t>
      </w:r>
    </w:p>
    <w:p>
      <w:pPr>
        <w:pStyle w:val="Style15"/>
        <w:spacing w:before="3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- «А пурга уже была близко. И горе тому, кто попадался ей на пути. 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Но пока горел огонь, Пурга не смела войти в ярангу. Но как только огонь погас, пурга тут же влетела в ярангу.»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Пург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усть всё и все здесь замерзнут, у-у-у…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Мам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Нет! Мои дети не замерзнут, я брошу в костер остатки хвороста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Пург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Как ты смеешь перечить мне? Мне, самой Пурге! Ты защищаешь своих детей – как глупая птица защищает своё гнездо. Так будь же птицей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Автор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Превратила Пурга маму в птицу, закружила и унесла ее с собой. 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8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ти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Мама! Мама! ДЕТИ УКРЫВАЮТСЯ ОДЕЯЛОМ, СИДЯТ ОБНЯВШИСЬ И ПЛАЧУТ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8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Таяне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: Если бы мы помогли маме и принесли хворост, Пурга не смогла бы войти, и не унесла бы маму. 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 xml:space="preserve">Ятон: </w:t>
      </w:r>
      <w:r>
        <w:rPr>
          <w:rFonts w:cs="Arial" w:ascii="Arial" w:hAnsi="Arial"/>
          <w:b/>
          <w:bCs/>
          <w:color w:val="000000"/>
          <w:shd w:fill="FFFFFF" w:val="clear"/>
        </w:rPr>
        <w:t>Пойдём Таяне искать нашу маму, мы должны спасти её и вырвать из холодного плена Старой Пурги. Я возьму лук и стрелы отца с собой, вдруг они нам пригодяться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ЗАНАВЕС ЗАКРЫВАЕТСЯ. ЗВУЧИТ ГРУСТНАЯ МУЗЫКА, ДЕТИ ИДУТ ПО ХОЛОДНОЙ ТУНДРЕ, СЛАЙДЫ НА ЗАНАВЕСЕ. ЗА ЗАНАВЕСОМ ЗАНОСИТСЯ ТРОН , КОРОЛЕВСТВО ПУРГИ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 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Автор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Все дальше и дальше уходили дети от своей яранги, но нигде не могли найти маму. И тут навстречу им поднялось солнце. НА ЗАНАВЕСАХ СЛАЙДЫ С СОЛНЦЕМ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ти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олнце! Пурга унесла нашу маму. Помоги нам, пожалуйста, найти ее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Солнце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Ваша мама за горами, идите вон в ту сторону. Вот вам мои стрелы. Они выручат вас в час опасности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 xml:space="preserve">Дети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: Спасибо о Великое Солнце! ДЕТИ УХОДЯТ СО СЦЕНЫ. 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ОТКРЫВАЕТСЯ ЗАНАВЕС! ЦАРСТВО ПУРГИ. СЛУГИ-ВЬЮГИ ПОДБЕГАЮТ К ПУРГЕ И КЛАНЯЮТСЯ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 xml:space="preserve">Вьюги: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Слышали мы , что мальчишка с девчёнкой идут сюда и хотят спасти свою мать! </w:t>
      </w:r>
    </w:p>
    <w:p>
      <w:pPr>
        <w:pStyle w:val="Style15"/>
        <w:spacing w:before="3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Пурга:</w:t>
      </w:r>
    </w:p>
    <w:p>
      <w:pPr>
        <w:pStyle w:val="Style15"/>
        <w:spacing w:before="3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Что!? Да как они посмели, эти маленькие щенки, пойти против меня, самой Королевы Пурги, владычицы всей снежной тундры! Слуги-Вьюги идите в тундру, найдете мальчишку и девчонку, споете им сонную песню. Пусть они замёрзнут и уснут вечным сном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Вьюги</w:t>
      </w:r>
      <w:r>
        <w:rPr>
          <w:rFonts w:cs="Arial" w:ascii="Arial" w:hAnsi="Arial"/>
          <w:b/>
          <w:bCs/>
          <w:color w:val="000000"/>
          <w:shd w:fill="FFFFFF" w:val="clear"/>
        </w:rPr>
        <w:t>: Слушаемся, повинуемся! О Великая Королева Пурга! ВЬЮГИ УБЕГАЮТ СО СЦЕНЫ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ПУРГА ЗАСЫПАЕТ НА СВОЁМ ТРОНЕ. В ЭТО ВРЕМЯ ПОД МУЗЫКУ  ПОЯВЛЯЕТСЯ ПТИЦА ТАНЦУЕТ «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ТАНЕЦ ПТИЦЫ»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Мам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тица, птица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Мне не вырваться отсюда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Отнеси моим детям песню: ДЕЛАЕТ ЖЕСТ РУКАМИ И ОТДАЁТ СВОЮ ПЕСНЮ!</w:t>
      </w:r>
    </w:p>
    <w:p>
      <w:pPr>
        <w:pStyle w:val="Style15"/>
        <w:tabs>
          <w:tab w:val="clear" w:pos="708"/>
          <w:tab w:val="left" w:pos="1725" w:leader="none"/>
        </w:tabs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ab/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Птиц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Хорошо. Не волнуйся, добрая женщина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ЗАНАВЕС ЗАКРЫВАЕТСЯ. НА СЦЕНЕ ДЕТИ ИДУЩИЕ В ПОИСКАХ МАМЫ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Таяне: Ох, Ятон, я так устала и замёрзла, когда же мы уже дойдём! 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Ятон : Терпи Таяне, терпи! Подумай о нашей маме, которой тоже холодно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Таяне : Да, да, я только о ней и думаю, мамочке моей любимой! Ведь мы так виноваты перед ней! ВДРУГ ПОЯВЛЯЮТСЯ СЛУГИ-ВЬЮГИ, ТАНЦУЮТ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 xml:space="preserve">ТАНЕЦ </w:t>
      </w:r>
      <w:r>
        <w:rPr>
          <w:rFonts w:cs="Arial" w:ascii="Arial" w:hAnsi="Arial"/>
          <w:b/>
          <w:bCs/>
          <w:color w:val="000000"/>
          <w:shd w:fill="FFFFFF" w:val="clear"/>
        </w:rPr>
        <w:t>И УСЫПЛЯЮТ ДЕТЕЙ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Вьюги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А, вот вы где! Сейчас мы вас усыпим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пите, звери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пите, дети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он милей всего на свете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Будет сладко вам усталым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пать под снежным одеялом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пать-спать-спать…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ти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Ой, как спать хочется! ЗАСЫПАЮТ НА СЦЕНЕ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ОЯВЛЯЕТСЯ ПТИЦА, ПОЁТ ПЕСНЮ МАТЕРИ.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Таяне: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Ты слышишь Ятон? Так пела наша мама. Вставай! Надо идти дальше!</w:t>
      </w:r>
    </w:p>
    <w:p>
      <w:pPr>
        <w:pStyle w:val="Style15"/>
        <w:spacing w:before="30" w:after="0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Автор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День сменился ночью. Ятон и Таянэ все продвигались вперед. ЗВУЧИТ МУЗЫКА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Ятон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Эх, не хватает веревки чуть-чуть, чтобы подняться на вершину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Таяне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Я знаю что делать, я отрежу свои косы! ДЕВОЧКА РЕЖЕТ ВОЛОСЫ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before="3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Ятон: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Таяне, ты отрезала свои косы, ты такая отважная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Автор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Красивые косы были у Таянэ, но она их отрезала не раздумывая. И с помощью кос Таянэ взобрались они на вершину. ДЕТИ ДЕРЖАСЬ ЗА ВЕРЁВКУ УХОДЯТ ЗА ЗАНАВЕС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ЗАНАВЕС ОТКРЫВАЕТСЯ. </w:t>
      </w:r>
    </w:p>
    <w:p>
      <w:pPr>
        <w:pStyle w:val="Style15"/>
        <w:spacing w:before="3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Автор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А вот и королевство Пурги. 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Услышала шум Пурга, всполошилась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Пург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Эй, Тьма-тьмущая! Там над пропастью мальчишка и девчонка. Закрой им дорогу своим чёрным плащом. Иди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Автор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Вылетела Тьма-тмущая из Королевства Пурги и стало очень темно.Испугалась Таянэ, заплакала. Тут вспомнил Ятон о чудесных стрелах Солнца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Ятон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Сполохи! Братья Солнца! ЗВУЧИТ МУЗЫКА.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ТАНЕЦ СПОЛОХОВ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Автор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тали сполохи биться с Тьмой-тьмущей и победили! Тьма растаяла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ти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пасибо, браться солнца! Спасибо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Пург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Вы зачем сюда пожаловали?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u w:val="single"/>
          <w:shd w:fill="FFFFFF" w:val="clear"/>
        </w:rPr>
      </w:pPr>
      <w:r>
        <w:rPr>
          <w:rFonts w:cs="Arial" w:ascii="Arial" w:hAnsi="Arial"/>
          <w:b/>
          <w:bCs/>
          <w:color w:val="800000"/>
          <w:u w:val="single"/>
          <w:shd w:fill="FFFFFF" w:val="clear"/>
        </w:rPr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ти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Мы пришли сюда за мамой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Пург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Уходите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ти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Не уйдем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Пург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Ну подождите! Сейчас я вас сброшу в пропасть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Автор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Хорошо прицелился Ятон. Попал солнечной стрелой прямо в Пургу, и водяной лавиной обрушилась она в пропасть. Растаяла ее ледяная яранга. В тундру пришла весна. Встретились дети с мамой. ЗВУЧИТ МУЗЫКА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ти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Мама, мама! Прости нас пожалуйста!!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Мама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Сынок, ты стал настоящим мужчиной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А где же твои косы, доченька?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Таянэ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Ничего, другие вырастут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Автор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Дружной семьей вернулись они домой. И никогда больше в яранге не гас огонь.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shd w:fill="FFFFFF" w:val="clear"/>
        </w:rPr>
        <w:t>Хором: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Кто родителей почитает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Тот вовеки не погибает!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pacing w:before="30" w:after="0"/>
        <w:ind w:firstLine="567"/>
        <w:jc w:val="both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800000"/>
          <w:shd w:fill="FFFFFF" w:val="clear"/>
        </w:rPr>
      </w:pPr>
      <w:r>
        <w:rPr>
          <w:rFonts w:cs="Arial" w:ascii="Arial" w:hAnsi="Arial"/>
          <w:b/>
          <w:bCs/>
          <w:color w:val="80000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13:00Z</dcterms:created>
  <dc:creator>1</dc:creator>
  <dc:description/>
  <cp:keywords/>
  <dc:language>en-US</dc:language>
  <cp:lastModifiedBy>1</cp:lastModifiedBy>
  <cp:lastPrinted>2013-10-31T13:52:00Z</cp:lastPrinted>
  <dcterms:modified xsi:type="dcterms:W3CDTF">2013-10-31T10:53:00Z</dcterms:modified>
  <cp:revision>7</cp:revision>
  <dc:subject/>
  <dc:title>«В ЯРАНГЕ ГОРИТ ОГОНЬ»</dc:title>
</cp:coreProperties>
</file>