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 бюджетное специальное (коррекционное) образовательное учреждение   для обучающихся, воспитанников с ограниченными возможностями здоровья общеобразовательная школа-интернат </w:t>
      </w:r>
      <w:r>
        <w:rPr>
          <w:lang w:val="en-US"/>
        </w:rPr>
        <w:t>VIII</w:t>
      </w:r>
      <w:r>
        <w:rPr/>
        <w:t xml:space="preserve"> вида  станица Полтавская Краснодарского края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рок сельскохозяйственного тру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итель : Ионкина И. М.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теме "Рост и развитие растений" 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и задачи уро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сширить знания о жизни растений .</w:t>
      </w:r>
      <w:r>
        <w:rPr>
          <w:rFonts w:cs="Helvetica" w:ascii="Helvetica" w:hAnsi="Helvetica"/>
          <w:sz w:val="28"/>
          <w:szCs w:val="28"/>
        </w:rPr>
        <w:t xml:space="preserve"> На основе наблюдений дать представление о том, какие условия необходимы для нормального развития растения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ть учащимся представление о способах распространения семян растен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знакомить со стадиями их роста и развития из семен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чить наблюдательности, работе в группах;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sz w:val="28"/>
          <w:szCs w:val="28"/>
        </w:rPr>
        <w:t>- Развивать творческое мышление, умение точно и грамотно высказывать свои мысли;</w:t>
      </w:r>
      <w:r>
        <w:rPr>
          <w:rFonts w:cs="Helvetica" w:ascii="Helvetica" w:hAnsi="Helvetica"/>
          <w:sz w:val="28"/>
          <w:szCs w:val="28"/>
        </w:rPr>
        <w:t xml:space="preserve"> расширять кругозор; воспитывать бережное отношение к природ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b/>
          <w:bCs/>
          <w:color w:val="333333"/>
          <w:u w:val="single"/>
        </w:rPr>
        <w:t xml:space="preserve"> </w:t>
      </w:r>
    </w:p>
    <w:p>
      <w:pPr>
        <w:pStyle w:val="Style14"/>
        <w:rPr/>
      </w:pPr>
      <w:r>
        <w:rPr/>
        <w:t xml:space="preserve">                                                          </w:t>
      </w: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 </w:t>
      </w:r>
      <w:r>
        <w:rPr>
          <w:rFonts w:cs="Helvetica" w:ascii="Helvetica" w:hAnsi="Helvetica"/>
          <w:b/>
          <w:bCs/>
          <w:color w:val="333333"/>
          <w:u w:val="single"/>
        </w:rPr>
        <w:t>Организационный момент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Встали, ребятки, здравствуйте! У всех хорошее настроение! Улыбнитесь друг другу! Садитесь!</w:t>
      </w:r>
    </w:p>
    <w:p>
      <w:pPr>
        <w:pStyle w:val="Style14"/>
        <w:rPr/>
      </w:pPr>
      <w:r>
        <w:rPr/>
        <w:t xml:space="preserve">Долгожданный дан звонок – </w:t>
        <w:br/>
        <w:t xml:space="preserve">Начинается урок. </w:t>
        <w:br/>
        <w:t xml:space="preserve">Каждый день – всегда, везде, </w:t>
        <w:br/>
        <w:t xml:space="preserve">На занятиях, в игре, </w:t>
        <w:br/>
        <w:t xml:space="preserve">Смело, чётко говорим </w:t>
        <w:br/>
        <w:t>И тихонечко сиди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В начале урока вам предстоит отгадать кроссворд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8"/>
          <w:szCs w:val="28"/>
        </w:rPr>
        <w:t>Лист поделен на клетки. В каждой клетке есть секре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Разгадав кроссворд, вы узнаете, изучение какой темы мы сегодня продолжи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так, слушаем 1-й вопрос ... и т.д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761865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) Это растение выглядит, как настоящее дерево, и никогда не цвете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) Назовите одним словом корень, стебель, лист, цветок, плод с семена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) У какого дерева хвоинки осенью желтеют и опадают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) У него есть все части растений, несколько стволов покрытых коро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) О ней в загадках говорят: “Зимой и летом одним цветом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6) Как называется наука о растениях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7)Что за дерево стоит -</w:t>
        <w:br/>
        <w:t>Ветра нет, а лист дрожит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8"/>
          <w:szCs w:val="28"/>
        </w:rPr>
        <w:t>8) основной корм северных олене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Прочитайте слово получившееся в выделенных клетках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растения) 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Именно о растениях мы и продолжим сегодня разговор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  <w:u w:val="single"/>
        </w:rPr>
        <w:t>Повторение пройденного материал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Беседа по вопросам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8"/>
          <w:szCs w:val="28"/>
        </w:rPr>
        <w:t>- Вспомните классификацию растений и скажите, на какие группы делят растения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акие органы растений вы знает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акая разница между культурными и дикорастущими растениям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Каким одним словом можно назвать растения, которые выращивают на полях,</w:t>
        <w:br/>
        <w:t>огородах, бахчах и в садах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- Сейчас, я проверю, как вы их хорошо знае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, комментарии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4:00Z</dcterms:created>
  <dc:creator>Галина</dc:creator>
  <dc:description/>
  <cp:keywords/>
  <dc:language>en-US</dc:language>
  <cp:lastModifiedBy>User</cp:lastModifiedBy>
  <dcterms:modified xsi:type="dcterms:W3CDTF">2014-02-19T07:40:00Z</dcterms:modified>
  <cp:revision>4</cp:revision>
  <dc:subject/>
  <dc:title>Урок окружающего мира в 3-м классе по теме "Рост и развитие растений" (А</dc:title>
</cp:coreProperties>
</file>