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ретий уровень (</w:t>
      </w:r>
      <w:r>
        <w:rPr/>
        <w:t>третий год обучения</w:t>
      </w:r>
      <w:r>
        <w:rPr>
          <w:sz w:val="28"/>
          <w:szCs w:val="28"/>
        </w:rPr>
        <w:t>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ретий год – наиболее цельный и сложный для ребят. Конечного результата необходимо ждать только к концу учебного года, так как весь год предполагается вести всего одно задание, создавать всего один макет. Но это задание вызовет у детей несомненный интерес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Задание на третий год – ансамбль деревянной рубленой крепост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менно в деревянном оборонном зодчестве наиболее полно раскрылся талант древнерусских строителей. Деревянные крепости древние русичи начала строить давно. Уже в период Киевской Руси укрепленные города на степных окраинах этого славянского государства объединились в оборонительную систему, получившую название «Змиевых валов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Русские градодельцы, используя при строительстве городов защитные свойства местности, не упускали из виду и ее художественные достоинства. Рельеф, ландшафтное окружение, река или озеро – все эти природные компоненты не только защищали поселения, но и усиливали выразительность их облика. Еще восточные славяне для своих городищ выбирали вершины холмов, излучины рек, острова и другие не только удобные в оборонном, но и выразительные в эстетическом отношении участки местности. Поэтому перед изготовлением макета необходимо воссоздать хотя бы примерно тот ландшафт, в котором находилась конкретная крепость. Для этого удобнее всего пользоваться краеведческим материалом и выполнять макет той крепости, которая была когда-то в данной местности. </w:t>
      </w:r>
    </w:p>
    <w:p>
      <w:pPr>
        <w:pStyle w:val="Normal"/>
        <w:ind w:firstLine="540"/>
        <w:rPr/>
      </w:pPr>
      <w:r>
        <w:rPr>
          <w:sz w:val="22"/>
          <w:szCs w:val="22"/>
        </w:rPr>
        <w:t>Мы не приводим здесь иллюстрации этого задания, так как в каждом регионе были свои конкретные крепостные сооружения. И хорошо бы именно их воспроизвести в макете. Если же такое задание окажется сопряженным с трудностями в поисках историко-краеведческого материала, можно посоветовать руководителям детского творческого коллектива «сочинить» крепость. Но все же мы ходим подчеркнуть важность в занятиях макетированием не только занятости детей интересным делом (что само по себе очень и очень хорошо), но и возможность их соприкосновения с реальной историей своего родного кра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роме историко-краеведческого изучения, занятия в кружке  деревянного макетирования имеют большую практическую ценность, особенно для учащихся сельских школ. Освоив на занятиях в кружке различные способы вязки бревен в венцы, ребята будут применять эти знания непосредственно у себя или у соседа, помогая при строительстве настоящих домо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Руководителям кружка эти занятия дают возможность использовать в работе материал, который всегда под руками и который можно применять круглый год – сухие ветки деревьев или кустарников, расположенных в непосредственной близости от школы. Необходимо только подбирать ветки одного диаметра. Это можно проделать совместно с кружковцами. Чтобы было интересней их собирать, можно заранее подсчитать, сколько нужно заготовок для того или иного макета (так же поступают и реставраторы, готовясь возрождать деревянное строение) и в качестве примера привести исторические материалы, например, о том, что для строительства Якутской крепости, согласно подсчетам, потребовалось 13100 бревен, 6260 плах, 17 плотов осторожных стен. На отделку башен и церквей необходимо было изготовить 2082 нащельника и 4909 гвоздей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етки необходимо собирать диаметром 10-30 мм, длиной 100-170 мм. Использовать для этого мягкие породы: тополь, осину, орешник, черемуху. Коллективные выходы для сбора «строительного материала» сплачивают ребят, без чего невозможно успешно вести сложное коллективное творческое задание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тематический пла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61"/>
        <w:gridCol w:w="1179"/>
      </w:tblGrid>
      <w:tr>
        <w:trPr>
          <w:trHeight w:val="4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1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графического материала. Подбор литературы. Выбор конкретно-исторического объекта для маке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, чертежа креп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а башен и ст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иродного ландшаф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необходимого материала. Инструменты. Изготовление отдельных частей макета с учетом особенностей крепостной архите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мак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заня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72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Программа</w:t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1. Вводное занятие.</w:t>
      </w:r>
    </w:p>
    <w:p>
      <w:pPr>
        <w:pStyle w:val="Normal"/>
        <w:ind w:firstLine="540"/>
        <w:rPr/>
      </w:pPr>
      <w:r>
        <w:rPr>
          <w:sz w:val="22"/>
          <w:szCs w:val="22"/>
        </w:rPr>
        <w:t>Краткий обзор итогов работы за первые два года обучения. Режим работы кружка в новом году. Организационные вопросы. Правила техники безопасности труда. Организация рабочего мест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2. Поиск графического материала. Подбор литературы. Выбор конкретно-исторического объекта для макетирован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еобходимость конкретных исторических планов, рисунков, схем, фотографий для создания правдивого макета определенного комплекса сооружений. Словесное описание памятников в летописях, росписных списках, археологических описях, литературных произведениях. Экскурсии в краеведческий музей, музей деревянной архитектуры. Просмотр слайдов, диафильмов, кино- и видеофильмов. Выбор объекта для макетирования. Олонецкая крепость, Николо-Карельский монастырь, Новая Мангазея – Туруханск, Илимский острог, Братский острог, Якутская крепость и др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3. Выполнение плана, чертежа крепости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Изучение исторических чертежей, планов, реконструкций. Тыновая стена Тобольска из «Чертежной книги Сибири» С. У. Ремезова, конец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Макет реконструкции М. В. Городцова и Б. А. Рыбакова «Срубная стена в системе земляных валов древнего Белгорода». План, выполненный «инженерного корпуса учеником» Алексеем Поспеловым под руководством Федора Неелова, по обмерам крепости Колы, перестроенной в 1703 г. План крепости Олонец, конец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Изображение Якутска в «Чертежной книге Сибири» С. У. Ремезова.</w:t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 xml:space="preserve">Практическая работа. </w:t>
      </w:r>
      <w:r>
        <w:rPr>
          <w:sz w:val="22"/>
          <w:szCs w:val="22"/>
        </w:rPr>
        <w:t xml:space="preserve">Изучение особенностей выполнения генеральных планов. Учет особенностей ландшафта. Выполнение плана макета крепости в натуральную величину. Работа с чертежным инструментом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4. Выполнение чертежа башен и стен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зучение графических реконструкций башен крепостей. Изучение особенностей крепостной архитектуры. Крепостные стены из тына, городней или тарас. Их отличия. Крепостные башни. Воротная, наугольная, проезжая, глухая, круглая, четырехугольная, и двух- и трехъярусная, караульная. Облам на башнях и стенах. Изучение способов рубки конкретных исторических башен и стен.</w:t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 xml:space="preserve">Практическая работа. </w:t>
      </w:r>
      <w:r>
        <w:rPr>
          <w:sz w:val="22"/>
          <w:szCs w:val="22"/>
        </w:rPr>
        <w:t>Выполнение чертежей башен крепости. Особенности строительного черчения. Три вида чертежа. Аксонометрическая проекция. Разрезы. Выполнение разрезов на чертеже башен. Нанесение размеров. Выполнение отмывок. Приемы работы акварелью.</w:t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5. Создание природного ландшафт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авняя русская традиция, связанная с максимальным использованием рельефа местности для усиления неприступности крепостей, размещаемых на излучинах рек, высоких гривах, мысах и островах. Неправильная конфигурация крепостей – отражение тесной связи сооружения с природными условиями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Практическая работа. </w:t>
      </w:r>
      <w:r>
        <w:rPr>
          <w:sz w:val="22"/>
          <w:szCs w:val="22"/>
        </w:rPr>
        <w:t>Воссоздание на планшете рельефа конкретной местности. Работа с пластилином, глиной, гипсом. Подготовка мест на планшете для крепления макета. Тонирование ландшафта. Работа с гуашевыми краскам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i/>
          <w:sz w:val="22"/>
          <w:szCs w:val="22"/>
        </w:rPr>
        <w:t>Тема 6. Подбор необходимого материала. Инструменты. Изготовление отдельных частей макета с учетом особенностей крепостной архитектуры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Знакомство с образцами работ школьников, занимавшихся в кружке в предыдущие годы. Подбор материала. Заготовка материала. Влажность, прочность, твердость древесины. Оборудование, инструменты, способ работы рубанками, стамесками, напильниками. Виды клеев. Их особенности.</w:t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 xml:space="preserve">Практическая работа. </w:t>
      </w:r>
      <w:r>
        <w:rPr>
          <w:sz w:val="22"/>
          <w:szCs w:val="22"/>
        </w:rPr>
        <w:t>Изготовление и калибрование заготовок для башен и стен. Выбор пазов в «бревнышках». Подготовка. Склеивание срубов для башен и стен. Изготовление створок ворот, лестниц, настилов в башни и на стены, шатров на башни. Двускатное покрытие на стены. Закрепление на них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7. Сборка макета.</w:t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 xml:space="preserve">Практическая работа. </w:t>
      </w:r>
      <w:r>
        <w:rPr>
          <w:sz w:val="22"/>
          <w:szCs w:val="22"/>
        </w:rPr>
        <w:t>Закрепление отдельных частей макета в пазы на планшете. Соединение макета в одно целое. Исправление и устранение неточностей и недоделок. Использование работ прошлых лет подходящего масштаба: церквей, изб, амбаров, мостов, колодцев, мельниц, вежей для завершения архитектурного ансамбля рубленой деревянной крепости. Повторное тонирование ландшафта вокруг и внутри макета. Окончательная отделка макета.</w:t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8. Заключительное занятие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тоги за три года работы. Советы и рекомендации по самостоятельной творческой работе. Торжественная передача школьному музею или кабинету истории макета деревянного рубленого древнерусского архитектурного ансамб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5:00Z</dcterms:created>
  <dc:creator>ЮлиЯна</dc:creator>
  <dc:description/>
  <cp:keywords/>
  <dc:language>en-US</dc:language>
  <cp:lastModifiedBy>ЮлиЯна</cp:lastModifiedBy>
  <dcterms:modified xsi:type="dcterms:W3CDTF">2014-02-19T13:07:00Z</dcterms:modified>
  <cp:revision>1</cp:revision>
  <dc:subject/>
  <dc:title>Третий уровень (третий год обучения)</dc:title>
</cp:coreProperties>
</file>