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щине вывода советских войск из Афгани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ская разработка учителей Абдусаттарова Г.Х., Иксановой Н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рок мужества "Афганская вой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 видеофильма  +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тает ученик 11 класса ( Ефимов Ег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й мне трудно, Сашка, спорить о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для меня Афганистан – позор держ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тебя Афган – судьба. И кто тут прав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зобрать. И ты обидчивей вдвой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олг отдал, а я так грубо о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бой мне трудно, Сашка, спорить, гов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ты домой вернулся с красною наши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давно считаю ту войну ошиб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ай нам бог такую снова повт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от глаза твои... Как с ними гово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ы расскажешь мне про горы и Шинд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то, как гибли рядовые и сержа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 сейчас ты слышишь в спину: "Окуппанты!"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 болью крикнешь – Ну, какой я оккупан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я ж, не спорю, не терзай себя, серж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наю, Саня, что ранение не в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вято верил, что Афгану помог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 тем самым нашу родину спаса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осягательства из вне враждебных ру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объяснял тебе товарищ полит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ут прокляты застойны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лятьем станет им число тринадцать тыс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какой стене их имена нам выс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эта боль не повторилась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удут прокляты застойны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обой мне трудно, Сашка, спорить о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для меня Афганистан – позор держ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тебя Афган – судьба. И кто тут прав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зобрать. И ты обидчивей вдвой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олг отдал, а я так грубо о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воспитанник клуба «Патриот» расс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оветского Союза Афганистан был соседом перво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 проходила через Туркмению, Таджикистан, Узбекистан. Столица Афганистана  - город Кабул.  После второй мировой войны Афганистан считался нейтральным государством, но фактически находился в сфере советского влияния. В нём постоянно находилось большое количество специалистов, а многие афганцы обучались в советских ву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рте 1978 года в Афганистане вспыхнул мятеж. К власти пришла группа офицеров во главе с Тараки, лидером Народно-демократической партии Афганистана, которые стремились в стране построить социализм. Трудно было. Тараки обратился с просьбой к Советскому Союзу о военной помощи. И вопрос рассматривался на Политбюро. В помащи было отказано. Председатель Политбюро Брежнев так мотивировал отказ: “ Участие наших войск в Афганистане может нанести вред не только нам, но и прежде всего им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еник 5 класса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 сентября 1989 года член правительства Афганистана Амин совершил покушение на Нур Мухаммеда Тараки. Он был посажен в тюрьму и задушен. Во главе государства встал проамерикански настроенный Хафизула 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ник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хвата власти Амином, американский военный блок  НАТО решил разместить в Европе американские ракетные системы и использовать Афганистан как военный плацдарм против СССР. В начале декабря 1979 года на совещании у Брежнева было решено ввести наши войска с одной лишь целью – свергнуть Амина и передать власть республиканцам во главе с Бабраком  Карма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операцию спешно провели наши работники Спецслужб, за короткое время и без поте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нник клуба:</w:t>
      </w:r>
      <w:r>
        <w:rPr>
          <w:sz w:val="28"/>
          <w:szCs w:val="28"/>
        </w:rPr>
        <w:t xml:space="preserve">  Ситуация в Афганистане была осложнена тем, что само афганское общество оказалось расколотым на две части, одна из которых считала вмешательство СССР  помощью, а другая – втор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ников кабульского правительства называли  « моджахедами»   или «душманами». Они получили поддержку от Пакистана, Саудовской Аравии и СШ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солютном своем большинстве “ограниченный контингент” в Афганистане составляла, молодежь, попавшая на войну чуть ли не со школьной скамьи. Люди, почти не имевшие жизненного опыта,         неожиданно, оказались в чужой стране, в непривычной враждебной среде, в экстремальны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5 декабря в зимний солнечный день начался ввод войск. (</w:t>
      </w:r>
      <w:r>
        <w:rPr>
          <w:b/>
          <w:i/>
          <w:sz w:val="28"/>
          <w:szCs w:val="28"/>
          <w:u w:val="single"/>
        </w:rPr>
        <w:t xml:space="preserve">Идет клип № 7; 8; 9; 10; 11; 12;13; 14; 15; 16 )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ера был бой, и он был стра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мы смогли сдержать вр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ась лишь треть роты нашей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учший друг погиб тогда...                 </w:t>
      </w:r>
      <w:r>
        <w:rPr>
          <w:b/>
          <w:i/>
          <w:color w:val="FF0000"/>
          <w:sz w:val="32"/>
          <w:szCs w:val="32"/>
          <w:u w:val="single"/>
        </w:rPr>
        <w:t>Зажигаем Свеч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горах совсем нам не знакомых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де к солнцу тянется трав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тался он, в дали, от дома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стретил смерть простой солда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коро в дом с резным окош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ать-старушка сына ж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ет соседка прямо с поч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хоронку принесет...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лачет мать, прочтя повестку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своей груди кота прижмет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молча в дом, войдет невест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идит мать и все пойме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лишь дом, в одной дере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колько их по всей стра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ать одна – ей в доме т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ын остался на войне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Идут слайды «Герой Афгана  №  17; 18; 19; 20; 21; 22; 23; 24; 25; 26   и ученики 5 класса рассказывают биографию Героев Афга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ерий Викторович Арсенов;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ячеслав Александрович  Александ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ячеслав Карибулович Гайнутдин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 Сергеевич Голован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 Иванович Дема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 Владимирович Задорожны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валёв Николай Иванович;</w:t>
      </w:r>
    </w:p>
    <w:p>
      <w:pPr>
        <w:pStyle w:val="Normal"/>
        <w:rPr/>
      </w:pPr>
      <w:r>
        <w:rPr>
          <w:bCs/>
          <w:sz w:val="28"/>
          <w:szCs w:val="28"/>
        </w:rPr>
        <w:t>Сергей Павлович Козлов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иколай Анатольевич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5 февраля 1989 года стал днем, когда кончился счет потерям наших солдат, офицеров, служащих. Нашим солдатам и офицерам удалось спасти десятки тысяч мирных жителей. А итог печален. Более 13 тысяч матерей не дождались своих сыновей, не услышали они: “Мама, я пришел..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 ________________________________________</w:t>
      </w:r>
      <w:r>
        <w:rPr>
          <w:sz w:val="28"/>
          <w:szCs w:val="28"/>
        </w:rPr>
        <w:t>читает стихотворение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же солнце яр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ут над миром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новь в войну играю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т спокойная р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жестокий у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мертью веет от пе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ло там - кровь в жилах сты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огих нет в живых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что и почему? Не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к уж, видно, сужд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кровь льется понапра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ть с виновных, не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а и зной деньков сур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ганистан, Афгани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 молоденьких, но мерт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"тюльпан", несет "тюльпа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нова солнце яр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акже тают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йну играют шумн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т спокойн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________________________________</w:t>
      </w:r>
    </w:p>
    <w:p>
      <w:pPr>
        <w:pStyle w:val="Normal"/>
        <w:rPr/>
      </w:pPr>
      <w:r>
        <w:rPr>
          <w:sz w:val="28"/>
          <w:szCs w:val="28"/>
        </w:rPr>
        <w:t>В результате боевых действий в Афганистане погибли 39 человек, чьи жизни были связаны с Новгородской областью, ещё один, коренной новгородец  Всеволод Петров, до сих пор считается пропавшим без вести. Список всех погибших и краткие сведения о них сегодня,  в 25-ю годовщину со дня вывода советских войск из Афганистана, сообща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емь из погибших в Афганистане - уроженцы Новгор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Бойцов, Андрей Иванов, Юрий Лукин, Роман Карачевцев, Владимир Карпов, Анатолий Кузнецов, Михаил Проничев и Сергей Фё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о погибших родом из Новгород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Демидов, Юрий Довгалёв, Александр Никоноров и Геннадий Сми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кровопролитным оказался 1985 год, унесший жизни 11 новгор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отерь открыл гвардии старший сержант Александр Никитин, погибший 29 февраля 1980 года. Вместе с гвардии ефрейтором Александром Никоноровым он первым, 26 декабря 1979-го, в составе 317-го ордена Александра Невского парашютно-десантного полка пересёк государственную границу между СССР и Демократической Республикой Афганистан. Последним в областном списке погибших в Афганистане стал младший сержант Михаил Мурашов, который умер из-за болезни 8 ноября 1988 года, за три месяца и семь дней до 15 февраля 1989-го, когда последний советский солдат покинул территорию Афгани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е всех - примерно два месяца - провёли на необъявленной войне рядовой Алексей Соколов, которому судьба отвела самый короткий жизненный отрезок среди наших земляков - 18 лет и семь месяц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вардии старший лейтенант Александр Филиппов. "Дольше всех - как минимум, 22 месяца - находился в "горячей точк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вой Михаил Смирнов.  Всего в боевых действиях в Афганистане участвовали более 1,5 тысячи новгор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____________________________________</w:t>
      </w:r>
      <w:r>
        <w:rPr>
          <w:sz w:val="28"/>
          <w:szCs w:val="28"/>
        </w:rPr>
        <w:t xml:space="preserve"> читает стихотворение «Горькая песня»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 красным зак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ревал у плет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щаться с солд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лась ро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пали 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русых берё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наль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ком произнё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запаянный глу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 тех слышать не 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ь, седая стар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тала: «Сы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 меня ты покину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 что вое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нул солдатскую сп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ужой пере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купые наг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еперь ни к 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у это на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до к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я ль горе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-ночей не сп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себя отда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бя берег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гла воспит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одного уг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Отчизна поз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тдать не смогла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 чёрным зак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рал у плет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минки сол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лась ро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литесь за нас, род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если не верите в Б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мы возвратились ж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ас не скрутила до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нам предстоит быть в разлу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е знаем, гадать не ум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ж гадалкам подставите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евернее став и силь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то – отпевать не спеш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, ошибутся про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 нас обязательно ж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если на всё выйдут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из кинофильма « Офицеры» и на фоне муз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ы  хотим,  познакомить вас сегодня с воинами – афганцами, матери которых оказались счастливыми, они дождались своих сыно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воины афганцы  обучались в нашей школе, живут рядом с н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то они? </w:t>
      </w:r>
      <w:r>
        <w:rPr>
          <w:b/>
          <w:i/>
          <w:sz w:val="28"/>
          <w:szCs w:val="28"/>
        </w:rPr>
        <w:t>Слайд № 34 -35; 36; 3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ероприятие завершается исполнением песни о героях Афганистана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4F81BD"/>
              <w:lang w:val="ru-RU"/>
            </w:rPr>
          </w:pPr>
          <w:r>
            <w:rPr>
              <w:rFonts w:cs="Cambria" w:ascii="Cambria" w:hAnsi="Cambria"/>
              <w:color w:val="4F81BD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7:00Z</dcterms:created>
  <dc:creator>Гайрат</dc:creator>
  <dc:description/>
  <cp:keywords/>
  <dc:language>en-US</dc:language>
  <cp:lastModifiedBy>Admin</cp:lastModifiedBy>
  <cp:lastPrinted>2014-03-25T14:56:00Z</cp:lastPrinted>
  <dcterms:modified xsi:type="dcterms:W3CDTF">2014-03-30T14:39:00Z</dcterms:modified>
  <cp:revision>15</cp:revision>
  <dc:subject/>
  <dc:title>Проект «Панковское братство: диалог поколений»</dc:title>
</cp:coreProperties>
</file>