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на тему «Толерант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кой 1-го курса филологического факуль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ого  отделения группы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акомановой Соф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10-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й работы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воспитанников точное представление о понятии «толерантность» и толерантном челов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защищать прав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ремление быть толеран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национализм и гуман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варительные задания учащим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сведения об истории толерантности как 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езентацию  «Десятка» самых толерантных наций ми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принципы, использованные в работ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и воспитания с жизн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я педагогического управления с развитием инициативы и самостоятельности воспита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ения к личности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ы на положительные стороны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ы: поручение, объяснение, беседа, пример, поощ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рудование: компьютер, проектор, интерактивная до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   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      Вступительное слово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   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      Презентация «Интересные афоризмы о толерант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      Слово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      Выступление воспитанницы Ивановой Даши с сообщением об истории толеран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       Слово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      Выступление Муравьева Андрея с презентацией «Десятка» самых толерантных наций ми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       Обсуждение фильма «Внук Гагар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       Рассуждения на предложенные воспитателем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   Заключительная часть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      Заключительное слово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      Подведение итогов, раздача памятных при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    Анализ продела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, вчера вы посмотрели фильм Андрея Панина «Внук Гагарина». Понравился ли он ва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ы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я хочу обсудить с вами этот фильм. Мне хочется услышать ваши мнения о его основной пробл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сначала давайте посмотрим на доску. Здесь несколько афоризмов мудрых людей (они на фото). Френсис Бэкон говорил: «Чем достойнее человек, тем большему числу существ он сочувствует». Конфуций: «Владеть собой настолько, чтобы уважать других, как самого себя, и поступать с ними так, как мы желаем, чтобы с нами поступали, - вот, что можно назвать человеколюбием». А это древнеиндийская мудрость: «сострадание правит миром». Согласны ли вы с этими мыслями? Какая из них понравилась вам больше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ы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 что ж, вы, наверное, догадываетесь о главной теме нашего классного часа. Качества личности, о которых говорят афоризмы, мы можем объединить в одно широкое понятие. Да и тему фильма можем определить довольно точно. Итак, я хочу поговорить с вами о толерантности. Давайте послушаем Дашу Иванову. Она расскажет нам об истории этого по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ление воспитан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 что, вы открыли для себя что-то новое? Что вы думаете по поводу актуальности или неактуальности проблемы толерант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ентарии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равьев Андрей подготовил для нас кое-что интересное. Он покажет нам презентацию «Десятка» самых толерантных наций ми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ление воспитан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т быть у вас другая точка зрения по поводу лидер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ентарии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вернемся к фильму. Рассмотрим на его примере всю важность явления толерантности. Давайте попробуем поразмышлять над рядом вопросов, которые я вам сейчас предложу. Я распечатала список на каждую парту. Думаю, вы уже обратили внимание на эти проблемы во время просмотра фильма. Нач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такой, на ваш взгляд, Федор? Является ли он символом толерантности или же он просто слабохарактерный человек, который не может за себя постоя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вы думаете о Гене? По-моему, он мальчик очень жизнерадостный. Но что скрывается под этой маской? Не кажется ли вам, что он довольно многое воспринимает и понимает в жизни как взрослый, несмотря на юный возрас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про свое первое впечатление о Гене. Можно ли назвать его поведение девиантным? Почему он так себя ведет? Это понимание того, что он «другой», и стремление к самозащите или просто влияние жизни в детском доме? Выскажите свои предполож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ильме несколько раз фигурирует такая молодежная, скорее, группировка, а не субкультура, как скинхеды. Как вы относитесь к этому движен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отец Эли был против ее дружбы с Геной? Только ли разность социальных слоев сыграла здесь свою ро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герои меняются к концу фильма? Можно ли сказать, что Анатолий прошел путь от скинхеда до гуманного, толерантного человека? Почему он так кардинально изменил свое отношение к Гене? Меняются ли Федор и Анатолий местами в конце фильма? (Когда Федор хочет отдать брата назад в детский дом, а Анатолий против). Расскажите, как, по вашему мнению, изменился Гена? Почему он не взял деньги, которые предлагал ему отец Э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, как вы думаете, автор выбрал такой неоднозначный конец для фильма? Каким бы сделали его 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, друзья, пора заканчивать. Спасибо вам за то, что высказывали свои мнения, за то, что были откровенны. Вы взрослые люди, и сами знаете, что внешность (возможно, другой цвет кожи или разрез глаз) – это всего лишь оболочка, а главное в человеке – качества, мысли, чувства, желания, стремления, да и поступки. Не будем также забывать золотое правило морали: не делай другому того, чего себе не желаешь. Этим правилом необходимо руководствоваться всегда, поступая тем, или иным образом с любым человеком. Будь то ваш друг, родственник или посторон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понравился наш сегодняшний классный час? Может быть, что-то вы хотели бы изменить? Или у вас есть какие-то предложения на будущее? Кто был сегодня самым активным и высказывался больше всех, как вы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ы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46:00Z</dcterms:created>
  <dc:creator>Анна</dc:creator>
  <dc:description/>
  <cp:keywords/>
  <dc:language>en-US</dc:language>
  <cp:lastModifiedBy>admin</cp:lastModifiedBy>
  <dcterms:modified xsi:type="dcterms:W3CDTF">2014-02-12T09:09:00Z</dcterms:modified>
  <cp:revision>3</cp:revision>
  <dc:subject/>
  <dc:title/>
</cp:coreProperties>
</file>