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 - 2011год</w:t>
      </w:r>
    </w:p>
    <w:p>
      <w:pPr>
        <w:pStyle w:val="Normal"/>
        <w:rPr>
          <w:b/>
          <w:b/>
        </w:rPr>
      </w:pPr>
      <w:r>
        <w:rPr>
          <w:b/>
        </w:rPr>
        <w:t>Ученик начальных классов:</w:t>
      </w:r>
    </w:p>
    <w:p>
      <w:pPr>
        <w:pStyle w:val="Normal"/>
        <w:jc w:val="both"/>
        <w:rPr/>
      </w:pPr>
      <w:r>
        <w:rPr/>
        <w:t>Когда-то первоклассника-мальчишку,</w:t>
      </w:r>
    </w:p>
    <w:p>
      <w:pPr>
        <w:pStyle w:val="Normal"/>
        <w:jc w:val="both"/>
        <w:rPr/>
      </w:pPr>
      <w:r>
        <w:rPr/>
        <w:t>Пришедшего из школы в первый раз,</w:t>
      </w:r>
    </w:p>
    <w:p>
      <w:pPr>
        <w:pStyle w:val="Normal"/>
        <w:jc w:val="both"/>
        <w:rPr/>
      </w:pPr>
      <w:r>
        <w:rPr/>
        <w:t>Родители спросили: «Как делишки?</w:t>
      </w:r>
    </w:p>
    <w:p>
      <w:pPr>
        <w:pStyle w:val="Normal"/>
        <w:jc w:val="both"/>
        <w:rPr/>
      </w:pPr>
      <w:r>
        <w:rPr/>
        <w:t>Понравился тебе твой первый класс?»</w:t>
      </w:r>
    </w:p>
    <w:p>
      <w:pPr>
        <w:pStyle w:val="Normal"/>
        <w:jc w:val="both"/>
        <w:rPr/>
      </w:pPr>
      <w:r>
        <w:rPr/>
        <w:t>Съязвил сынок родителям в ответ:</w:t>
      </w:r>
    </w:p>
    <w:p>
      <w:pPr>
        <w:pStyle w:val="Normal"/>
        <w:jc w:val="both"/>
        <w:rPr/>
      </w:pPr>
      <w:r>
        <w:rPr/>
        <w:t>«Понравился? Но это всё детали:</w:t>
      </w:r>
    </w:p>
    <w:p>
      <w:pPr>
        <w:pStyle w:val="Normal"/>
        <w:jc w:val="both"/>
        <w:rPr/>
      </w:pPr>
      <w:r>
        <w:rPr/>
        <w:t>Так что же вы мне раньше не сказали,</w:t>
      </w:r>
    </w:p>
    <w:p>
      <w:pPr>
        <w:pStyle w:val="Normal"/>
        <w:jc w:val="both"/>
        <w:rPr/>
      </w:pPr>
      <w:r>
        <w:rPr/>
        <w:t>Что в школу ходят 11 целых лет?</w:t>
      </w:r>
    </w:p>
    <w:p>
      <w:pPr>
        <w:pStyle w:val="Normal"/>
        <w:jc w:val="both"/>
        <w:rPr/>
      </w:pPr>
      <w:r>
        <w:rPr/>
        <w:t>Одиннадцать лет прошли быстрее сказки,</w:t>
      </w:r>
    </w:p>
    <w:p>
      <w:pPr>
        <w:pStyle w:val="Normal"/>
        <w:jc w:val="both"/>
        <w:rPr/>
      </w:pPr>
      <w:r>
        <w:rPr/>
        <w:t>Мальчишка оглянуться не успел –</w:t>
      </w:r>
    </w:p>
    <w:p>
      <w:pPr>
        <w:pStyle w:val="Normal"/>
        <w:jc w:val="both"/>
        <w:rPr/>
      </w:pPr>
      <w:r>
        <w:rPr/>
        <w:t>И нет в руках учительской подсказки,</w:t>
      </w:r>
    </w:p>
    <w:p>
      <w:pPr>
        <w:pStyle w:val="Normal"/>
        <w:jc w:val="both"/>
        <w:rPr/>
      </w:pPr>
      <w:r>
        <w:rPr/>
        <w:t>И стёрся до последней крошки мел,</w:t>
      </w:r>
    </w:p>
    <w:p>
      <w:pPr>
        <w:pStyle w:val="Normal"/>
        <w:jc w:val="both"/>
        <w:rPr/>
      </w:pPr>
      <w:r>
        <w:rPr/>
        <w:t>Сданы учителям моря и горы,</w:t>
      </w:r>
    </w:p>
    <w:p>
      <w:pPr>
        <w:pStyle w:val="Normal"/>
        <w:jc w:val="both"/>
        <w:rPr/>
      </w:pPr>
      <w:r>
        <w:rPr/>
        <w:t>Туманности небесных Андромед,</w:t>
      </w:r>
    </w:p>
    <w:p>
      <w:pPr>
        <w:pStyle w:val="Normal"/>
        <w:jc w:val="both"/>
        <w:rPr/>
      </w:pPr>
      <w:r>
        <w:rPr/>
        <w:t>Духовный облик Дядьки Черномора,</w:t>
      </w:r>
    </w:p>
    <w:p>
      <w:pPr>
        <w:pStyle w:val="Normal"/>
        <w:jc w:val="both"/>
        <w:rPr/>
      </w:pPr>
      <w:r>
        <w:rPr/>
        <w:t>Штаны из теоремы Пифагора</w:t>
      </w:r>
    </w:p>
    <w:p>
      <w:pPr>
        <w:pStyle w:val="Normal"/>
        <w:jc w:val="both"/>
        <w:rPr/>
      </w:pPr>
      <w:r>
        <w:rPr/>
        <w:t>И вытеснивший воду Архимед.</w:t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Добрый вечер, дамы и господа! Дорогие родители и уважаемые педагоги! Сегодня у нас волнующий момент, ради которого мы собрались в этом зале – вручение аттестатов выпускникам нашей школы. Давайте поприветствуем виновников нашего сегодняшнего торжества. Встречайте!</w:t>
      </w:r>
    </w:p>
    <w:p>
      <w:pPr>
        <w:pStyle w:val="Normal"/>
        <w:jc w:val="center"/>
        <w:rPr/>
      </w:pPr>
      <w:r>
        <w:rPr/>
        <w:t>(под музыку  и аплодисменты входят выпускники)</w:t>
      </w:r>
    </w:p>
    <w:p>
      <w:pPr>
        <w:pStyle w:val="Normal"/>
        <w:rPr/>
      </w:pPr>
      <w:r>
        <w:rPr>
          <w:b/>
        </w:rPr>
        <w:t>Ф.И. выпускника</w:t>
      </w:r>
      <w:r>
        <w:rPr/>
        <w:t xml:space="preserve"> - добрый, отзывчивый, общительный, надёжный, никогда не откажет в помощи. Имеет чувство юмора, старается получить позитив во всем, чем приходится заниматься: в учебе, спорте, общении с друзьями. Самый элегантный ученик выпуска. Гордость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 выпускника</w:t>
      </w:r>
      <w:r>
        <w:rPr/>
        <w:t xml:space="preserve"> - спокойный и уравновешенный. Его вообще трудно вывести из себя. Стремится помочь людям в трудных ситуациях. Самый добросовестный ученик выпуска. Считает что в школе много интересных людей, и среди учителей, и среди одноклассников. Этот выпускник с широкой открытой душой и добрым серд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выпускницы</w:t>
      </w:r>
      <w:r>
        <w:rPr/>
        <w:t xml:space="preserve"> - добрая, сдержанная и терпеливая. Ценит  в людях искренность и порядочность. В результате своего небольшого жизненного опыта пришла к пониманию того, что ничего в жизни не даётся просто так: чтобы достичь успеха, надо много работать. Самая скромная выпуск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выпускницы - </w:t>
      </w:r>
      <w:r>
        <w:rPr/>
        <w:t>в школе ей больше всего нравится общение с друзьями и одноклассниками. Любительница активного отдыха и сладкоежка. Главными качествами в людях считает честность, открытость и чувство юмора. Хотела бы в будущем иметь дружную семью и хорошую работу, которая приносила бы удовлетворение и материальное благопол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 выпускника – </w:t>
      </w:r>
      <w:r>
        <w:rPr/>
        <w:t>один из лучших</w:t>
      </w:r>
      <w:r>
        <w:rPr>
          <w:b/>
        </w:rPr>
        <w:t xml:space="preserve"> </w:t>
      </w:r>
      <w:r>
        <w:rPr/>
        <w:t xml:space="preserve">спортсменов школы. Обаятельный, с красивой доброй улыбкой. Весёлый и оригинальный. Любитель рыбалки, техники и активного отдыха на природе. Самый находчивый, самый предприимчивый выпуск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выпускницы</w:t>
      </w:r>
      <w:r>
        <w:rPr/>
        <w:t xml:space="preserve"> - добрая и весёлая, бывает вспыльчива, в людях больше всего ценит честность, доброту, стремление помочь людям. В себе старается воспитать доброе и уважительное отношение к окружающим. Самая весёлая и жизнерадостная ученица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.И. выпускника</w:t>
      </w:r>
      <w:r>
        <w:rPr/>
        <w:t xml:space="preserve"> – дружелюбный, общительный и отзывчивый. Любимые занятия по его словам: компьютер, спорт, девушки. О своём будущем ещё не задумывался и кем хочет стать, не уверен. От жизни хочет очень многого и постарается сам всего добиться. Самый позитивный выпускник.</w:t>
      </w:r>
    </w:p>
    <w:p>
      <w:pPr>
        <w:pStyle w:val="Normal"/>
        <w:rPr/>
      </w:pPr>
      <w:r>
        <w:rPr/>
        <w:t xml:space="preserve">На торжественный вечер мы приглашаем Ф.И.О классного руководителя  - самого классного руководителя. </w:t>
      </w:r>
    </w:p>
    <w:p>
      <w:pPr>
        <w:pStyle w:val="Style15"/>
        <w:rPr/>
      </w:pPr>
      <w:r>
        <w:rPr/>
        <w:t>Сколько гостей нынче в зале у нас,</w:t>
        <w:br/>
        <w:t>Сколько улыбок, сияющих глаз!</w:t>
        <w:br/>
        <w:t>Кажется, шире стал актовый зал,</w:t>
        <w:br/>
        <w:t>Все собрались на праздничный бал!</w:t>
        <w:br/>
        <w:t>Музыка звенит, заливается,</w:t>
        <w:br/>
        <w:t>Бал выпускной начинается.</w:t>
      </w:r>
      <w:r>
        <w:rPr>
          <w:color w:val="333333"/>
        </w:rPr>
        <w:br/>
        <w:br/>
        <w:t>Ведущая. А какой же бал без вальса!</w:t>
      </w:r>
    </w:p>
    <w:p>
      <w:pPr>
        <w:pStyle w:val="Style15"/>
        <w:rPr>
          <w:color w:val="333333"/>
        </w:rPr>
      </w:pPr>
      <w:r>
        <w:rPr>
          <w:color w:val="000000"/>
        </w:rPr>
        <w:t>Вед. Этим прекрасным классическим вальсом мы начинаем наш сегодняшний праздник, торжественный вечер, посвященный прощанию выпускников со школой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выпускники приглашают на вальс родителей)</w:t>
      </w:r>
    </w:p>
    <w:p>
      <w:pPr>
        <w:pStyle w:val="Style15"/>
        <w:rPr>
          <w:color w:val="333333"/>
        </w:rPr>
      </w:pPr>
      <w:r>
        <w:rPr/>
        <w:t>Ведущая 1.  Сегодня в нашей школе чудесный праздник – праздник, которого с 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 xml:space="preserve">нетерпением ждали выпускники. И не по тому, что вместе с ни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 xml:space="preserve">заканчивается школа, а потому, что нет в школьной жизни боле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волнующего момента, чем тот, когда ты последний раз входишь 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 xml:space="preserve">стены родной школы как ученик, а выходишь самостоятельны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взрослым человеком, принадлежащим другой жиз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ая 2.  Этот праздник дорог для всех, кто находится сегодня в этом зале. Он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 xml:space="preserve">дорог родителям, которые на протяжении одиннадцати лет волновалис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за своих детей и вместе с ними переживали победы и поражения.</w:t>
      </w:r>
    </w:p>
    <w:p>
      <w:pPr>
        <w:pStyle w:val="Normal"/>
        <w:rPr/>
      </w:pPr>
      <w:r>
        <w:rPr>
          <w:color w:val="000000"/>
        </w:rPr>
        <w:t>Ведущая 1.  Он дорог учителям, ибо никто не проводил с вами больше времени, чем о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ая 2.   И мы уверены, что сейчас в сердце любого учителя звучат нот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гордости за каждого из сегодняшних выпускников.</w:t>
      </w:r>
    </w:p>
    <w:p>
      <w:pPr>
        <w:pStyle w:val="Normal"/>
        <w:rPr/>
      </w:pPr>
      <w:r>
        <w:rPr>
          <w:color w:val="000000"/>
        </w:rPr>
        <w:t xml:space="preserve">Ведущая 1.   И, конечно же, он дорог самим героям этого праздника. Я говор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«героям», а не «виновникам», так как они преодолели самый первый 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этап на большом пути под названием Жизнь. Все, что встретится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этом пути, будет завтра, а сегодня – прекрасный праздник, торжеств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молодости и красоты, дружбы и верности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ая 1.  Вот и настал волнующий момент, которого все очень ждали – вруч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 xml:space="preserve">аттестатов о среднем образовании. Право вручить аттестаты  </w:t>
      </w:r>
    </w:p>
    <w:p>
      <w:pPr>
        <w:pStyle w:val="Normal"/>
        <w:rPr/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предоставляется директору школы Ф.И.О. директора школы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Ведущая. Дорогие наши выпускники! Вот и настал этот день - день прощания со школой!</w:t>
        <w:br/>
        <w:t>Ведущий. Впереди - неизведанная даль самостоятельной жизни. Уже в прошлом остались протоптанные тропинки в школьном дворе...</w:t>
        <w:br/>
        <w:t>Ведущая. Двойки и пятерки, каникулы и звонки...</w:t>
        <w:br/>
        <w:t>Ведущий. Нравоучения родителей и учителей, переживания на выпускных экзаменах.</w:t>
        <w:br/>
        <w:t>Ведущая. А теперь осталась самая «малость» - найти себя, свое место в жизни...</w:t>
        <w:br/>
        <w:t>Ведущий. Оставаясь при этом человеком, как бы тяжело в жизни ни приходилось!</w:t>
        <w:br/>
        <w:t>Ведущая. Время пришло уходить навсегда,</w:t>
        <w:br/>
        <w:t xml:space="preserve">Время прощания с детством веселым. </w:t>
        <w:br/>
        <w:t xml:space="preserve">Бал выпускной, вы явились сюда, </w:t>
        <w:br/>
        <w:t>Чтобы проститься с друзьями и школой.</w:t>
        <w:br/>
        <w:t xml:space="preserve">Ведущая. Дорога к выпускному балу была длинной. </w:t>
        <w:br/>
        <w:t xml:space="preserve">Ведущий. А все начиналось одиннадцать лет назад... </w:t>
        <w:br/>
        <w:t>Ведущая. В первый погожий сентябрьский денек, когда впервые переступили порог школы и услышали добрый голос учителя...</w:t>
        <w:br/>
        <w:t xml:space="preserve">Ведущий. Дорогие мальчики и девочки! Сегодня вы не просто мальчики и девочки, сегодня вы - первоклассники! </w:t>
        <w:br/>
        <w:t>Ведущая. К вам обращается ваша первая учительница Ф.И.О первого учителя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Ведущая. И каждый год в июньский день</w:t>
        <w:br/>
        <w:t>Открыта настежь в школе дверь.</w:t>
        <w:br/>
        <w:t>Слеза печальная в глазах,</w:t>
        <w:br/>
        <w:t>И что-то грустное в словах.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>Ведущая. И снова приветствия в адрес выпускников от классного руководител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40" w:before="0" w:after="0"/>
        <w:rPr/>
      </w:pPr>
      <w:r>
        <w:rPr/>
        <w:t>Вед. И так 11 лет тому назад отправились вы в увлекательное путешествие по стране знаний!</w:t>
      </w:r>
    </w:p>
    <w:p>
      <w:pPr>
        <w:pStyle w:val="Style15"/>
        <w:spacing w:lineRule="atLeast" w:line="240" w:before="0" w:after="0"/>
        <w:rPr/>
      </w:pPr>
      <w:r>
        <w:rPr/>
        <w:t>Вед.        И замелькали станции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</w:t>
      </w:r>
      <w:r>
        <w:rPr/>
        <w:t>Русский язык, математика, физика, химия.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</w:t>
      </w:r>
      <w:r>
        <w:rPr/>
        <w:t>Биология, литература, история, география.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</w:t>
      </w:r>
      <w:r>
        <w:rPr/>
        <w:t>Обществознание, английский язык.</w:t>
      </w:r>
    </w:p>
    <w:p>
      <w:pPr>
        <w:pStyle w:val="Style15"/>
        <w:spacing w:lineRule="atLeast" w:line="240" w:before="0" w:after="0"/>
        <w:rPr/>
      </w:pPr>
      <w:r>
        <w:rPr/>
        <w:t xml:space="preserve">                </w:t>
      </w:r>
      <w:r>
        <w:rPr/>
        <w:t>Черчение, физкультура и ОБЖ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Вед. Вам приходилось блуждать в тесных лабиринтах науки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Галопом нестись по просторам знаний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Взбираться на вершины открытий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И падать в пропасти заблуждений</w:t>
      </w:r>
    </w:p>
    <w:p>
      <w:pPr>
        <w:pStyle w:val="Style15"/>
        <w:spacing w:lineRule="atLeast" w:line="240" w:before="0" w:after="0"/>
        <w:rPr/>
      </w:pPr>
      <w:r>
        <w:rPr/>
        <w:t xml:space="preserve">        </w:t>
      </w:r>
      <w:r>
        <w:rPr/>
        <w:t>Тонуть в море ошибок</w:t>
      </w:r>
    </w:p>
    <w:p>
      <w:pPr>
        <w:pStyle w:val="Style15"/>
        <w:spacing w:lineRule="atLeast" w:line="240" w:before="0" w:after="0"/>
        <w:rPr/>
      </w:pPr>
      <w:r>
        <w:rPr/>
        <w:t xml:space="preserve">        </w:t>
      </w:r>
      <w:r>
        <w:rPr/>
        <w:t>И выходить сухими из воды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Вед. И каждую минуту на этом тернистом пути были ваши учителя.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Они как штурманы указывали вам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Маршрут в стране знаний</w:t>
      </w:r>
    </w:p>
    <w:p>
      <w:pPr>
        <w:pStyle w:val="Style15"/>
        <w:spacing w:lineRule="atLeast" w:line="240" w:before="0" w:after="0"/>
        <w:rPr/>
      </w:pPr>
      <w:r>
        <w:rPr/>
        <w:t xml:space="preserve">         </w:t>
      </w:r>
      <w:r>
        <w:rPr/>
        <w:t>И как проводники будили вас, чтобы вы не проехали свою остановку.</w:t>
      </w:r>
    </w:p>
    <w:p>
      <w:pPr>
        <w:pStyle w:val="Normal"/>
        <w:rPr/>
      </w:pPr>
      <w:r>
        <w:rPr/>
        <w:t>Вед. Сегодня учителя рады поздравить вас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здравление учителей)</w:t>
      </w:r>
    </w:p>
    <w:p>
      <w:pPr>
        <w:pStyle w:val="Style15"/>
        <w:rPr/>
      </w:pPr>
      <w:r>
        <w:rPr/>
        <w:t xml:space="preserve">В. Нет ничего на свете прекрасней и сильней родительской любви. С чем сравнить ее? Может, с песней. Что поют на заре соловьи? </w:t>
      </w:r>
      <w:r>
        <w:rPr>
          <w:u w:val="single"/>
        </w:rPr>
        <w:t>Родители</w:t>
      </w:r>
      <w:r>
        <w:rPr/>
        <w:t xml:space="preserve"> - это первые воспитатели и учителя своего ребенка. </w:t>
      </w:r>
      <w:r>
        <w:rPr>
          <w:u w:val="single"/>
        </w:rPr>
        <w:t>Родители</w:t>
      </w:r>
      <w:r>
        <w:rPr/>
        <w:t xml:space="preserve"> - это самые верные и самые надежные ваши друзья. Дорогие родители, мы поздравляем Вас с этим знаменательным праздником. Если у вас такие замечательные дети, то можно с полной уверенностью сказать, что вы тоже настоящие профессионалы в деле воспитания подрастающего поколения. Дорогие ребята, больше и чаще советуйтесь с родителями и никогда не огорчайте их.  Вед. Слово вашим родителям. Я приглашаю Ф.И.О. родителя</w:t>
      </w:r>
    </w:p>
    <w:p>
      <w:pPr>
        <w:pStyle w:val="Style15"/>
        <w:spacing w:lineRule="atLeast" w:line="240" w:before="0" w:after="0"/>
        <w:rPr/>
      </w:pPr>
      <w:r>
        <w:rPr/>
        <w:t>Слово выпускникам.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 xml:space="preserve">Вед.1 </w:t>
      </w:r>
      <w:r>
        <w:rPr>
          <w:rStyle w:val="StrongEmphasis"/>
          <w:b w:val="false"/>
          <w:color w:val="000000"/>
        </w:rPr>
        <w:t>Теперь пред вами мира бесконечность.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Мы любим вас! Надеемся на всех!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Несите в мир добро и человечность,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Пусть в жизни вам сопутствует успех!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>Вед.2</w:t>
      </w:r>
      <w:r>
        <w:rPr>
          <w:rStyle w:val="StrongEmphasis"/>
          <w:b w:val="false"/>
          <w:color w:val="000000"/>
        </w:rPr>
        <w:t xml:space="preserve"> Итак, 7 аттестатов зрелости в руках их владельцев.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>Вед 1</w:t>
      </w:r>
      <w:r>
        <w:rPr>
          <w:rStyle w:val="StrongEmphasis"/>
          <w:b w:val="false"/>
          <w:color w:val="000000"/>
        </w:rPr>
        <w:t>. Пусть они принесут вам, дорогие выпускники успех, удачу, счастье!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color w:val="000000"/>
        </w:rPr>
        <w:t>Вед. 2</w:t>
      </w:r>
      <w:r>
        <w:rPr>
          <w:rStyle w:val="StrongEmphasis"/>
          <w:b w:val="false"/>
          <w:color w:val="000000"/>
        </w:rPr>
        <w:t xml:space="preserve"> Уходит день, полный радостных волнений, счастливых мгновений. 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rStyle w:val="StrongEmphasis"/>
          <w:b w:val="false"/>
          <w:color w:val="000000"/>
        </w:rPr>
        <w:t>Уходит 24 июня 2011 года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color w:val="000000"/>
        </w:rPr>
        <w:t>Вед 1</w:t>
      </w:r>
      <w:r>
        <w:rPr>
          <w:rStyle w:val="StrongEmphasis"/>
          <w:b w:val="false"/>
          <w:color w:val="000000"/>
        </w:rPr>
        <w:t>.На пороге 26 июня - день, с которого начинается ваша взрослая, самостоятельная и</w:t>
      </w:r>
    </w:p>
    <w:p>
      <w:pPr>
        <w:pStyle w:val="Style15"/>
        <w:spacing w:lineRule="atLeast" w:line="240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свободная жизнь!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color w:val="000000"/>
        </w:rPr>
        <w:t>Вед. 2</w:t>
      </w:r>
      <w:r>
        <w:rPr>
          <w:rStyle w:val="StrongEmphasis"/>
          <w:b w:val="false"/>
          <w:color w:val="000000"/>
        </w:rPr>
        <w:t xml:space="preserve"> А сейчас - удивительная и неповторимая праздничная ночь - ваш выпускной бал! 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23:00Z</dcterms:created>
  <dc:creator>Учитель</dc:creator>
  <dc:description/>
  <cp:keywords/>
  <dc:language>en-US</dc:language>
  <cp:lastModifiedBy>Admin</cp:lastModifiedBy>
  <dcterms:modified xsi:type="dcterms:W3CDTF">2014-11-16T06:39:00Z</dcterms:modified>
  <cp:revision>4</cp:revision>
  <dc:subject/>
  <dc:title>Выпускной  - 2011год</dc:title>
</cp:coreProperties>
</file>