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примерных программ Министерства образования, содержащих требования к минимальному объё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ё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чая программа разные варианты дидактико-технологического обеспечения учебного процесса. В частности, в 6 классах  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 - лекций, программ обучения, игровых програм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учащихся 6 класса(базовый уров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ащиеся должны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з н а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технический рисунок, эскиз чертёж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араметры качества детали: форма, шероховатость и размеры каждой элементар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видах посадок и об уходе за растениями, способы размножения раст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иломатериалов; какие их свойства  необходимо учитывать при  обработ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ё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сновные виды механизмов по выполняемым ими функциям, а также по используемым в них рабочим телам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можности и  использования  ЭВМ в процессе работы для выполнения необходимых расчё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ройство сливного бач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 м е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изводить простейшую наладку станков (сверлильного и токарного по дереву), выполнять основные ручные и станочные операци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имать содержание инструкционно - технологических карт и пользоваться ими при выполнении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шиповые соедин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и материалов красками и лакам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меня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 о л ж н ы     в л а д е т ь     к о м п е т е н ц и я м 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нност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ятельност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труд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ватель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о-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жкультур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познавательн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п о с о б н ы    р е ш а т ь   следующие жизненно-практические 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800"/>
        <w:gridCol w:w="900"/>
        <w:gridCol w:w="1183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 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 Оборудование рабочего места для ручной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древесины, порядок изготовления деталей круглого сечения ручным инстру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токарного станка по дереву и его применение. Русская матрё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работы на токарном ста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тка заготовок шипового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бление и зачистка проуш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ка зачистка и отделка издел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ёж детали. Сборочный чертеж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обработка изделий из древес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ная и декоративная отделка издели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раты на изготовлени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металлов. Элементы машин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металла. Свойства чёрных и цветных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товой прокат. Чертежи деталей из сортового про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тка заготовки. Измерение размеров деталей штангенцирку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зделий из сортового прок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ание  металла слесарной нож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ка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ливание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 из метал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 дома. Элементы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 Технологические машины зубчатые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магнит и его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но-строительные работы в жилых помещ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настенных предметов. Установка форточек, оконных и дверны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и установка дверных зам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 для установки дверных замков. Правила безопас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-4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й ремонт сантехническ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-4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водопроводного крана и смесителя. Виды неисправ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-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ехнологии штукатур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-5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 для штукатурных работ. Технология мелкого ремонта штукату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-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ческая эстетика издел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золотого сечения. Требования к внешней отделк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ворчески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требования к проектированию. Элементы констру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творче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и оформление творче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ы проектной документации. Разработка конструкции и определение дета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деталей и контроль качества. Заключительные этапы работы над про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.</w:t>
      </w:r>
    </w:p>
    <w:p>
      <w:pPr>
        <w:pStyle w:val="Normal"/>
        <w:spacing w:lineRule="auto" w:line="360"/>
        <w:rPr/>
      </w:pPr>
      <w:r>
        <w:rPr/>
        <w:t xml:space="preserve">- Самородский, П. С,  Технология, Технический труд: 6 класс: учебник для учащихся общеобразовательных учреждений  / В. Д. Симоненко, А. Т. Тищенко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. С. Самородский; под ред. В. Д. Симоненко. – М.: Вентана-Граф, 2010.</w:t>
      </w:r>
    </w:p>
    <w:p>
      <w:pPr>
        <w:pStyle w:val="Normal"/>
        <w:spacing w:lineRule="auto" w:line="360"/>
        <w:rPr/>
      </w:pPr>
      <w:r>
        <w:rPr/>
        <w:t>- Бейкер, Х. Плодовые культуры / Х. Бейкер. – М.: Мир, 1990.</w:t>
      </w:r>
    </w:p>
    <w:p>
      <w:pPr>
        <w:pStyle w:val="Normal"/>
        <w:spacing w:lineRule="auto" w:line="360"/>
        <w:rPr/>
      </w:pPr>
      <w:r>
        <w:rPr/>
        <w:t>- Боровков, Ю. А. Технический справочник учителя труда: пособие для учителей 4-8 классов /Ю. А. Боровков, С. Ф. Легорнев, Б. А. Черепашенец. – 2-е изд., переработанное и дополненное – М.: Просвещение, 1980.</w:t>
      </w:r>
    </w:p>
    <w:p>
      <w:pPr>
        <w:pStyle w:val="Normal"/>
        <w:spacing w:lineRule="auto" w:line="360"/>
        <w:rPr/>
      </w:pPr>
      <w:r>
        <w:rPr/>
        <w:t>-   Коваленко, В. И. Объекты труда. 6 класс. Обработка древесины и металла: пособие для учителя/ В. И. Коваленко, В. В. Куленёнок. – М.: Просвещение, 199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ограмма «Технология». 1-4, 5-11 классы. – М.: Просвещение, 2005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8:00Z</dcterms:created>
  <dc:creator>Computer</dc:creator>
  <dc:description/>
  <cp:keywords/>
  <dc:language>en-US</dc:language>
  <cp:lastModifiedBy>Computer</cp:lastModifiedBy>
  <dcterms:modified xsi:type="dcterms:W3CDTF">2010-12-01T02:18:00Z</dcterms:modified>
  <cp:revision>2</cp:revision>
  <dc:subject/>
  <dc:title>Муниципальное </dc:title>
</cp:coreProperties>
</file>