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Гимн, герб, флаг – символы правового, суверенного государства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номинация:</w:t>
      </w:r>
      <w:r>
        <w:rPr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</w:rPr>
        <w:t>методическая разработ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ид работы:</w:t>
      </w:r>
      <w:r>
        <w:rPr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внекласс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стер п/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коткина Татьяна Александровна</w:t>
      </w:r>
    </w:p>
    <w:p>
      <w:pPr>
        <w:pStyle w:val="TextBody"/>
        <w:ind w:left="2700" w:hanging="27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/>
      </w:pPr>
      <w:r>
        <w:rPr>
          <w:b/>
          <w:bCs/>
        </w:rPr>
        <w:t>Тема</w:t>
      </w:r>
      <w:r>
        <w:rPr>
          <w:sz w:val="32"/>
        </w:rPr>
        <w:t xml:space="preserve">:          </w:t>
      </w:r>
      <w:r>
        <w:rPr>
          <w:b/>
          <w:bCs/>
          <w:sz w:val="32"/>
          <w:u w:val="single"/>
        </w:rPr>
        <w:t>«Герб, гимн, флаг - символы правового, суверенного государства.»</w:t>
      </w:r>
    </w:p>
    <w:p>
      <w:pPr>
        <w:pStyle w:val="TextBody"/>
        <w:ind w:left="2700" w:hanging="270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2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аботать над повышением уровня правовой грамотности, памяти, умения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Воспитание правовой культуры; познавательного интереса у учащихся; уважения к правам и свободам человека и гражданина, формирование чувства патриотизма и граждан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рудование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Мультимедиа проектор, проигрыватель, символика РФ, Федеральные законы о гербе, флаге, гимне, Конститу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лан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рганизационный  момен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Звучит Государственный гимн Р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Сообщение темы и задач</w:t>
      </w:r>
    </w:p>
    <w:p>
      <w:pPr>
        <w:pStyle w:val="Normal"/>
        <w:rPr/>
      </w:pPr>
      <w:r>
        <w:rPr>
          <w:bCs/>
          <w:sz w:val="28"/>
          <w:szCs w:val="28"/>
        </w:rPr>
        <w:t>Наше сегодняшнее мероприятие посвящено знакомству с символами РФ одним из которых  является, гимн РФ на слова  С.В. Михалкова, который открыл наше мероприятие. Наряду с гимном символы государства это Конституция РФ принятая 1993 году, а так же герб и флаг РФ. Первая часть нашего мероприятия посвящена знакомству с символикой РФ и ее историей, а вторая творческая будет связанна с разработкой символики нашего училища, эскизы которой вам необходимо будет представить.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en-US"/>
        </w:rPr>
        <w:t>IV</w:t>
      </w:r>
      <w:r>
        <w:rPr>
          <w:b/>
          <w:bCs/>
          <w:sz w:val="36"/>
          <w:szCs w:val="36"/>
          <w:u w:val="single"/>
        </w:rPr>
        <w:t>. Презентация истории герба и флага РФ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ый герб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резентации сопровождается комментариями учащихся, текст которых приведен ниж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ЕРАЛЬ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герб пришло в русский язык в 16-17 веке. В его основе лежит немецкое слово, которое означает наследство. Гос. герб свидетельствует о суверенитете стра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ные части г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состоит из щита и внешней части. Наиболее распространенными формами щита являются (слайд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угольная – варя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альная – италь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ая, закругленная внизу  - исп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ехугольная, заостренная внизу – францу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езная – гер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и левая сторона герба определяется со стороны рыцаря. При изображении движения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ко определенная цветовая гамма : (слайд2)два металла(золото и серебро), пять цветных финифтей (красная, голубая, зеленая, пурпур(фиолетовый с коричневым) и черная, допускается телесный, натуральный и  (слайд3)два меха (горностаевый и белич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4)Три деления щита – вертикальное, горизонтальное, диагон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ы которые располагаются на щите можно разделить на гиральдические и негеральд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альдические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(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е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яз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п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й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оростепе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геральдические(слайд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ественные (существующие  в приро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енные (созданные челове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фические (дракон, двуглавый ор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шнюю часть герба составляют шлем, нашлемник, корона, намет, мантия, клейноды, щитодержатели и дев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НЫ (демонмтрируются слайды с родовыми герб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яжеская с держа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ская – 9 зуб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ронская – семь зубцов или обруч в трех местах перевит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рянская с тремя зубцами и двумя жемчуж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Б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герб РФ представляет собой 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над ними – одной большой короной, соединенными лентой. В правой лапе орла – скипетр,  в левой –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яркой фигурой на гербе РФ является двуглавый орел. Почему же именно он появился на гербе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предположений историков, что двуглавый орел пришел к нам из Виз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472 году Иван 3 женился на ЗОЕ Палеолог, племяннице последнего Византийского императора Константина. К тому времени Константинополь уже 20 лет как был под Турецкой властью. История Византийской империи завершилась. Заключение династического брака позволяло Москве стать как бы преемницей</w:t>
        <w:tab/>
        <w:t xml:space="preserve"> Виз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идея православной империи православного царства получала реальное воплощение. Московское государство является преемником Византии – Второго Рима, а значит и первого Рим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одилась идея о том, что Москва – это третий Рим, а Рюриковичи – потомки императора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 существует ряд предположений о том, что означает двуглавый орел в государственной символике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предположение говорит о том, что двуглавый орел  -  символизирует  положение РФ   между Западом и Вост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предположение утверждает, что двуглавый орел был выбран символом одновременного объединения и разделения власти в России на светскую и церковну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торического развития нашей страны изменялся и ее герб так он выглядел в середине 17 века (слайд 12), так  когда Россия стала империей (слайд13), так в 1858 году (слайд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ыглядел герб страны в советское время (слайд 16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ображение св. Георгия. </w:t>
      </w:r>
    </w:p>
    <w:p>
      <w:pPr>
        <w:pStyle w:val="Normal"/>
        <w:rPr/>
      </w:pPr>
      <w:r>
        <w:rPr>
          <w:sz w:val="28"/>
          <w:szCs w:val="28"/>
        </w:rPr>
        <w:t>(слайд 17, 18)Еще одной составляющей Российского герба является изображение святого Гео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был св. Георгий? Он принадлежал к знатному роду и родился  в Капподокии, области Малой Азии. Его жизнь пришлась на время правления римского императора Диоклетиана, когда происходили гонения на христиан. Поначалу Георгий выдвинулся на военную службу, был замечен императором, занимал высокие посты в его войске, но Вов время гонений выступил защитником последователей Христа. Он раздал свое имущество, сам принял крещение и призвал других последовать его примеру. За это Георгия подвергли жестоким пыткам и обезглавили 23 апреля 303г. В городе Никомедии.</w:t>
      </w:r>
    </w:p>
    <w:p>
      <w:pPr>
        <w:pStyle w:val="Normal"/>
        <w:rPr/>
      </w:pPr>
      <w:r>
        <w:rPr>
          <w:sz w:val="28"/>
          <w:szCs w:val="28"/>
        </w:rPr>
        <w:t xml:space="preserve">Культ св. Георгия возник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и распостронился сначала в Малой Азии, а потом на всем Ближнем Востоке и Западной Европе. Был он почитаем и в Византии. Его изображали на монетах, поклонялись ему как мученику и во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сказаний о чудесах св. Георгия. Вот одно из них. Некогда в Палестине жила царевна, и случилось так, что в окрестном озере объявился змий, которому горожане должны были отдать на съедение прекрасную царевну. Георгий победил чудовище и спас дев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царь и его подданные, воочию убедившись в силе христианской веры, приняли христианство.</w:t>
      </w:r>
    </w:p>
    <w:p>
      <w:pPr>
        <w:pStyle w:val="Normal"/>
        <w:rPr/>
      </w:pPr>
      <w:r>
        <w:rPr>
          <w:sz w:val="28"/>
          <w:szCs w:val="28"/>
        </w:rPr>
        <w:t xml:space="preserve">Святой Георгий считался в Западной Европе покровителем рыцарства. 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в. Георгий считается покровителем Англии. Крест св. Георгия изображен на государственном флаге Великобр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д 19) На Русь культ св. Георгия пришел из Византии с принятием христианства. Началу его распространения помогло то, что при крещении Ярослав Мудрый получил имя Георгий. Юрий Долгорукий  - основатель Москвы, герб Москв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АГ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флаг голландского происхождения и означает – корабельное зн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знамя происходит от слов знамение знак, примета. Знамя – это знак того, кому оно принадлежит, его символ.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происхождением русские знамена обязаны воен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я – это символ объединения. Войска выстраивались вокруг боевых знамен. Поднять знамя означало готовность к бою, опустить – признать поражение. Поэтому потерять знамя в бою – позор, захват знамени считался особым отличием.</w:t>
      </w:r>
    </w:p>
    <w:p>
      <w:pPr>
        <w:pStyle w:val="Normal"/>
        <w:rPr/>
      </w:pPr>
      <w:r>
        <w:rPr>
          <w:sz w:val="28"/>
          <w:szCs w:val="28"/>
        </w:rPr>
        <w:t xml:space="preserve">Знамя отличается от флага тем, что изготавливается из более тяжелого материала, на них располагаются различные эмблемы и как правило знамена не вывешиваются, а используются только в особых случаях.(слайд 21) </w:t>
      </w:r>
    </w:p>
    <w:p>
      <w:pPr>
        <w:pStyle w:val="Normal"/>
        <w:rPr/>
      </w:pPr>
      <w:r>
        <w:rPr>
          <w:sz w:val="28"/>
          <w:szCs w:val="28"/>
        </w:rPr>
        <w:t>Разновидностью знамен являются штандарты.(слайд 22,23) Когда – то штандартами называли полковые знамена в кавалерии, сегодня штандарт – это флаг главы государства. Как правило,  имеющий меньший размер и квадрат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рождением российский флаг обязан отечественному ф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67 – 1669 году в селе Дидинове на Оке была построена первая флотилия России. Она предназначалась для защиты торговых карав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ло выбирать флаг для кораблей, так как это символ принадлежности корабля. В 1668 году на российские суда было приказано выдать большое количество материи белого, красного и синего цвета как они располагались не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93 году на корабле в Архангельске Петр поднял благ царя Московского. Его официальное описание таково: верхняя полоса белая, средняя – синяя, нижняя – красная. На синей полосе золотой с царскою короною венчан двуглавый орел, имеющий в сердце красное клеймо с серебряным Святым Георгием, без зм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этим флагом путешествовало  по Европе Великое посольство снаряженное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697-169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90 году бело-сине-крсный флаг стал символом государства.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едположение, что за основу было взято сочетание цветов голландского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расположение цветов было иное и отражало русские традиции. Красный цвет – цвет крови, как бы означал земной мир, синий – небесную сферу, белый – божественны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считался на Руси символом отваги и смелости, а так же синонимом красивого. Голубой цвет был символом Богоматери. Белый цвет олицетворял мир, чистоту, благородство.</w:t>
      </w:r>
    </w:p>
    <w:p>
      <w:pPr>
        <w:pStyle w:val="Normal"/>
        <w:rPr/>
      </w:pPr>
      <w:r>
        <w:rPr>
          <w:sz w:val="28"/>
          <w:szCs w:val="28"/>
        </w:rPr>
        <w:t>В 19 веке сочетание тех цветов объясняли порой как символ союза трех восточнославянских народов – русских (красный), украинцев (синий) и белорусов (белый)</w:t>
      </w:r>
    </w:p>
    <w:p>
      <w:pPr>
        <w:pStyle w:val="Normal"/>
        <w:rPr/>
      </w:pPr>
      <w:r>
        <w:rPr>
          <w:sz w:val="28"/>
          <w:szCs w:val="28"/>
        </w:rPr>
        <w:t>1917 год   - год Октябрьской революции окрасил Россию в красный цвет. В апреле 1918 года был утвержден декрет о флаге, который утверждал флаг РСФСР в таком виде (слайд 25,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разования Союза Советских Социалистических  Республик в 1922 году государственный флаг Союза Советских Социалистических Республик согласно Конституции 1924 года выглядел так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1 году Съезд народных депутатов России принял поправку к Конституции с описанием нового флага (слайд 27). Было принято решение восстановить исторический российский флаг  - бело-сине-красное полотнище. В память о восстановлении  государственного флага 22 августа решено было считать Днем государственного флага Российской Федерации. В 1992 году военно-морской флот России восстановил и Андреевский флаг вместо прежнего представлявшего собой белое полотнище с красным серпом, молотом и звездой и голубой полосой вдоль нижней кромки.(слайд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4 году был утвержден штандарт президента РФ и изображением государственного герба России.(слайд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00 года Президентом подписан федеральный закон, который устанавливает следующее описание флага: Государственный флаг РФ представляет собой прямоугольное полотнище из трех равновеликих горизонтальных полос: верхней - белого, средней – синего и нижней – красного цвета. Отношение  ширины флага к его длине  2:3.(слайд 30)</w:t>
      </w:r>
    </w:p>
    <w:p>
      <w:pPr>
        <w:pStyle w:val="Normal"/>
        <w:rPr/>
      </w:pPr>
      <w:r>
        <w:rPr>
          <w:sz w:val="28"/>
          <w:szCs w:val="28"/>
        </w:rPr>
        <w:t>Государственный флаг РФ постоянно поднят на зданиях органов власти нашей страны.(слайд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ывешивается в дни государственных праздников и торжественных церемоний.(слайд 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ся на зданиях дипломатических представительств России и за рубежом.</w:t>
      </w:r>
    </w:p>
    <w:p>
      <w:pPr>
        <w:pStyle w:val="Normal"/>
        <w:rPr/>
      </w:pPr>
      <w:r>
        <w:rPr>
          <w:sz w:val="28"/>
          <w:szCs w:val="28"/>
        </w:rPr>
        <w:t>В качестве кормового флага он развевается на мачтах российских кораблей.(слайд 33,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цветные изображения флага наносятся на воздушные суда РФ и на ее космические аппараты.(слайд 35,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свидетельствует о принадлежности к России, обозначает ее территорию, подтверждает государственные функции тех органов, над зданиями которыми он реет.(слайд 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поднимают так же во время официальных церемоний и торжествен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он развивается на месте постоянного пребывания российских воинских частей.(слайд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всенародного траура флаг приспускают или прикрепляют к верхней части древка черную лент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Творческая часть -разработка символики ПУ-10 (эскизы герба и флаг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5:00Z</dcterms:created>
  <dc:creator>NECROMANT</dc:creator>
  <dc:description/>
  <cp:keywords/>
  <dc:language>en-US</dc:language>
  <cp:lastModifiedBy>Кокоткина Т. А</cp:lastModifiedBy>
  <cp:lastPrinted>2007-04-13T10:06:00Z</cp:lastPrinted>
  <dcterms:modified xsi:type="dcterms:W3CDTF">2013-10-05T06:02:00Z</dcterms:modified>
  <cp:revision>8</cp:revision>
  <dc:subject/>
  <dc:title>Символика РФ</dc:title>
</cp:coreProperties>
</file>