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36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ы учеб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1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 «черчение». Инструменты. Стандарты. Формат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с.3-9, §1.1-2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1-4, 7-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1-6,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1-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чертежа. Чертежный шрифт. Графическая работа №1 «Линии чертежа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2.3-2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5-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7-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7-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размеров. Масшта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2.5-2.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9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9-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2 «Чертеж плоской детали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с. 30-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с.39,рис 51 или с.41, рис.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с.82-83,рис. 111-1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оецировании. Виды проецирования. Проецирование на одну плоскость проекций. Выбор главного вид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3.1- 4.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17,24,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12-13,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цирование предмета на две плоскости проекци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4.2 (с.36-3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2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16-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цирование предмета на три плоскости проекций. Расположение видов на чертеже. Местные вид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4.2-5.2 (с.38-4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29-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17-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18-19</w:t>
            </w:r>
          </w:p>
        </w:tc>
      </w:tr>
      <w:tr>
        <w:trPr>
          <w:trHeight w:val="1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3 «Построение трех видов детали по ее наглядному изображению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с.79, рис.9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с.107,рис.1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с.86, рис.9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с.143, рис.2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онометрические проекци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6-7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18-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22,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онометрия объемных тел. Окружность в изометри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8.1-8.3, 13.1-13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16, 20-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23-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исун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еометрической формы предметов. Проекции геометрических тел. Развертки поверхностей геометрических те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10-11.6, 16.1-16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27-28,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9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4-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я вершин, ребер и граней предмета. Построение третьего вида по двум заданны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12.1-12.2, 13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30,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4 «Построение аксонометрической проекции детали по ее ортогональному чертежу и нахождение проекций точек 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с.79, рис.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с.144, рис.18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с.107, рис.1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с.184,рис.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построения: деление окружностей, отрезков прямых и углов на равные част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15.1-15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1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яжени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15.3-15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5 «Выполнение чертежа детали с сопряжениями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с.107, рис.1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с.54, рис.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с.62, рис.6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с.94,рис.13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ы. Выполнение с натуры эскиза детал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чени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20-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36-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35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6 «Выполнение чертежа детали с необходимыми сечениями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с.136, рис.17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с.136. рис.1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с.131,рис.15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с.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ы. Отличие разреза от сечения. Правила выполнения разрезо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23-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41-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вида разреза. Местный разрез. Разрезы в аксонометрических проекциях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25-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39-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29-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43-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7 «Выполнение разреза в аксонометрии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с.154. рис.2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с.157, рис.18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с.147, рис.17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с.241, рис.2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оличества изображений. Чтение чертеже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28,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30,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24,31,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е о соединении деталей. Разъемные и неразъемные соединения. Изображение и обозначение резьб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30-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41-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34-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52-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ое соединени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32.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лечное соединени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32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5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8 «Резьбовое соединение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с.1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с.169-1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с.177-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оночное соединение и штифтовое соедин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очные чертежи. Условности и упрощения на сборочных чертежах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34,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46-5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42-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57,5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борочных чертеже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5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ровани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§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§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№9 «Задания на конструирование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с.208-2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§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§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с.2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с.2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с.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1:00Z</dcterms:created>
  <dc:creator>user</dc:creator>
  <dc:description/>
  <dc:language>en-US</dc:language>
  <cp:lastModifiedBy>user</cp:lastModifiedBy>
  <dcterms:modified xsi:type="dcterms:W3CDTF">2013-09-17T04:01:00Z</dcterms:modified>
  <cp:revision>2</cp:revision>
  <dc:subject/>
  <dc:title/>
</cp:coreProperties>
</file>