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20"/>
        <w:rPr>
          <w:bCs/>
        </w:rPr>
      </w:pPr>
      <w:r>
        <w:rPr>
          <w:bCs/>
        </w:rPr>
        <w:t>МКДОУ ДС №2 »Ласточка»г.Семилуки Воронеж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церт для сотрудников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чаева Н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Я рада приветствовать вас в этом светлом и уютном зале! Здесь собрались люди неравнодушные, увлечённые, трудолюбивые и жизнерадостные, которых достоин замечательный детский сад «Ласточка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Зинаида Николаевна,  воспитатели, помощники воспитателей, повара, завхоз , с празднико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- это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тство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- это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лон з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ыбках и радостях дет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это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мал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до школьной 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детский сад усн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нём голосами детей ожив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-дом доб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его детвора.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реб:                  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светлый до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адостно ид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детский са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троен для ребя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нижек в доме есть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ушек в нем не счесть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, пляски, игры в нем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мы ра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есёлый дом» (подготовитель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:Зазвучали пес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:Праздник воспит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мы встр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се озар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еб:Детский сад украш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и,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ую пес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вместе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как хорошо в садике живётся!» 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зыки, без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ожить ник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нцевать без музы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ку, не гоп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льсе не покружишься, и маршем не пройдё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весёл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праздник не спо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узыка всё наполнит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узыка солнечны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 вторые мамы, дети  приготовили для вас праздничный концерт. И эти  песни, танцы сегодня  только для в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здесь  хмурый вид?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ыходите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ку парами пляшите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Полька» (Подготовительная групп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! Праздник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рады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ы пришел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сели рядом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ен зал наш, дети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ышко нам свети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о встречае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дружно запева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    «Закружилась в небе Осень» (Подготовительная группа)</w:t>
      </w:r>
    </w:p>
    <w:p>
      <w:pPr>
        <w:pStyle w:val="Normal"/>
        <w:autoSpaceDE w:val="false"/>
        <w:spacing w:before="60" w:after="2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before="60" w:after="2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 картинк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подруж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рябин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ись девочк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алели тож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на рябино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хожи.</w:t>
      </w:r>
    </w:p>
    <w:p>
      <w:pPr>
        <w:pStyle w:val="Normal"/>
        <w:autoSpaceDE w:val="false"/>
        <w:spacing w:lineRule="auto" w:line="240"/>
        <w:ind w:left="0" w:right="0"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ябинки» (Старшая группа)</w:t>
      </w:r>
    </w:p>
    <w:p>
      <w:pPr>
        <w:pStyle w:val="Normal"/>
        <w:autoSpaceDE w:val="false"/>
        <w:spacing w:lineRule="auto" w:line="240"/>
        <w:ind w:left="0" w:right="0"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беритес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тесь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евочек на танец приглашают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в подарок «Пляску» исполняю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На лесной опушке» (старшая группа)</w:t>
      </w:r>
    </w:p>
    <w:p>
      <w:pPr>
        <w:pStyle w:val="Normal"/>
        <w:autoSpaceDE w:val="false"/>
        <w:spacing w:before="60" w:after="200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и в детсаду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весель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ей и дошколя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настроенье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 Осень» (старшая групп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сотрудники детского сада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даёте всё большой рабо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детских душах будите мечт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творчески живё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х дел и мыслей красо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года в доме» (поют все взрослы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Вы – добрые феи, ведущие в знан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щие радость, несущие св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 вам счастлив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признан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х находок, и новых побед!</w:t>
      </w:r>
    </w:p>
    <w:p>
      <w:pPr>
        <w:pStyle w:val="Normal"/>
        <w:autoSpaceDE w:val="false"/>
        <w:spacing w:lineRule="auto" w:line="252"/>
        <w:ind w:left="0" w:righ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1:00Z</dcterms:created>
  <dc:creator>Admin</dc:creator>
  <dc:description/>
  <dc:language>en-US</dc:language>
  <cp:lastModifiedBy>Admin</cp:lastModifiedBy>
  <dcterms:modified xsi:type="dcterms:W3CDTF">2012-11-09T18:19:00Z</dcterms:modified>
  <cp:revision>3</cp:revision>
  <dc:subject/>
  <dc:title/>
</cp:coreProperties>
</file>