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520"/>
        <w:gridCol w:w="3600"/>
        <w:gridCol w:w="3447"/>
        <w:gridCol w:w="24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 учи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 уче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ебного предмета «Технология 10-11 классы. Модифицированный вариант для неделимых классов»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10-11 класс– учебник для общеобразовательных учреждений под редакцией Симоненко В.Д. – М.: Вентана – Граф, 2013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борник нормативных документов. Технология. – М.: Дрофа,2008г.</w:t>
            </w:r>
          </w:p>
          <w:p>
            <w:pPr>
              <w:pStyle w:val="Normal"/>
              <w:rPr/>
            </w:pPr>
            <w:r>
              <w:rPr/>
              <w:t>2. Программы общеобразовательных учреждений. Технология. Трудовое обучение 1-4, 5-11 классы. – М.: Просвещение, 2008г.</w:t>
            </w:r>
          </w:p>
          <w:p>
            <w:pPr>
              <w:pStyle w:val="Normal"/>
              <w:rPr/>
            </w:pPr>
            <w:r>
              <w:rPr/>
              <w:t>3. Тищенко А.Т., Синица Н.В. Технология. Программа. – М.: Вентана – Граф, 2013г.</w:t>
            </w:r>
          </w:p>
          <w:p>
            <w:pPr>
              <w:pStyle w:val="Normal"/>
              <w:rPr/>
            </w:pPr>
            <w:r>
              <w:rPr/>
              <w:t>4. Киселева Е.А., Павлова О.В. Тематическое планирование 5-11 класс (вариант для девочек по программе Симоненко В.Д.) – Волгоград, 2011г.</w:t>
            </w:r>
          </w:p>
          <w:p>
            <w:pPr>
              <w:pStyle w:val="Normal"/>
              <w:rPr/>
            </w:pPr>
            <w:r>
              <w:rPr/>
              <w:t>5. Материал к урокам раздела «Профессиональное самоопределение» по программа Симоненко В.Д. 9 класс – Волгоград, 2007</w:t>
            </w:r>
          </w:p>
          <w:p>
            <w:pPr>
              <w:pStyle w:val="Normal"/>
              <w:rPr/>
            </w:pPr>
            <w:r>
              <w:rPr/>
              <w:t>6. Разработка занятий по теме «Делопроизводство и информационные технологии» - Волгоград, 2009</w:t>
            </w:r>
          </w:p>
          <w:p>
            <w:pPr>
              <w:pStyle w:val="Normal"/>
              <w:rPr/>
            </w:pPr>
            <w:r>
              <w:rPr/>
              <w:t>7. Глушкова Э.Ю., Электронное интерактивное приложение. Мастер – класс учителя технологии, 2 диска + методическое пособие. М.: Планета, 201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дания для подготовки к олимпиадам. Технология. Обслуживающий и технический труд. 5-11 клас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3:26:00Z</dcterms:created>
  <dc:creator>Admin</dc:creator>
  <dc:description/>
  <cp:keywords/>
  <dc:language>en-US</dc:language>
  <cp:lastModifiedBy>Admin</cp:lastModifiedBy>
  <dcterms:modified xsi:type="dcterms:W3CDTF">2013-09-17T23:30:00Z</dcterms:modified>
  <cp:revision>2</cp:revision>
  <dc:subject/>
  <dc:title/>
</cp:coreProperties>
</file>