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 рабочей программы учебного 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ехнология. Модифицированный вариант для неделимых классов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0-11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программы:</w:t>
      </w:r>
      <w:r>
        <w:rPr/>
        <w:t xml:space="preserve"> программа общего (полного) среднего образования.</w:t>
      </w:r>
    </w:p>
    <w:p>
      <w:pPr>
        <w:pStyle w:val="Normal"/>
        <w:jc w:val="both"/>
        <w:rPr/>
      </w:pPr>
      <w:r>
        <w:rPr>
          <w:b/>
        </w:rPr>
        <w:t>Статус программы:</w:t>
      </w:r>
      <w:r>
        <w:rPr/>
        <w:t xml:space="preserve"> рабочая программа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 получаем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едагогических работников МБОУ СОШ №11 г. Еманжелинска программа определяет приоритеты в содержании 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администрации МБОУ СОШ №11 г. Еманжелинска программа является основанием для определения качества реализаци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учащиеся МБОУ СОШ № 11 г. Еманжелинска.</w:t>
      </w:r>
    </w:p>
    <w:p>
      <w:pPr>
        <w:pStyle w:val="Normal"/>
        <w:jc w:val="both"/>
        <w:rPr/>
      </w:pPr>
      <w:r>
        <w:rPr>
          <w:b/>
        </w:rPr>
        <w:t xml:space="preserve">Сроки освоения программы:   </w:t>
      </w:r>
      <w:r>
        <w:rPr/>
        <w:t>2 года.</w:t>
      </w:r>
    </w:p>
    <w:p>
      <w:pPr>
        <w:pStyle w:val="Normal"/>
        <w:jc w:val="both"/>
        <w:rPr/>
      </w:pPr>
      <w:r>
        <w:rPr>
          <w:b/>
        </w:rPr>
        <w:t>Объем учебного времени:</w:t>
      </w:r>
      <w:r>
        <w:rPr/>
        <w:t xml:space="preserve"> 68 часов в год 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jc w:val="both"/>
        <w:rPr/>
      </w:pPr>
      <w:r>
        <w:rPr>
          <w:b/>
        </w:rPr>
        <w:t>Режим занятия:</w:t>
      </w:r>
      <w:r>
        <w:rPr/>
        <w:t xml:space="preserve"> 2 часа в неделю, учебные занятия по 1 уроку.</w:t>
      </w:r>
    </w:p>
    <w:p>
      <w:pPr>
        <w:pStyle w:val="Normal"/>
        <w:jc w:val="both"/>
        <w:rPr/>
      </w:pPr>
      <w:r>
        <w:rPr>
          <w:b/>
        </w:rPr>
        <w:t>Формы контроля:</w:t>
      </w:r>
      <w:r>
        <w:rPr/>
        <w:t xml:space="preserve"> текущий контроль.</w:t>
      </w:r>
    </w:p>
    <w:p>
      <w:pPr>
        <w:pStyle w:val="Normal"/>
        <w:jc w:val="both"/>
        <w:rPr/>
      </w:pPr>
      <w:r>
        <w:rPr>
          <w:b/>
        </w:rPr>
        <w:t>Итог:</w:t>
      </w:r>
      <w:r>
        <w:rPr/>
        <w:t xml:space="preserve"> освоение курса технологии за 10-11 классы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48"/>
          <w:sz w:val="24"/>
          <w:szCs w:val="24"/>
        </w:rPr>
        <w:t>Изучение технологии на базовом уровне среднего (полного) обще</w:t>
        <w:softHyphen/>
        <w:t>го образования направлено на достижение следующих целей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 w:before="86" w:after="0"/>
        <w:ind w:left="211" w:hanging="211"/>
        <w:rPr/>
      </w:pPr>
      <w:r>
        <w:rPr>
          <w:rStyle w:val="FontStyle48"/>
          <w:sz w:val="24"/>
          <w:szCs w:val="24"/>
        </w:rPr>
        <w:t>освоение знаний о составляющих технологической культуры, на</w:t>
        <w:softHyphen/>
        <w:t>учной организации производства и труда, методах творческой де</w:t>
        <w:softHyphen/>
        <w:t>ятельности, снижении негативных последствий производствен</w:t>
        <w:softHyphen/>
        <w:t>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48"/>
          <w:sz w:val="24"/>
          <w:szCs w:val="24"/>
        </w:rPr>
        <w:t>овладение умениями рациональной организации трудовой де</w:t>
        <w:softHyphen/>
        <w:t>ятельности, проектирования и изготовления личностно или обще</w:t>
        <w:softHyphen/>
        <w:t>ственно значимых объектов труда с учетом эстетических и эколо</w:t>
        <w:softHyphen/>
        <w:t>гических требований; сопоставления профессиональных планов с состоянием здоровья, образовательным потенциалом, личност</w:t>
        <w:softHyphen/>
        <w:t>ными особенностя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48"/>
          <w:sz w:val="24"/>
          <w:szCs w:val="24"/>
        </w:rPr>
        <w:t>развитие технического мышления, пространственного воображе</w:t>
        <w:softHyphen/>
        <w:t>ния, способности к самостоятельному поиску и использованию информации для решения практических задач в сфере технологи</w:t>
        <w:softHyphen/>
        <w:t>ческой деятельности, к анализу трудового процесса в ходе проек</w:t>
        <w:softHyphen/>
        <w:t>тирования материальных объектов или услуг; к деловому сотруд</w:t>
        <w:softHyphen/>
        <w:t>ничеству в процессе коллективной дея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48"/>
          <w:sz w:val="24"/>
          <w:szCs w:val="24"/>
        </w:rPr>
        <w:t>воспитание ответственного отношения к труду и результатам труда; формирование представления о технологии как части общечелове</w:t>
        <w:softHyphen/>
        <w:t>ческой культуры, ее роли в общественном развит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48"/>
          <w:sz w:val="24"/>
          <w:szCs w:val="24"/>
        </w:rPr>
        <w:t>подготовка к самостоятельной деятельности на рынке труда, това</w:t>
        <w:softHyphen/>
        <w:t>ров и услуг; к продолжению обучения в системе непрерывного профессионального образования.</w:t>
      </w:r>
    </w:p>
    <w:p>
      <w:pPr>
        <w:pStyle w:val="Normal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125" w:after="0"/>
        <w:jc w:val="center"/>
        <w:rPr/>
      </w:pPr>
      <w:r>
        <w:rPr>
          <w:rStyle w:val="FontStyle79"/>
          <w:sz w:val="24"/>
          <w:szCs w:val="24"/>
        </w:rPr>
        <w:t>Статус документа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sz w:val="24"/>
          <w:szCs w:val="24"/>
        </w:rPr>
        <w:t xml:space="preserve">Рабочая программа по направлению «Технология. </w:t>
      </w:r>
      <w:r>
        <w:rPr>
          <w:rFonts w:cs="Times New Roman" w:ascii="Times New Roman" w:hAnsi="Times New Roman"/>
        </w:rPr>
        <w:t>Модифицированный вариант для неделимых классов (10-11 класс)</w:t>
      </w:r>
      <w:r>
        <w:rPr>
          <w:rStyle w:val="FontStyle48"/>
          <w:sz w:val="24"/>
          <w:szCs w:val="24"/>
        </w:rPr>
        <w:t>» разработана на основании: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sz w:val="24"/>
          <w:szCs w:val="24"/>
        </w:rPr>
        <w:t>- федерального компонента Государ</w:t>
        <w:softHyphen/>
        <w:t>ственного образовательного стандарта общего образования, утвержденного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приказа Минобразования России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примерных программ основного общего и среднего (полного) общего образования по технологии (письмо Департамента государственной политики в образовании МОиН от 07.06.2005г. №03 – 1263);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Федерального закона «Об образовании в Российской Федерации» №273 – ФЗ от 29.12.2012г.;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приказа Министерства образования и науки Российской Федерации (Минобрнауки России) от 19 декабря 2012г. № 1067 г. Москва Зарегистрирован в Минюсте РФ 30 января 2013 г. Регистрационный № 26755 «Об утверждении федеральных перечней учебников, рекомендованных (допущенных)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рекомендаций, изложенных в инструкционно-методическом письме МОиН Челябинской области от24 июля 2013 г. № 03-02/5639 «Об особенностях преподавания учебных предметов в общеобразовательных учреждениях Челябинской оласти в 2013-2014 учебном году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приложения к письму Министерства образования и науки Челябинской области от 24 июля 2013г. № 03-02/5639 «О преподавании учебного предмета «Технология» в 2013-2014 учебном году.</w:t>
      </w:r>
    </w:p>
    <w:p>
      <w:pPr>
        <w:pStyle w:val="Style51"/>
        <w:widowControl/>
        <w:spacing w:lineRule="auto" w:line="240" w:before="86" w:after="0"/>
        <w:ind w:firstLine="346"/>
        <w:rPr>
          <w:rStyle w:val="FontStyle48"/>
          <w:sz w:val="24"/>
          <w:szCs w:val="24"/>
        </w:rPr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учебного плана МБОУ СОШ № 11 на 2013-2014 учебного года.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sz w:val="24"/>
          <w:szCs w:val="24"/>
        </w:rPr>
        <w:t>Эта программа позволяет всем участникам образовательного процесса получить представление о целях, содержании, общей стратегии обучения, вос</w:t>
        <w:softHyphen/>
        <w:t xml:space="preserve">питания и развития учащихся средствами данного учебного предмета. </w:t>
      </w:r>
    </w:p>
    <w:p>
      <w:pPr>
        <w:pStyle w:val="Style51"/>
        <w:widowControl/>
        <w:spacing w:lineRule="auto" w:line="240" w:before="10" w:after="0"/>
        <w:ind w:firstLine="346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Программа со</w:t>
        <w:softHyphen/>
        <w:t>действует сохранению единого образовательного пространства.</w:t>
      </w:r>
    </w:p>
    <w:p>
      <w:pPr>
        <w:pStyle w:val="Style20"/>
        <w:widowControl/>
        <w:spacing w:lineRule="auto" w:line="240" w:before="182" w:after="0"/>
        <w:jc w:val="center"/>
        <w:rPr/>
      </w:pPr>
      <w:r>
        <w:rPr>
          <w:rStyle w:val="FontStyle79"/>
          <w:sz w:val="24"/>
          <w:szCs w:val="24"/>
        </w:rPr>
        <w:t>Структура документа</w:t>
      </w:r>
    </w:p>
    <w:p>
      <w:pPr>
        <w:pStyle w:val="Style20"/>
        <w:widowControl/>
        <w:spacing w:lineRule="auto" w:line="240" w:before="182" w:after="0"/>
        <w:rPr>
          <w:rStyle w:val="FontStyle48"/>
          <w:b/>
          <w:b/>
          <w:bCs/>
          <w:spacing w:val="-10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ab/>
        <w:t>Рабочая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программа включает следующие разделы: пояснительную записку, основное содержание тем, учебно-тематический план, календарно-тематическое планирование с распределением учебных часов по разделам курса, требования к уровню подготовки учащихся, учебно-методическое обеспечение, контрольно-измерительные материалы.</w:t>
      </w:r>
    </w:p>
    <w:p>
      <w:pPr>
        <w:pStyle w:val="Style20"/>
        <w:widowControl/>
        <w:spacing w:lineRule="auto" w:line="240" w:before="29" w:after="0"/>
        <w:jc w:val="center"/>
        <w:rPr/>
      </w:pPr>
      <w:r>
        <w:rPr>
          <w:rStyle w:val="FontStyle79"/>
          <w:sz w:val="24"/>
          <w:szCs w:val="24"/>
        </w:rPr>
        <w:t>Общая характеристика учебного предмета</w:t>
      </w:r>
    </w:p>
    <w:p>
      <w:pPr>
        <w:pStyle w:val="Style51"/>
        <w:widowControl/>
        <w:spacing w:lineRule="auto" w:line="240"/>
        <w:ind w:firstLine="336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Предмет «Технология» является необходимым компонентом общего образования обучающихся. По учебному плану его изучение начинается в начальной школе, продолжается на ступени основного общего образования и завершается на базовом или профильном уровне на старшей ступени общего образования. </w:t>
      </w:r>
    </w:p>
    <w:p>
      <w:pPr>
        <w:pStyle w:val="Style51"/>
        <w:widowControl/>
        <w:spacing w:lineRule="auto" w:line="240"/>
        <w:ind w:firstLine="336"/>
        <w:rPr/>
      </w:pPr>
      <w:r>
        <w:rPr>
          <w:rStyle w:val="FontStyle48"/>
          <w:sz w:val="24"/>
          <w:szCs w:val="24"/>
        </w:rPr>
        <w:t>Содержание образования по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,следовательно, имеет четко выраженную практическую направленность и реализуется на основе практикоориентированных форм и методов организации занятий, составляющих не менее 70% всего учебного времени. Следовательно, основными методами обучения являются решение прикладных задач, практические и лабораторные работы, проектная деятельность.</w:t>
      </w:r>
    </w:p>
    <w:p>
      <w:pPr>
        <w:pStyle w:val="Style51"/>
        <w:widowControl/>
        <w:spacing w:lineRule="auto" w:line="240" w:before="86" w:after="0"/>
        <w:ind w:firstLine="346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В зависимости от вариантов содержания (профильной направленности), задаваемого объема и уровня технологической подготовки (базовый, профильный, профессиональный), использования регионального и школьного компонентов, учебным планом выделяется необходимое количество времени, требуемое для реализации федерального компонента государственных образовательных стандартов. В соответствии с приказом МОиН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приказом МОиН РФ от 20.08.2008г. №241 «О внесении изменений в федеральный базисный учебный план и примерные учебные планы ОУ РФ, реализующих программы общего образования», решением коллегии МОиН Челябинской области от 25 марта 208г. №2/1 «Об организации трудового обучения, воспитания и профессиональной ориентации обучающихся» и на основаии внесения изменений в областной базисный учебный план (Приказ МОиН Челябинской области № 01-269 от 06.05.2009г.) необходимый уровень технологической подготовки обучающихся на ступени основного общего образования (10-11 класс) обеспечивается за счет 2-х часов в неделю.</w:t>
      </w:r>
    </w:p>
    <w:p>
      <w:pPr>
        <w:pStyle w:val="Style51"/>
        <w:widowControl/>
        <w:spacing w:lineRule="auto" w:line="240"/>
        <w:ind w:firstLine="336"/>
        <w:rPr/>
      </w:pPr>
      <w:r>
        <w:rPr>
          <w:rStyle w:val="FontStyle48"/>
          <w:sz w:val="24"/>
          <w:szCs w:val="24"/>
        </w:rPr>
        <w:t>Основным предназначением образовательной области «Техноло</w:t>
        <w:softHyphen/>
        <w:t>гия» в системе общего образования является формирование у школь</w:t>
        <w:softHyphen/>
        <w:t>ников трудовой и технологической культуры, системы технологиче</w:t>
        <w:softHyphen/>
        <w:t>ских знаний и умений, воспитание у них трудовых, гражданских и патриотических качеств, их профессиональное самоопределение в ус</w:t>
        <w:softHyphen/>
        <w:t>ловиях рынка труда, развитие у учащихся гуманистически ориентиро</w:t>
        <w:softHyphen/>
        <w:t xml:space="preserve">ванного мировоззрения. </w:t>
      </w:r>
    </w:p>
    <w:p>
      <w:pPr>
        <w:pStyle w:val="Style51"/>
        <w:widowControl/>
        <w:spacing w:lineRule="auto" w:line="240"/>
        <w:ind w:firstLine="336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</w:t>
        <w:softHyphen/>
        <w:t>разовательных учреждений, местных социально-экономических усло</w:t>
        <w:softHyphen/>
        <w:t>вий обязательный минимум содержания основных образовательных программ изучается в рамках одного из трех направлений: «Техноло</w:t>
        <w:softHyphen/>
        <w:t>гия. Технический труд», «Технология. Обслуживающий труд», «Тех</w:t>
        <w:softHyphen/>
        <w:t>нология. Сельскохозяйственный труд (агротехнологии)». Но, исходя из сложившейся ситуации, а именно, малое количество учеников в классах, принято проводить уроки в неделимом классе, а следовательно, два направления области технология (технический труд и обслуживающий труд) будут соединены вместе в качестве модифицированного варианты для неделимых классов.</w:t>
      </w:r>
    </w:p>
    <w:p>
      <w:pPr>
        <w:pStyle w:val="Style51"/>
        <w:widowControl/>
        <w:spacing w:lineRule="auto" w:line="240" w:before="144" w:after="0"/>
        <w:ind w:firstLine="365"/>
        <w:rPr/>
      </w:pPr>
      <w:r>
        <w:rPr>
          <w:rStyle w:val="FontStyle48"/>
          <w:sz w:val="24"/>
          <w:szCs w:val="24"/>
        </w:rPr>
        <w:t>Основным для программы направления «Технология. Технический труд» является раздел «Создание изделий из конструкционных и по</w:t>
        <w:softHyphen/>
        <w:t>делочных материалов», а для направления «обслуживающий труд»: «Создание изделий из текстильных и поделочных материалов», «Кулинария». Программа обязательно включает в себя также разделы «Электротехнические работы», «Технологии ведения дома», «Черчение и графика», «Современное производство и професси</w:t>
        <w:softHyphen/>
        <w:t>ональное образование».</w:t>
      </w:r>
    </w:p>
    <w:p>
      <w:pPr>
        <w:pStyle w:val="Style51"/>
        <w:widowControl/>
        <w:spacing w:lineRule="auto" w:line="240" w:before="134" w:after="0"/>
        <w:ind w:firstLine="365"/>
        <w:rPr/>
      </w:pPr>
      <w:r>
        <w:rPr>
          <w:rStyle w:val="FontStyle48"/>
          <w:sz w:val="24"/>
          <w:szCs w:val="24"/>
        </w:rPr>
        <w:t>Каждый раздел программы включает в себя основные теоретиче</w:t>
        <w:softHyphen/>
        <w:t>ские сведения, практические работы и рекомендуемые объекты труда (в обобщенном виде). При этом предполагается, что изучение матери</w:t>
        <w:softHyphen/>
        <w:t>ала программы, связанного с практическими работами, должно пред</w:t>
        <w:softHyphen/>
        <w:t>варяться необходимым минимумом теоретических сведений.</w:t>
      </w:r>
    </w:p>
    <w:p>
      <w:pPr>
        <w:pStyle w:val="Style51"/>
        <w:widowControl/>
        <w:spacing w:lineRule="auto" w:line="240"/>
        <w:rPr/>
      </w:pPr>
      <w:r>
        <w:rPr>
          <w:rStyle w:val="FontStyle48"/>
          <w:sz w:val="24"/>
          <w:szCs w:val="24"/>
        </w:rPr>
        <w:t>В программе предусмотрено выполнение школьниками творче</w:t>
        <w:softHyphen/>
        <w:t>ских или проектных работ. Соответствующая тема по учебному плану программы. Предлагается в конце каждого года обучения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51"/>
        <w:widowControl/>
        <w:spacing w:lineRule="auto" w:line="240"/>
        <w:ind w:firstLine="336"/>
        <w:rPr/>
      </w:pPr>
      <w:r>
        <w:rPr>
          <w:rStyle w:val="FontStyle48"/>
          <w:sz w:val="24"/>
          <w:szCs w:val="24"/>
        </w:rPr>
        <w:t>Основной формой обучения является учебно-практическая деятель</w:t>
        <w:softHyphen/>
        <w:t>ность учащихся. В качестве приоритетных методов обучения предла</w:t>
        <w:softHyphen/>
        <w:t>гается использовать упражнения, лабораторно-практические, учеб</w:t>
        <w:softHyphen/>
        <w:t>но-практические работы, метод проектов. Все виды практических ра</w:t>
        <w:softHyphen/>
        <w:t xml:space="preserve">бот в программе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</w:t>
      </w:r>
    </w:p>
    <w:p>
      <w:pPr>
        <w:pStyle w:val="Style51"/>
        <w:widowControl/>
        <w:spacing w:lineRule="auto" w:line="240" w:before="29" w:after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Занятия по направлению «Технология» прово</w:t>
        <w:softHyphen/>
        <w:t xml:space="preserve">дятся на базе мастерских. </w:t>
      </w:r>
    </w:p>
    <w:p>
      <w:pPr>
        <w:pStyle w:val="Style51"/>
        <w:widowControl/>
        <w:spacing w:lineRule="auto" w:line="240" w:before="29" w:after="0"/>
        <w:rPr/>
      </w:pPr>
      <w:r>
        <w:rPr>
          <w:rStyle w:val="FontStyle48"/>
          <w:sz w:val="24"/>
          <w:szCs w:val="24"/>
        </w:rPr>
        <w:t>Особое внимание следует обратить на обеспечение безопасности труда учащихся при выполнении технологических операций, в т. ч. на соблюдение правил электробезопасности. Недопустима работа школьников на производственном оборудовании, которое не вклю</w:t>
        <w:softHyphen/>
        <w:t>чено в перечень разрешенного к использованию в общеобразователь</w:t>
        <w:softHyphen/>
        <w:t>ных учреждениях. Не допускается применение на занятиях самодель</w:t>
        <w:softHyphen/>
        <w:t>ных электромеханических инструментов и технологических машин. Не разрешается применение на практических занятиях самодельных электрифицированных приборов и аппаратов, рассчитанных на на</w:t>
        <w:softHyphen/>
        <w:t>пряжение более 42 В.</w:t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48"/>
          <w:sz w:val="24"/>
          <w:szCs w:val="24"/>
        </w:rPr>
        <w:t>Интегративный характер содержания обучения технологии пред</w:t>
        <w:softHyphen/>
        <w:t>полагает построение образовательного процесса на основе использо</w:t>
        <w:softHyphen/>
        <w:t>вания межпредметных связей: с алгеброй и геометрией при проведе</w:t>
        <w:softHyphen/>
        <w:t>нии расчетных и графических операций, с химией при изучении свойств материалов, с физикой при изучении устройства и принци</w:t>
        <w:softHyphen/>
        <w:t>пов работы машин и механизмов, современных технологий, с истори</w:t>
        <w:softHyphen/>
        <w:t>ей и искусством при освоении технологий традиционных промыслов.</w:t>
      </w:r>
    </w:p>
    <w:p>
      <w:pPr>
        <w:pStyle w:val="Normal"/>
        <w:rPr>
          <w:rStyle w:val="FontStyle4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basedOn w:val="Style1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2">
    <w:name w:val="Font Style82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221"/>
      <w:jc w:val="both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firstLine="355"/>
      <w:jc w:val="both"/>
    </w:pPr>
    <w:rPr>
      <w:rFonts w:ascii="MS Reference Sans Serif" w:hAnsi="MS Reference Sans Serif" w:cs="MS Reference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MS Reference Sans Serif" w:hAnsi="MS Reference Sans Serif" w:cs="MS Reference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36"/>
      <w:jc w:val="both"/>
    </w:pPr>
    <w:rPr>
      <w:rFonts w:ascii="MS Reference Sans Serif" w:hAnsi="MS Reference Sans Serif" w:cs="MS Reference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ascii="MS Reference Sans Serif" w:hAnsi="MS Reference Sans Serif" w:cs="MS Reference Sans Serif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2:00Z</dcterms:created>
  <dc:creator>Admin</dc:creator>
  <dc:description/>
  <cp:keywords/>
  <dc:language>en-US</dc:language>
  <cp:lastModifiedBy>Admin</cp:lastModifiedBy>
  <dcterms:modified xsi:type="dcterms:W3CDTF">2013-09-15T21:56:00Z</dcterms:modified>
  <cp:revision>15</cp:revision>
  <dc:subject/>
  <dc:title/>
</cp:coreProperties>
</file>