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47"/>
        <w:gridCol w:w="1080"/>
        <w:gridCol w:w="1080"/>
        <w:gridCol w:w="3780"/>
        <w:gridCol w:w="1800"/>
        <w:gridCol w:w="1800"/>
        <w:gridCol w:w="1620"/>
      </w:tblGrid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ПО ТЕХНОЛОГИИ 10 КЛАСС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компонен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оценивания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труд и технологии. Технологии и труд как части общечеловеческой культуры (1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Б на уроках техн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Технология как часть общечелове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бщественное разви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ехнологий, организации производства и характе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накомление с деятельностью производ</w:t>
              <w:softHyphen/>
            </w:r>
            <w:r>
              <w:rPr>
                <w:color w:val="000000"/>
                <w:spacing w:val="-5"/>
              </w:rPr>
              <w:t>ственного предприятия; анализ технологий, структуры и организации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227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материального произ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лияние уровня развития науки, техники и технологии. Машиностроение. Обработка конструкционных материалов. Основные технологии электротехнического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знакомление с современными техноло</w:t>
              <w:softHyphen/>
            </w:r>
            <w:r>
              <w:rPr>
                <w:color w:val="000000"/>
                <w:spacing w:val="-4"/>
              </w:rPr>
              <w:t>гиями в промышленности, сельском хозяйстве, сфере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роизводства нашего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сервиса и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сферы бытового обслуживания. Характеристика технологий здравоохранения. Сущность социальных и политически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60" w:firstLine="353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дготовка рекомендаций по внедрению новых технологий и обору</w:t>
              <w:softHyphen/>
            </w:r>
            <w:r>
              <w:rPr>
                <w:color w:val="000000"/>
                <w:spacing w:val="-3"/>
              </w:rPr>
              <w:t xml:space="preserve">дования в домашнем хозяйстве, на конкретном рабочем месте или </w:t>
            </w:r>
            <w:r>
              <w:rPr>
                <w:color w:val="000000"/>
                <w:spacing w:val="-5"/>
              </w:rPr>
              <w:t>производственном учас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 и культура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 в структуре общей культуры. Основные составляющие культуры труда работника. Эстетик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ценка уровня технологической культуры </w:t>
            </w:r>
            <w:r>
              <w:rPr>
                <w:color w:val="000000"/>
                <w:spacing w:val="-4"/>
              </w:rPr>
              <w:t>на одном из предприятий или в одной из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ы жителей Уральског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кружающ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человека как основная причина загрязнения окружающей среды. Основные источники загрязнения атмосферы, почвы и воды. Утилизация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выявление источников экологического за</w:t>
              <w:softHyphen/>
            </w:r>
            <w:r>
              <w:rPr>
                <w:color w:val="000000"/>
                <w:spacing w:val="-3"/>
              </w:rPr>
              <w:t xml:space="preserve">грязнения окружающей среды; оценка радиоактивного загрязнения </w:t>
            </w:r>
            <w:r>
              <w:rPr>
                <w:color w:val="000000"/>
                <w:spacing w:val="-4"/>
              </w:rPr>
              <w:t>местности и продуктов; изучение вопросов утилизации отходов; раз</w:t>
              <w:softHyphen/>
              <w:t>работка проектов по использованию или утилизации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нашег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потребительских товаров и услуг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ынка потребительских товаров и услуг. Основные положения законодательства о правах потребителя и произ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знакомление с основными положениями </w:t>
            </w:r>
            <w:r>
              <w:rPr>
                <w:color w:val="000000"/>
                <w:spacing w:val="-4"/>
              </w:rPr>
              <w:t>Закона РФ «Об охране прав потребителей»; чтение маркировки раз</w:t>
              <w:softHyphen/>
            </w:r>
            <w:r>
              <w:rPr>
                <w:color w:val="000000"/>
                <w:spacing w:val="-5"/>
              </w:rPr>
              <w:t>личных товаров; изучение рынка товаров и услуг в Интерн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Технологии и труд как части общечеловеческой культур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проектирования и создания материальных объектов или услуг (30 часов)</w:t>
            </w:r>
          </w:p>
        </w:tc>
      </w:tr>
      <w:tr>
        <w:trPr>
          <w:trHeight w:val="9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профессия». Основные виды профессиональной направл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профе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 профессиональ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новационной деятельности предприятия в условиях конкуренции. Инновационные продукты и 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ение возможных направлений ин</w:t>
              <w:softHyphen/>
            </w:r>
            <w:r>
              <w:rPr>
                <w:color w:val="000000"/>
                <w:spacing w:val="-2"/>
              </w:rPr>
              <w:t xml:space="preserve">новационной деятельности в рамках образовательного учреждения </w:t>
            </w:r>
            <w:r>
              <w:rPr>
                <w:color w:val="000000"/>
                <w:spacing w:val="-5"/>
              </w:rPr>
              <w:t>или для удовлетворения собственных потре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на территории Уральског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процесса проектирован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проектирования. Источники информации для разработки. Специальная и учебная литература. Бизнес –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ведение опросов и анкетирования; мо</w:t>
              <w:softHyphen/>
            </w:r>
            <w:r>
              <w:rPr>
                <w:color w:val="000000"/>
                <w:spacing w:val="-5"/>
              </w:rPr>
              <w:t>делирование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ительских качеств объекта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 систематизации информации. Оценка достоверности информации. Использование опросов для определения потребительских качеств инновационн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пределение требований и ограничений к объ</w:t>
              <w:softHyphen/>
            </w:r>
            <w:r>
              <w:rPr>
                <w:color w:val="000000"/>
                <w:spacing w:val="-4"/>
              </w:rPr>
              <w:t>екту проек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и их роль в проектирова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нормативной докум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мативных документов, применяемых в проектир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ребований безопасности при проектировании. Состав проектной документации. Согласование проек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пределение ограничений, накладываемых </w:t>
            </w:r>
            <w:r>
              <w:rPr>
                <w:color w:val="000000"/>
                <w:spacing w:val="-4"/>
              </w:rPr>
              <w:t>на предлагаемое решение норматив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94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ологию творческ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сихологии творческой деятельности. Роль подсознания. Влияние творческой деятельности на развитие качеств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психология твор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ворческ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ворческой деятельности. Виды упражнений для развития твор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выполнение упражнений на развитие ассо</w:t>
              <w:softHyphen/>
            </w:r>
            <w:r>
              <w:rPr>
                <w:color w:val="000000"/>
                <w:spacing w:val="-3"/>
              </w:rPr>
              <w:t>циативного мышления, поиск аналог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уитивные методы поиска реш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ели в поисковой деятельности. Значение этапа постановки задачи. Способы повышения творческой активност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именение интуитивных</w:t>
            </w:r>
            <w:r>
              <w:rPr>
                <w:color w:val="000000"/>
                <w:spacing w:val="-4"/>
              </w:rPr>
              <w:t xml:space="preserve"> методов поиска решений для нахождения различных вариантов </w:t>
            </w:r>
            <w:r>
              <w:rPr>
                <w:color w:val="000000"/>
                <w:spacing w:val="-3"/>
              </w:rPr>
              <w:t>выполняемых школьниками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методы поиска реш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правила проведения мозгового штурма. Эвристические приемы решения практических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именение  алгоритмиче</w:t>
              <w:softHyphen/>
            </w:r>
            <w:r>
              <w:rPr>
                <w:color w:val="000000"/>
                <w:spacing w:val="-4"/>
              </w:rPr>
              <w:t xml:space="preserve">ских методов поиска решений для нахождения различных вариантов </w:t>
            </w:r>
            <w:r>
              <w:rPr>
                <w:color w:val="000000"/>
                <w:spacing w:val="-3"/>
              </w:rPr>
              <w:t>выполняемых школьниками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ект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качества материального объекта или услуги. Экспертная оценка. Проведение испыт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анализ учебных заданий, подготовка плана </w:t>
            </w:r>
            <w:r>
              <w:rPr>
                <w:color w:val="000000"/>
                <w:spacing w:val="-4"/>
              </w:rPr>
              <w:t>анализа собственной проек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результатов проектной деятельности.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презентации. Выбор формы презентации. Методы подач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одготовка различных форм презентации результатов собственной проектной деятельности; </w:t>
            </w:r>
            <w:r>
              <w:rPr>
                <w:iCs/>
                <w:color w:val="000000"/>
                <w:spacing w:val="-6"/>
              </w:rPr>
              <w:t>компьютерная пре</w:t>
              <w:softHyphen/>
            </w:r>
            <w:r>
              <w:rPr>
                <w:iCs/>
                <w:color w:val="000000"/>
                <w:spacing w:val="-10"/>
              </w:rPr>
              <w:t>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еников по выбранной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Технология проектирования и создания материальных объектов или услуг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 проектная деятельность (2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. Творческий проект и его основные элементы. Алгоритм выполнения проекта. Банк идей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обоснова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данном проекте. Определение темы и формулировка обоснования проекта. Выполнение эскиз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9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эволюционного развития проектируемого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8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екта и его реконструк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лем проектируемого объекта и поиск путей их раз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9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вариант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ее подходящего варианта проек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9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 проекта, выполнение рисунков, эскизов, схем,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70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, инструментов и приспособ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90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аршрутного листа или технологической докум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роекта, последовательное и окончательное выполнение 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териальных затрат. Расчет оплаты труда. Амортизационные отчисления. Расчет себестоимост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39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70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ов на конкурс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, выявление положительных и отрицательных сторон выполнения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. Устный отчет. Письменный отчет. Демонстрация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4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3:00Z</dcterms:created>
  <dc:creator>Admin</dc:creator>
  <dc:description/>
  <cp:keywords/>
  <dc:language>en-US</dc:language>
  <cp:lastModifiedBy>Admin</cp:lastModifiedBy>
  <cp:lastPrinted>2013-09-23T15:40:00Z</cp:lastPrinted>
  <dcterms:modified xsi:type="dcterms:W3CDTF">2013-09-23T11:40:00Z</dcterms:modified>
  <cp:revision>19</cp:revision>
  <dc:subject/>
  <dc:title>КАЛЕНДАРНО-ТЕМАТИЧЕСКОЕ ПЛАНИРОВАНИЕ ПО ТЕХНОЛОГИИ 10 КЛАСС</dc:title>
</cp:coreProperties>
</file>