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ЧАС «ВСТРЕЧА С ГЕРОЯМИ ТОЙ НЕЗНАКОМОЙ ВОЙН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ащиеся читают стих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тихли взрывов гулкие удары, </w:t>
        <w:br/>
        <w:t xml:space="preserve">Нас не пощадил тяжёлый бой. </w:t>
        <w:br/>
        <w:t xml:space="preserve">Чудом уцелевшую гитару </w:t>
        <w:br/>
        <w:t xml:space="preserve">Мы нашли в машине голов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И среди ошметков гнутой стали, </w:t>
        <w:br/>
        <w:t xml:space="preserve">Гильз пустых, разбросанных вокруг, </w:t>
        <w:br/>
        <w:t xml:space="preserve">Мы гитару бережно достали </w:t>
        <w:br/>
        <w:t>Через покоробившийся лю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3. А потом усталые и злые, </w:t>
        <w:br/>
        <w:t xml:space="preserve">Мы к костру сходились в тишине, </w:t>
        <w:br/>
        <w:t xml:space="preserve">В наших душах плакала Россия </w:t>
        <w:br/>
        <w:t xml:space="preserve">На гитарной тоненькой струне. </w:t>
        <w:br/>
        <w:t xml:space="preserve">Пели мы про радости и бед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4. Чёрствый хлеб, ломая на куски,</w:t>
        <w:br/>
        <w:t xml:space="preserve">Песни фронтовые наших дедов </w:t>
        <w:br/>
        <w:t>Были нам понятны и бли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ли мы, и кровь кипела в жилах, </w:t>
        <w:br/>
        <w:t xml:space="preserve">Словно в радиаторах вода, </w:t>
        <w:br/>
        <w:t xml:space="preserve">Пели мы о доме, значит, живы, </w:t>
        <w:br/>
        <w:t xml:space="preserve">А живые гибнут иног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жет, песни есть и покрасивей, </w:t>
        <w:br/>
        <w:t xml:space="preserve">Только нам не нужно пышных фраз. </w:t>
        <w:br/>
        <w:t xml:space="preserve">В наших песнях - с нами вся Россия, </w:t>
        <w:br/>
        <w:t>И никто не одолеет нас.</w:t>
      </w:r>
    </w:p>
    <w:p>
      <w:pPr>
        <w:pStyle w:val="Txt"/>
        <w:rPr/>
      </w:pPr>
      <w:r>
        <w:rPr>
          <w:u w:val="single"/>
        </w:rPr>
        <w:t xml:space="preserve">Ведущий. </w:t>
      </w:r>
      <w:r>
        <w:rPr/>
        <w:t>Наша сегодняшняя встреча — дань памяти всем, кто причастен к героической и трагической афганской и чеченской  войне, которые длились  дольше, чем Великая Отечественная. Прошло время. Потихоньку зажили раны, возмужали, стали мудрее  солдаты и офицеры. Но только память о тех днях жива, и стереть события той войны не смогут ни годы, ни расстояния.</w:t>
        <w:br/>
        <w:t>Многие с той войны вернулись окрепшими, возмужавшими, их грудь украсили ордена и медали. Награды за мужество, отвагу и че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исполнении учащихся звучит песня «Боевым награждается орден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чащийся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шем посёлке проживают люди, которые были непосредственными участниками боевых действий в Афганистане и Чеченской республике. Мы пригласили их на сегодняшнюю встречу. Я предоставляю слово ветерану войны в Афганистан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лексееву Сергею Николаевич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Рассказ Алексеева С. Н. сопровождается слайдами презентации, в которой представлены статьи и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ащийся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благодарим Сергея Николаевича за интересный рассказ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ручаются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ащийся 2</w:t>
      </w:r>
      <w:r>
        <w:rPr>
          <w:rFonts w:eastAsia="Times New Roman" w:cs="Times New Roman" w:ascii="Times New Roman" w:hAnsi="Times New Roman"/>
          <w:sz w:val="24"/>
          <w:szCs w:val="24"/>
        </w:rPr>
        <w:t>. Ребята нашего класса пригласили на нашу встречу участника Чеченской войны Алпеева Сергея Геннадьевича, но, к сожалению, он не смог сегодня присутствовать. Мы поздравили Сергея Геннадьевича с праздником 23 февраля у него дома. Он радушно нас принял, ответил на интересующие нас вопросы и предоставил свои  армейские фот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Учащийся 3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рассказ сопровождается фото в презентации).</w:t>
      </w:r>
    </w:p>
    <w:p>
      <w:pPr>
        <w:pStyle w:val="Normal"/>
        <w:spacing w:lineRule="auto" w:line="240" w:before="280" w:after="280"/>
        <w:jc w:val="center"/>
        <w:rPr>
          <w:rFonts w:ascii="Times New Roman CYR" w:hAnsi="Times New Roman CYR" w:eastAsia="Times New Roman" w:cs="Times New Roman CYR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u w:val="single"/>
          <w:lang w:eastAsia="ru-RU"/>
        </w:rPr>
        <w:t>Алпеев Сергей Геннадьевич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 xml:space="preserve">Родился Алпеев Сергей Геннадьевич 16.12.1976 г. в селе Сухмень Курганской области.  В 1994 году Сергей Геннадьевич закончил Сухменскую среднюю школу. После окончания школы учился в ДОСААФ на водителя грузовых машин (категория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 CYR" w:ascii="Times New Roman CYR" w:hAnsi="Times New Roman CYR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»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>Окончив учебу, Сергей Геннадьевич 1 марта 1995 года был призван военным комиссариатом с. Сухмень в ряды ВС. Служил водителем грузовых машин ЗИЛ-131 в городе Владимир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 21.09.1995г. по 26.10.1995г. принимал участие в боевых операциях по защите конституционного строя, разоружению незаконных вооруженных формирований на территории Чеченской республики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 12.02.1996 г. по 25.09.1996 г. принимал участие в боевых действиях в Чеченской республике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Основная задача службы заключалась в перевозке командного состава (комбата) воинской части  МВД № 6523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Неоднократно попадал под обстрел. В одном из сражений получил ранение средней тяжести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еред демобилизацией был награжден знаком отличия – Георгиевский крест II степен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8.09.1996 </w:t>
      </w:r>
      <w:r>
        <w:rPr>
          <w:rFonts w:eastAsia="Times New Roman" w:cs="Times New Roman CYR" w:ascii="Times New Roman CYR" w:hAnsi="Times New Roman CYR"/>
          <w:lang w:eastAsia="ru-RU"/>
        </w:rPr>
        <w:t>года был демобилизован на основании Указа Президента РФ № 1202 от 1996 г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В настоящие дни Сергей Геннадьевич проживает в п. Пурпе, работает машинистом автомотрисы на железной дорог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... очень страшное слово. Оно страшно еще и тем, что бывает и в мирное время, когда молодым воинам приходится исполнять интернациональный долг, следуя приказу правительства своей страны и защищая интересы дружественного государства. К большому сожалению, тысячи молодых военнослужащих погибли в вооруженных конфликтах на территориях нашей страны и других стран, многим война сломала жизнь. Но они честно выполняли свой долг, доказав верность историческим традициям Ро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вучит песня «Памя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а встреча подошла к концу. Поздравляем всех с наступающим праздником. Спасибо за внимание.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24:00Z</dcterms:created>
  <dc:creator>Шуляк Лилиана Леонидовна</dc:creator>
  <dc:description/>
  <cp:keywords/>
  <dc:language>en-US</dc:language>
  <cp:lastModifiedBy>Нелюшка</cp:lastModifiedBy>
  <dcterms:modified xsi:type="dcterms:W3CDTF">2012-03-19T18:26:00Z</dcterms:modified>
  <cp:revision>4</cp:revision>
  <dc:subject/>
  <dc:title>Сценарии к Дню вывода Советских войск из Афганистана</dc:title>
</cp:coreProperties>
</file>