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color w:val="000000"/>
          <w:sz w:val="27"/>
          <w:szCs w:val="27"/>
          <w:shd w:fill="FFFFFF" w:val="clear"/>
        </w:rPr>
      </w:pPr>
      <w:r>
        <w:rPr>
          <w:rStyle w:val="Appleconvertedspace"/>
          <w:b/>
          <w:color w:val="000000"/>
          <w:sz w:val="27"/>
          <w:szCs w:val="27"/>
          <w:shd w:fill="FFFFFF" w:val="clear"/>
        </w:rPr>
        <w:t>Сценарий вечера встречи выпускников «Однажды…..лет спустя» 2014г.</w:t>
      </w:r>
    </w:p>
    <w:p>
      <w:pPr>
        <w:pStyle w:val="Normal"/>
        <w:jc w:val="center"/>
        <w:rPr>
          <w:rStyle w:val="Appleconvertedspace"/>
          <w:b/>
          <w:b/>
          <w:i/>
          <w:i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i/>
          <w:color w:val="000000"/>
          <w:sz w:val="20"/>
          <w:szCs w:val="20"/>
          <w:shd w:fill="FFFFFF" w:val="clear"/>
        </w:rPr>
        <w:t xml:space="preserve">Звучат песни школьной тематики. </w:t>
      </w:r>
    </w:p>
    <w:p>
      <w:pPr>
        <w:pStyle w:val="Normal"/>
        <w:jc w:val="center"/>
        <w:rPr/>
      </w:pPr>
      <w:r>
        <w:rPr>
          <w:rStyle w:val="Appleconvertedspace"/>
          <w:i/>
          <w:color w:val="000000"/>
          <w:sz w:val="20"/>
          <w:szCs w:val="20"/>
          <w:shd w:fill="FFFFFF" w:val="clear"/>
        </w:rPr>
        <w:t>У входа ведется регистрация, выдаются эмблема вечера: колокольчик с годом выпуска,</w:t>
      </w:r>
    </w:p>
    <w:p>
      <w:pPr>
        <w:pStyle w:val="Normal"/>
        <w:jc w:val="center"/>
        <w:rPr/>
      </w:pPr>
      <w:r>
        <w:rPr>
          <w:rStyle w:val="Appleconvertedspace"/>
          <w:i/>
          <w:color w:val="000000"/>
          <w:sz w:val="20"/>
          <w:szCs w:val="20"/>
          <w:shd w:fill="FFFFFF" w:val="clear"/>
        </w:rPr>
        <w:t>выпускники прикалывают эмблему на одежду.</w:t>
      </w:r>
    </w:p>
    <w:p>
      <w:pPr>
        <w:pStyle w:val="Normal"/>
        <w:jc w:val="center"/>
        <w:rPr/>
      </w:pPr>
      <w:r>
        <w:rPr>
          <w:rStyle w:val="Appleconvertedspace"/>
          <w:i/>
          <w:color w:val="000000"/>
          <w:sz w:val="20"/>
          <w:szCs w:val="20"/>
          <w:shd w:fill="FFFFFF" w:val="clear"/>
        </w:rPr>
        <w:t>Зал празднично украшен.</w:t>
      </w:r>
    </w:p>
    <w:p>
      <w:pPr>
        <w:pStyle w:val="Normal"/>
        <w:jc w:val="center"/>
        <w:rPr/>
      </w:pPr>
      <w:r>
        <w:rPr>
          <w:rStyle w:val="Appleconvertedspace"/>
          <w:i/>
          <w:color w:val="000000"/>
          <w:sz w:val="20"/>
          <w:szCs w:val="20"/>
          <w:shd w:fill="FFFFFF" w:val="clear"/>
        </w:rPr>
        <w:t>Впереди стоят столы для выпускников юбилейных дат</w:t>
      </w:r>
    </w:p>
    <w:p>
      <w:pPr>
        <w:pStyle w:val="Normal"/>
        <w:jc w:val="center"/>
        <w:rPr/>
      </w:pPr>
      <w:r>
        <w:rPr>
          <w:rStyle w:val="Appleconvertedspace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i/>
          <w:color w:val="000000"/>
          <w:sz w:val="20"/>
          <w:szCs w:val="20"/>
          <w:shd w:fill="FFFFFF" w:val="clear"/>
        </w:rPr>
        <w:t>с табличками, где написан год выпуска.</w:t>
      </w:r>
    </w:p>
    <w:p>
      <w:pPr>
        <w:pStyle w:val="Normal"/>
        <w:jc w:val="center"/>
        <w:rPr/>
      </w:pPr>
      <w:r>
        <w:rPr>
          <w:rStyle w:val="Appleconvertedspace"/>
          <w:i/>
          <w:color w:val="000000"/>
          <w:sz w:val="20"/>
          <w:szCs w:val="20"/>
          <w:shd w:fill="FFFFFF" w:val="clear"/>
        </w:rPr>
        <w:t>Дежурные ученики рассаживаю гостей по местам.</w:t>
      </w:r>
    </w:p>
    <w:p>
      <w:pPr>
        <w:pStyle w:val="Normal"/>
        <w:jc w:val="center"/>
        <w:rPr>
          <w:rStyle w:val="Appleconvertedspace"/>
          <w:b/>
          <w:b/>
          <w:i/>
          <w:i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>Здравствуйте, дорогие друзья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Мы рады видеть знакомые лица в этом праздничном зал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- Ты всех знаешь?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Да, конечно! У них же на лицах написано – свои! Сразу виден креатив, позитив и коммуникатив! Потому что все они закончили нашу девятку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И как же здорово, что все они здесь сегодня собралис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Вспомнить друзей и первую любовь, учителей и свою парту, вспомнить волнующую трель школьного звонка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Ведь каждый из вас ждал её когда то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Правда по большей части с урока, и очень редко на урок!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Мы тоже ждём сегодня этого звонка, он даст старт нашему празднику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ют звонок………………………………………………………………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альс…………………………………………………………………………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:  </w:t>
      </w:r>
      <w:r>
        <w:rPr>
          <w:color w:val="000000"/>
          <w:sz w:val="28"/>
          <w:szCs w:val="28"/>
        </w:rPr>
        <w:t>Вы помните? Вы все, конечно, помни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амы за руку вас в школу прив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называли новым словом - школьники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вы навстречу знаниям пошли.</w:t>
      </w:r>
    </w:p>
    <w:p>
      <w:pPr>
        <w:pStyle w:val="Normal"/>
        <w:tabs>
          <w:tab w:val="clear" w:pos="708"/>
          <w:tab w:val="left" w:pos="5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1 сентября……………………………………………………………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Школьные годы... Звонки на уроки и перемены, пятерки и двойки, радости и печали, школьные друзья, праздники, конкурсы, олимпиады..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Мы искренне рады тому, что снова в этих стенах собрались те, чьи  звонкие голоса год или пять лет назад наполняли жизнью школу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Чьи победы и поражения были источником радостей и огорчений учителей. Для тех, кто каждый день с волнением и любовью входит в класс, вы - по-прежнему ученики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С любовью и благодарностью мы рады приветствовать вас, дорогие учителя: тех, кто трудился и  сегодня трудится, отдавая школе талант, душу и сердце, и для кого школа стала вторым дом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184" w:before="0" w:after="92"/>
        <w:rPr/>
      </w:pPr>
      <w:r>
        <w:rPr>
          <w:rStyle w:val="StrongEmphasis"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>От имени каждого сердца, от имени каждого выпускника  говорим вам – спасибо, учителя ! Мы очень любим вас!</w:t>
      </w:r>
    </w:p>
    <w:p>
      <w:pPr>
        <w:pStyle w:val="Style15"/>
        <w:shd w:fill="FFFFFF" w:val="clear"/>
        <w:spacing w:lineRule="atLeast" w:line="184" w:before="0" w:after="0"/>
        <w:rPr>
          <w:rStyle w:val="StrongEmphasis"/>
          <w:bCs w:val="false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184" w:before="0" w:after="0"/>
        <w:rPr/>
      </w:pPr>
      <w:r>
        <w:rPr>
          <w:rStyle w:val="StrongEmphasis"/>
          <w:bCs w:val="false"/>
          <w:sz w:val="28"/>
          <w:szCs w:val="28"/>
        </w:rPr>
        <w:t>Ведущая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Вы всегда рядом с нами останетесь,</w:t>
        <w:br/>
        <w:t>Потому что нужны нам всегда.</w:t>
        <w:br/>
        <w:t>Значит вы никогда не состаритесь.</w:t>
      </w:r>
    </w:p>
    <w:p>
      <w:pPr>
        <w:pStyle w:val="Style15"/>
        <w:shd w:fill="FFFFFF" w:val="clear"/>
        <w:spacing w:lineRule="atLeast" w:line="184" w:before="0" w:after="92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184" w:before="0" w:after="92"/>
        <w:rPr/>
      </w:pPr>
      <w:r>
        <w:rPr>
          <w:rStyle w:val="StrongEmphasis"/>
          <w:color w:val="333333"/>
          <w:sz w:val="28"/>
          <w:szCs w:val="28"/>
        </w:rPr>
        <w:t>Ведущий: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Никогда! Никогда! Никогда! </w:t>
      </w:r>
    </w:p>
    <w:p>
      <w:pPr>
        <w:pStyle w:val="Style15"/>
        <w:shd w:fill="FFFFFF" w:val="clear"/>
        <w:spacing w:lineRule="atLeast" w:line="184" w:before="0" w:after="9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Ведущая: 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годня на вечере присутствуют: (перечисляются все ветераны труда).</w:t>
      </w:r>
    </w:p>
    <w:p>
      <w:pPr>
        <w:pStyle w:val="Style15"/>
        <w:shd w:fill="FFFFFF" w:val="clear"/>
        <w:spacing w:lineRule="atLeast" w:line="184" w:before="0" w:after="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___-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Для вас, уважаемые учителя этот музыкальный подарок.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анец Калинка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У многих вещей есть удивительное средство – возвращать людям память о прошлом, дарить радость прожитых мгновений, которым уже давно не дано повториться.</w:t>
      </w:r>
      <w:r>
        <w:rPr>
          <w:color w:val="000000"/>
          <w:sz w:val="28"/>
          <w:szCs w:val="28"/>
        </w:rPr>
        <w:br/>
        <w:br/>
      </w:r>
      <w:r>
        <w:rPr>
          <w:b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И каждому так хочется вернуться в детство…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льм День детство………………………………………………………………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Потому что в памяти остались те поучительные уроки и интересные мероприятия. Школьные друзья и весёлое время на переменках.</w:t>
      </w:r>
    </w:p>
    <w:p>
      <w:pPr>
        <w:pStyle w:val="Normal"/>
        <w:shd w:fill="FFFFFF" w:val="clear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Всё это происходило и здесь в стенах родной . И школа помнит вас – выпускников. </w:t>
        <w:br/>
      </w:r>
      <w:r>
        <w:rPr>
          <w:b/>
          <w:color w:val="333333"/>
          <w:sz w:val="28"/>
          <w:szCs w:val="28"/>
        </w:rPr>
        <w:t>Песня Землянская Настя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before="280" w:after="28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Слайд шоу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уже 74 года  девятка  гостеприимно распахивает свои двери. И каждый год мы  – ученики и учителя, ждём встречи с вами.</w:t>
      </w:r>
    </w:p>
    <w:p>
      <w:pPr>
        <w:pStyle w:val="Normal"/>
        <w:tabs>
          <w:tab w:val="clear" w:pos="708"/>
          <w:tab w:val="left" w:pos="5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ы, наверное, думаете: «Чего это они так стараются? Кто мы для них?» Я отвечу на этот вопрос сразу: нам бы тоже хотелось, чтобы через год, пять, десять лет гимназисты  ждали встречи с нами — и ждали искренне.</w:t>
      </w:r>
      <w:r>
        <w:rPr>
          <w:b/>
          <w:bCs/>
          <w:i/>
          <w:i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585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ы для нас своего рода мост в будущее, в которое мы можем заглянуть через вас.</w:t>
        <w:br/>
      </w:r>
      <w:r>
        <w:rPr>
          <w:b/>
          <w:bCs/>
          <w:i/>
          <w:iCs/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вообще это прекрасный день. Вы только представьте: в один и тот же день, в одно и то же время, все выпускники города, как по команде, встречаются в своих родных школах ,все магазины перевыполняют план по продаже тортиков. Скупаются даже вчерашние. У цветочников очередной удачный день, а прохожие без труда узнают в веселых юношах и девушках себя 10, 20, 30 лет назад.</w:t>
      </w:r>
    </w:p>
    <w:p>
      <w:pPr>
        <w:pStyle w:val="Normal"/>
        <w:tabs>
          <w:tab w:val="clear" w:pos="708"/>
          <w:tab w:val="left" w:pos="5852" w:leader="none"/>
        </w:tabs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2" w:leader="none"/>
        </w:tabs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есня 8А…………………………………………………………………………</w:t>
      </w:r>
    </w:p>
    <w:p>
      <w:pPr>
        <w:pStyle w:val="Normal"/>
        <w:tabs>
          <w:tab w:val="clear" w:pos="708"/>
          <w:tab w:val="left" w:pos="5852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>
          <w:rStyle w:val="Emphasis"/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а, это неповторимый день, потому что каждый год, несмотря на одинаковый сценарий, все по-другому. Прибавляется год. И вот уже не четыре, а пять лет прошло, и не девять, а целых десять…</w:t>
        <w:br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Ведущая: </w:t>
      </w:r>
      <w:r>
        <w:rPr>
          <w:sz w:val="28"/>
          <w:szCs w:val="28"/>
        </w:rPr>
        <w:t>Сегодня к нам на встречу пришли ученики разных лет нашей школы. Молодые и не очень, в прошлом примерные, а порой и неуправляемые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реди выпускников, сидящих в зале, присутствуют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выпускники- юбиляры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хотим посмотреть на выпускников 2009года …….5 лет назад окончивших школу.(аплодисменты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приветствуем выпускников 2004года – 10 лет назад, для них прозвенел последний звонок, выпускников  1999 года – 15 лет назад окончивших школу!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А мне бы хотелось узнать есть ли среди вас  выпускники 1993года?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иветствуем вас, ваш выпуск – особенный – 19 октября 2013 года нашей гимназии исполнилось 20 лет  и перед нами первые выпускники - гимназисты!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Мы рады видеть в нашем зале выпускников 1994 года – встаньте, пожалуйста, сегодня у вас 20-ти летний юбилей!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риветствуем аплодисментами выпускников 1989года- 25 лет, назад окончивших школу!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интересно есть ли среди выпускников те,  кто 30, 35 лет назад окончил школу, встаньте, пожалуйста…..эти аплодисменты для вас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80" w:after="28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конечно же, особо мы приветствуем тех, кто впервые на этой встрече, тех кто совсем недавно покинул стены родной школы и очень скучают по н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ыпускники 2013 года – наш золотой выпуск, среди них -11 золотых медалистов - приветствуем вас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, мы другое поко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ли ли мы вперед? Как знать!</w:t>
        <w:br/>
        <w:t>Ведь  дети мы, как были вы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- лишь может только время дать….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тиляги…………………………………………………………………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едущий 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то такое 11 лет? Это годы, проведённые в зале ожидания школьного вокзала. Годы надежд, тревог, раздумий о будущ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вот сегодня на нашем вокзале торжественное событие. На поезде «Выпускной экспресс» мы отправляем в путь по дороге школьных воспомина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Когда учишься в школе, то время неуловимо идет вперед. Но когда возвращаешься в школу и встречаешься со своими одноклассниками, то кажется, что и не было этих лет, что все такие же школьники, и вас все также ждут ваши учителя. И сегодня как раз такой день, когда наши школьные часы помогут вам возвратиться в ваши школьные годы. Думаю,  стоит попробовать…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Мы предлагаем вам  совершить виртуальное  путешествие на нашем символическом поезде.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нимание! Внимание! «Выпускной экспресс», следующий по маршруту «Школьные годы»,  отправляется со второго пути вокзала «Гимназия №9», нумерация вагонов с хвоста поезда. Просьба: пассажирам занять свои места. Поезд отправляется через 2 минуты.</w:t>
      </w:r>
    </w:p>
    <w:p>
      <w:pPr>
        <w:pStyle w:val="Style15"/>
        <w:shd w:fill="FFFFFF" w:val="clear"/>
        <w:spacing w:before="0" w:after="0"/>
        <w:jc w:val="both"/>
        <w:rPr>
          <w:color w:val="800080"/>
          <w:sz w:val="28"/>
          <w:szCs w:val="28"/>
          <w:shd w:fill="FFFFFF" w:val="clear"/>
        </w:rPr>
      </w:pPr>
      <w:r>
        <w:rPr>
          <w:color w:val="80008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Для приветствия пассажиров на перрон приглашается начальник поезда, по совместительству директор гимназии Ольга Викторовна Куличкова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директора…………………………………………………………………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аждый пассажир нашего  поезда везёт  с собой солидный багаж воспоминаний школьной жизни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Давайте  же пожелаем  друг другу доброго и долгого пути!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………………………………………….Калашникова С. Нечпай О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Ведущий:  Наш поезд набирает ход, по рельсам в такт стучат колеса. Их стук складывается</w:t>
      </w:r>
      <w:r>
        <w:rPr>
          <w:color w:val="000000"/>
          <w:sz w:val="28"/>
          <w:szCs w:val="28"/>
        </w:rPr>
        <w:t xml:space="preserve"> из </w:t>
      </w:r>
      <w:r>
        <w:rPr>
          <w:color w:val="000000"/>
          <w:sz w:val="28"/>
          <w:szCs w:val="28"/>
          <w:shd w:fill="FFFFFF" w:val="clear"/>
        </w:rPr>
        <w:t xml:space="preserve"> воспоминаний, интересных фактах, радостных минут  вашей  школьной жизни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Уважаемые пассажиры, во время путешествия вам с вашими проводниками(любимыми классными руководителями ) необходимо заполнить дневник путешествия. Отразите в нём свои воспоминания, признания и пожелания друг другу, гимназистам, учителям…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впереди каждый выпуск ждёт  небольшая остановка, где вы поделитесь с нами своими запися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Итак, уважаемые пассажиры,  первая остановка поезда через 15 мин……приятного путешествия по дороге школьной жизни. Всё необходимое для оформления дневника  ваших воспоминаний находиться на столах в вагонах. </w:t>
      </w:r>
    </w:p>
    <w:p>
      <w:pPr>
        <w:pStyle w:val="Style15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фон………………………………………………………………</w:t>
      </w:r>
    </w:p>
    <w:p>
      <w:pPr>
        <w:pStyle w:val="Normal"/>
        <w:tabs>
          <w:tab w:val="clear" w:pos="708"/>
          <w:tab w:val="left" w:pos="58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имание, внимание!!! Наш поезд прибывает на стан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ерои нашего времени» 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2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И мы встречаем на перроне пассажиров 1 вагона – выпускников 2013года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пассажиры  следующая остановка  станция 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ир чудных открыт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2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На перрон приглашаются пассажиры 2, 3, 4 вагонов- выпускники 2012-2009годов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(если не говорят, задаём вопросы)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Как изменилась наша школа с тех  пор, как вы покинули ее?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2.Кого из  учителей вы помните и чем они вам запомнились?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3. О ком из ваших одноклассников  вы хотели бы рассказать нам?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4.  Помните ли свой первый класс, первого  учителя имя?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5. Ваш любимый предмет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6. Кем вы мечтали стать и кем стали?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8.Что вы можете пожелать  вашим друзьям , выпускникам , преподавателям ?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5852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ш поезд  приближается к  станции «Былые, милые года»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2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Пассажирам  5,6,7 вагона, выпускникам 2008-1998 годов, приготовиться к выходу.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важаемые пассажиры! Посмотрите друг на друга,  обратите внимание на свой внешний вид, улыбнитесь, мы приближаемся к 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тер перемен»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5852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И с огромным удовольствием приглашаем на перрон пассажиров 8,9 и 10 вагонов- выпускников – стажеров  90-80 годов.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имание! Внимание! Наш поезд прибывает на конечную станцию. Приветствуем тех, кто  всегда  будет помнить каждый свой выпуск, каждый свой урок – это наши любимые  учителя и классные руководители – приглашаем вас на перрон.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5852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аши пожелания выпускникам (живой микрофон)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5852" w:leader="none"/>
        </w:tabs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этом наше путешествие  подходит к концу. Но не заканчивается история школы. Все мы - ее летописцы. Каждым свои шагом, каждым своим поступком пишем новые страницы.</w:t>
      </w:r>
    </w:p>
    <w:p>
      <w:pPr>
        <w:pStyle w:val="Normal"/>
        <w:tabs>
          <w:tab w:val="clear" w:pos="708"/>
          <w:tab w:val="left" w:pos="225" w:leader="none"/>
          <w:tab w:val="left" w:pos="5852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Быть может, спустя годы мы соберёмся на свой вечер встречи выпускников, и сегодняшний день будет для нас историей. </w:t>
        <w:br/>
      </w:r>
    </w:p>
    <w:p>
      <w:pPr>
        <w:pStyle w:val="Normal"/>
        <w:tabs>
          <w:tab w:val="clear" w:pos="708"/>
          <w:tab w:val="left" w:pos="5852" w:leader="none"/>
        </w:tabs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А сегодня особенный вечер – замечательный, душевный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теплый… </w:t>
      </w:r>
    </w:p>
    <w:p>
      <w:pPr>
        <w:pStyle w:val="Normal"/>
        <w:tabs>
          <w:tab w:val="clear" w:pos="708"/>
          <w:tab w:val="left" w:pos="5852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Мы благодарим всех, кто пришёл в родную школу, и прос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охранить тепло этой встречи надолго.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Всегда быть рядом не могут люди…………………………………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На этом вечер встречи не кончается,</w:t>
        <w:br/>
        <w:t>Он в ваших бывших классах продолжаетс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Там добрые вас ждут учителя</w:t>
        <w:br/>
        <w:t>Ждут одноклассники, любимые  друзья!</w:t>
        <w:br/>
        <w:t>И всем вам говорим мы на прощанье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месте:</w:t>
      </w:r>
      <w:r>
        <w:rPr>
          <w:sz w:val="28"/>
          <w:szCs w:val="28"/>
        </w:rPr>
        <w:t xml:space="preserve"> "До новых встреч, друзья! И до свидания!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Фоновая………………………………………</w:t>
      </w:r>
      <w:r>
        <w:rPr>
          <w:b/>
        </w:rPr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ыпускной экспресс»  Нумерация вагонов  </w:t>
      </w:r>
      <w:r>
        <w:rPr>
          <w:color w:val="000000"/>
        </w:rPr>
        <w:t>2013,</w:t>
      </w:r>
      <w:r>
        <w:rPr/>
        <w:t xml:space="preserve"> 2012, 2011/ 10, 2009, 2008/2005, 2004, 2003/1998, 1999, 1993, 1989/79  (другие годы подсадка на свободные места)</w:t>
      </w:r>
    </w:p>
    <w:p>
      <w:pPr>
        <w:pStyle w:val="Style15"/>
        <w:shd w:fill="FFFFFF" w:val="clear"/>
        <w:spacing w:lineRule="atLeast" w:line="207" w:before="115" w:after="115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07" w:before="115" w:after="115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07" w:before="115" w:after="115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07" w:before="115" w:after="115"/>
        <w:rPr/>
      </w:pPr>
      <w:r>
        <w:rPr>
          <w:rStyle w:val="StrongEmphasis"/>
        </w:rPr>
        <w:t xml:space="preserve">Ведущий: </w:t>
      </w:r>
      <w:r>
        <w:rPr/>
        <w:t xml:space="preserve">А сейчас  мы хотели бы провести с выпускниками игру. </w:t>
      </w:r>
    </w:p>
    <w:p>
      <w:pPr>
        <w:pStyle w:val="Style15"/>
        <w:shd w:fill="FFFFFF" w:val="clear"/>
        <w:spacing w:lineRule="atLeast" w:line="207" w:before="115" w:after="115"/>
        <w:rPr/>
      </w:pPr>
      <w:r>
        <w:rPr>
          <w:b/>
        </w:rPr>
        <w:t>Ведущая:</w:t>
      </w:r>
      <w:r>
        <w:rPr/>
        <w:t xml:space="preserve"> Игра-кричалка «Это я это я, РАД ВСЕХ ВИДЕТЬ ЗДЕСЬ, друзья!». Я буду читать текст, вы, дорогие выпускники, кричите фразу «Это я это я, РАД ВСЕХ ВИДЕТЬ ЗДЕСЬ, друзья!» на те строки, которые вам подходят.</w:t>
        <w:br/>
        <w:br/>
        <w:t>1.Кто корням не изменяет</w:t>
        <w:br/>
        <w:t>родной город прославляет,</w:t>
        <w:br/>
        <w:t>Вам хвала, почёт и честь</w:t>
        <w:br/>
        <w:t>Кто обосновался здесь?</w:t>
        <w:br/>
        <w:br/>
        <w:t>2.Поприветствуем пока,</w:t>
      </w:r>
      <w:r>
        <w:rPr>
          <w:rStyle w:val="Appleconvertedspace"/>
        </w:rPr>
        <w:t> </w:t>
      </w:r>
      <w:r>
        <w:rPr/>
        <w:br/>
        <w:t>тех кто тут издалека,</w:t>
        <w:br/>
        <w:t>Кто у нас такие птицы</w:t>
        <w:br/>
        <w:t>С ближней, дальней заграницы?</w:t>
        <w:br/>
        <w:br/>
        <w:t>3. (Учителям) Ну а кто сидит сейчас</w:t>
        <w:br/>
        <w:t>И любуется на вас:</w:t>
        <w:br/>
        <w:t>На своих выпускников</w:t>
        <w:br/>
        <w:t>не спуская добрых глаз?</w:t>
        <w:br/>
        <w:br/>
        <w:br/>
        <w:t>6.Мы родители со стажем,</w:t>
        <w:br/>
        <w:t>Кто-то с большим, прямо скажем?</w:t>
        <w:br/>
        <w:t>Кто мамой с папой стал чуть свет,</w:t>
        <w:br/>
        <w:t>Чьим детям больше, чем 15 лет?</w:t>
        <w:br/>
        <w:br/>
        <w:t>7.Продолжаем про детей</w:t>
        <w:br/>
        <w:t>героических семей</w:t>
        <w:br/>
        <w:t>У кого, чур не тая,</w:t>
        <w:br/>
        <w:t>Многодетная семья?</w:t>
      </w:r>
      <w:r>
        <w:rPr>
          <w:rStyle w:val="Appleconvertedspace"/>
        </w:rPr>
        <w:t> </w:t>
      </w:r>
      <w:r>
        <w:rPr/>
        <w:br/>
        <w:br/>
        <w:t>8. Кто пока что холостой</w:t>
        <w:br/>
        <w:t>Держит кто свой хвост трубой?</w:t>
        <w:br/>
        <w:t>кому счастья пожелать</w:t>
      </w:r>
      <w:r>
        <w:rPr>
          <w:rStyle w:val="Appleconvertedspace"/>
        </w:rPr>
        <w:t> </w:t>
      </w:r>
      <w:r>
        <w:rPr/>
        <w:br/>
        <w:t>Чтоб семью быстрей создать.</w:t>
        <w:br/>
        <w:br/>
        <w:t>9.Век живи и век учись</w:t>
        <w:br/>
        <w:t>у кого такая жизнь?</w:t>
        <w:br/>
        <w:t>Есть студенты среди вас?</w:t>
        <w:br/>
        <w:t>Кто же это, встаньте сейчас?</w:t>
        <w:br/>
        <w:br/>
        <w:t>10.Кто на сайте, на известном</w:t>
        <w:br/>
        <w:t>Одноклассников прелестных</w:t>
        <w:br/>
        <w:t>Все пытается найти?</w:t>
        <w:br/>
        <w:t>Зависает кто в сети?</w:t>
        <w:br/>
        <w:br/>
        <w:t>11.Кто, не смотря на жизни бремя,</w:t>
        <w:br/>
        <w:t>Нашел возможность, средства, время</w:t>
        <w:br/>
        <w:t>И сегодня очень рад</w:t>
        <w:br/>
        <w:t>20 лет вернуть назад.</w:t>
      </w:r>
    </w:p>
    <w:p>
      <w:pPr>
        <w:pStyle w:val="Normal"/>
        <w:rPr/>
      </w:pPr>
      <w:r>
        <w:rPr/>
        <w:t>Проходная………………………………………………………………………………….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Игра исповедь - карточки с ответами и вопросам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1 Приходилось ли тебе прятаться с сигаретой за углом школы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 Приходилось ли тебе играть на уроках в азартные игры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 Хотелось ли тебе когда-нибудь сжечь школьный журнал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Часто ли ты сбегал (а) с уроков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 Списывал(а) ли ты домашние задания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 Подкладывал(а) ли ты кнопки на стулья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 Часто ли ты влюблялся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 Спал(а) ли ты на уроках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9 Подглядывал(а) ли ты в раздевалк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0 Часто ли вызывали твоих родителей в школу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1 Пользовался(лась) ли ты шпаргалкам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2 Исправлял(а) ли ты двойки в своём дневнике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3 Подглядывал(а) ли ты контрольные у соседк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4 Прятал(а) ли ты свой дневник от родителей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5 Разбивал(а) ли ты окна в школ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6 Часто ли Вы опаздываете на работу (учёбу)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7 Способны ли Вы на благородный поступок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8 Верите ли Вы в любовь с первого взгляд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9 Часто ли вы обещаете больше, чем способны сделать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0 Опасны ли Вы в гнев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1 Удачливы ли Вы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2 Одобряете ли Вы здоровый образ жизн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3 Бывает ли вам страшно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4 Помните ли Вы дни рождения своих друзей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5 Нравится ли Вам рано вставать по утрам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6 Любите ли вы рисковать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7 Могли бы вы ради любви совершить подвиг?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Ответ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1 Часто приходилось страдать от этог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 Это происходило помимо моей вол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 Моё смущение говорит, что мне следует промолча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Какое Вам до этого дел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Всё зависит от моего настро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Это само собой разумеет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Допускаю и эт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На такие вопросы не отвеча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9Я не допускаю даже и мысли об эт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0Кажется, Вы слишком увлеклис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1Да, это моя стих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2Да, и Вам тоже совету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3Да, хотя это ещё не всё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4Это моя мечт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5А как Вы догадались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6Только в гамаке под дерев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7Мне доставляет это массу удовольств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8Вы плохо меня знает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9Раз на раз не приходится…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0Я привык к этому с детств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1Это моё хобб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2Особенно в кабинете зубного врач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3Я провожу так всё свободное врем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4Приходилось пару раз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5У меня пока с головой всё в порядк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6Да, у меня всегда было много талантов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7Да, но сегодня я отдыха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8Да, особенно в поезд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9Вам бы это тоже понравилос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0Только если никто не види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1Прошу не ставить меня в неловкое положен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2Если положение безвыходное, то - д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3Да, мне это очень нравит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4Только в компании друзе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5Жизнь заставляе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6Только во сн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7При каждом удобном случа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8Каждую ноч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9Это вполне возможно, учитывая мою внешнос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0Спросите что-нибудь полегч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1Об этом поговорим без свидетеле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2Риск – дело благородно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3Мне финансовое положение не позволяе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4Мне кажется это возмож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color w:val="000000"/>
          <w:sz w:val="27"/>
          <w:szCs w:val="27"/>
          <w:shd w:fill="FFFFFF" w:val="clear"/>
        </w:rPr>
        <w:t>Мы – представители предстоящего выпуска - заверяем вас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Мы будем гордо нести звание выпускника нашей школ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Мы оправдаем надежды наших учителе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Мы пройдём по жизни так, чтобы школа нами гордилась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А школа 75  лет стоит и ещё сто лет стоять буд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И будет у школы и 100-ый и 200-сотый выпуск и это значи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Е – мы ещё встретимся!</w:t>
      </w: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6" w:before="5" w:after="0"/>
      <w:ind w:right="62" w:firstLine="353"/>
      <w:jc w:val="both"/>
    </w:pPr>
    <w:rPr>
      <w:b/>
      <w:bCs/>
      <w:i/>
      <w:iCs/>
      <w:spacing w:val="3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58:00Z</dcterms:created>
  <dc:creator>Марина</dc:creator>
  <dc:description/>
  <cp:keywords/>
  <dc:language>en-US</dc:language>
  <cp:lastModifiedBy>Марина</cp:lastModifiedBy>
  <dcterms:modified xsi:type="dcterms:W3CDTF">2014-01-28T20:27:00Z</dcterms:modified>
  <cp:revision>19</cp:revision>
  <dc:subject/>
  <dc:title>Ведущий 1:</dc:title>
</cp:coreProperties>
</file>