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 Л А 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еклассного мероприятия по математик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 тем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" А.И.Солженицын- учитель Мезиновско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редней школы"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уют учащиеся 9-11 классов, учителя математики, руководитель муз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Цель</w:t>
      </w:r>
      <w:r>
        <w:rPr>
          <w:lang w:val="ru-RU"/>
        </w:rPr>
        <w:t>: Познакомить учащихся с деятельностью А.И. Солженицына, как учителя -  через защиту проектной работы ученика 10 кл. Глуховского С., развивать познавательный интерес у учащихся, мышление, расширить их круг интересов, закрепить навыки решения некоторых упражнений в соответствии с требованиями программы по каждому класс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Форма проведения</w:t>
      </w:r>
      <w:r>
        <w:rPr>
          <w:lang w:val="ru-RU"/>
        </w:rPr>
        <w:t>: музейное мероприятие с использованием видеоматериалов, защита проектной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Оборудование:</w:t>
      </w:r>
      <w:r>
        <w:rPr>
          <w:lang w:val="ru-RU"/>
        </w:rPr>
        <w:t xml:space="preserve"> видеоматериалы "Воспоминание С.Фролова об А.И. Солженицыне", выставка книг, карточки-зад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Место проведения</w:t>
      </w:r>
      <w:r>
        <w:rPr>
          <w:lang w:val="ru-RU"/>
        </w:rPr>
        <w:t>: Школьный литературно-краеведческий музей "Жизнь и творчество А.И. Солженицына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Посвящается </w:t>
      </w:r>
      <w:r>
        <w:rPr>
          <w:lang w:val="ru-RU"/>
        </w:rPr>
        <w:t xml:space="preserve"> ГОДУ УЧИ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 МЕРОПРИЯТИЯ.</w:t>
      </w:r>
    </w:p>
    <w:p>
      <w:pPr>
        <w:pStyle w:val="Normal"/>
        <w:rPr>
          <w:lang w:val="ru-RU"/>
        </w:rPr>
      </w:pPr>
      <w:r>
        <w:rPr>
          <w:lang w:val="ru-RU"/>
        </w:rPr>
        <w:t>1. Вступительное слово учителя математики Яшиной Т.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010 год Президентом России Д.Анат. Медведевым объявлен Годом учителя, и сегодняшнее мероприятие посвящено именно этому событ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звестно, что в 1956-1957 учебном году в нашей школе работал учителем математики А.И. Солженицын, писатель с мировым именем, Лауреат Нобелевской премии в  области литерату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А каким он был учителем? Мы можем судить по тому материалу, который собран в нашем муз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ченик 10 класса Глуховский Сергей провел большую работу по изучению материалов музея с тем, чтобы предоставить перед нами портрет А.И. Солженицына как учи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. </w:t>
      </w:r>
      <w:r>
        <w:rPr>
          <w:b/>
          <w:i/>
          <w:lang w:val="ru-RU"/>
        </w:rPr>
        <w:t>Защита работы</w:t>
      </w:r>
      <w:r>
        <w:rPr>
          <w:lang w:val="ru-RU"/>
        </w:rPr>
        <w:t>- выступление С. Глуховского по плану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 Вехи биографии А.И. Солженицы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Педагогическая деятельность А.И. Солженицына в Мезиновской средней школе в 1956-1957 учебном го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Учитель! Слово-то какое... /Из воспоминаний учеников об учителе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Из воспоминаний колле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5. "Теорема о внутреннем векторе"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приезд А.И. Солженицына в Мезиновскую среднюю школу в 1994 году)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После рассмотрения п. 2 плана проводится самостоятельная работа для учащихся 9-11 классов. Текст работы составлен из заданий, взятых из поурочных планов А.И. Солженицына. Работа рассчитана два варианта и соответствует материалу, изученному учащимися 9-10-11 классов.   Время – 15 минут.</w:t>
      </w:r>
    </w:p>
    <w:p>
      <w:pPr>
        <w:pStyle w:val="Normal"/>
        <w:rPr>
          <w:lang w:val="ru-RU"/>
        </w:rPr>
      </w:pPr>
      <w:r>
        <w:rPr>
          <w:lang w:val="ru-RU"/>
        </w:rPr>
        <w:t>Работы будут проверены, оценки выставлены в журнале (по жел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п. 3 плана демонстрируется видеофрагмент из воспоминаний С. Фролова, ученика А.И. Солженицы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п.5  учитель Яшина Т.М. дополняет рассказом об уроке, проведенном А.И. Солженицыным для учащихся 11 класса в 1994 году. В ходе рассказа используются записи, сделанные на форзаце книги А.И. Солженицына "Один день Ивана Денисовича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. </w:t>
      </w:r>
      <w:r>
        <w:rPr>
          <w:b/>
          <w:i/>
          <w:lang w:val="ru-RU"/>
        </w:rPr>
        <w:t>Рефлекс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опросы ученикам:</w:t>
      </w:r>
    </w:p>
    <w:p>
      <w:pPr>
        <w:pStyle w:val="Normal"/>
        <w:rPr>
          <w:lang w:val="ru-RU"/>
        </w:rPr>
      </w:pPr>
      <w:r>
        <w:rPr>
          <w:lang w:val="ru-RU"/>
        </w:rPr>
        <w:t>- Как Вы слышали выступление Сергея Глуховско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ое впечатление сложилось у Вас об А.И. Солженицыне, как об учител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Сегодня вы узнали много имен учеников, коллег А.И. Солженицына. Какой из отзывов затронул Вас больше всего? Ч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Какой эпизод из учительской жизни писателя Вам запомнил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Удалось ли С. Глуховскому создать портрет А.И. Солженицына -  именно как учителя Мезиновской средней школы?</w:t>
      </w:r>
    </w:p>
    <w:p>
      <w:pPr>
        <w:pStyle w:val="Normal"/>
        <w:rPr>
          <w:lang w:val="ru-RU"/>
        </w:rPr>
      </w:pPr>
      <w:r>
        <w:rPr>
          <w:lang w:val="ru-RU"/>
        </w:rPr>
        <w:t>Справился ли он со своей задачей?</w:t>
      </w:r>
    </w:p>
    <w:p>
      <w:pPr>
        <w:pStyle w:val="Normal"/>
        <w:rPr>
          <w:lang w:val="ru-RU"/>
        </w:rPr>
      </w:pPr>
      <w:r>
        <w:rPr>
          <w:lang w:val="ru-RU"/>
        </w:rPr>
        <w:t>Можно ли считать его работу удачно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9:00Z</dcterms:created>
  <dc:creator>Администратор</dc:creator>
  <dc:description/>
  <cp:keywords/>
  <dc:language>en-US</dc:language>
  <cp:lastModifiedBy>Администратор</cp:lastModifiedBy>
  <dcterms:modified xsi:type="dcterms:W3CDTF">2010-02-11T04:14:00Z</dcterms:modified>
  <cp:revision>3</cp:revision>
  <dc:subject/>
  <dc:title>П Л А Н</dc:title>
</cp:coreProperties>
</file>