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ЕВОЙ КОНКУРС НА ЛУЧШИЙ СЦЕНАРИЙ ПРАЗДНИКА    «ПЕРВЫЙ ШКОЛЬНЫЙ ЗВОНО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Муниципальное общеобразовательное учреждение основная  общеобразовательная школа №15 с. Коноково муниципального образования Успенский район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 Black" w:hAnsi="Arial Black" w:cs="Arial Black"/>
          <w:b/>
          <w:b/>
          <w:i/>
          <w:i/>
          <w:color w:val="FF0000"/>
          <w:sz w:val="72"/>
          <w:szCs w:val="72"/>
        </w:rPr>
      </w:pPr>
      <w:r>
        <w:rPr>
          <w:rFonts w:cs="Arial Black" w:ascii="Arial Black" w:hAnsi="Arial Black"/>
          <w:b/>
          <w:i/>
          <w:color w:val="FF0000"/>
          <w:sz w:val="72"/>
          <w:szCs w:val="72"/>
        </w:rPr>
        <w:t>Сценарий праздника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72"/>
          <w:szCs w:val="72"/>
        </w:rPr>
      </w:pPr>
      <w:r>
        <w:rPr>
          <w:rFonts w:cs="Verdana" w:ascii="Verdana" w:hAnsi="Verdana"/>
          <w:b/>
          <w:color w:val="008000"/>
          <w:sz w:val="72"/>
          <w:szCs w:val="72"/>
        </w:rPr>
        <w:t>«Добро пожаловать в море знаний!»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2199640" cy="1729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10510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sz w:val="36"/>
          <w:szCs w:val="36"/>
        </w:rPr>
        <w:t>Автор: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укарь Наталья Викторов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озраст 47 лет</w:t>
      </w:r>
    </w:p>
    <w:p>
      <w:pPr>
        <w:pStyle w:val="Normal"/>
        <w:jc w:val="both"/>
        <w:rPr/>
      </w:pPr>
      <w:r>
        <w:rPr>
          <w:sz w:val="36"/>
          <w:szCs w:val="36"/>
        </w:rPr>
        <w:t>Педагогический стаж 25 д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3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праздника "Добро пожаловать в море знаний!"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, привлечение внимания                                  учащихся к понятию «малая Родина»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антазии, памяти, чувств, эмоций, художественного восприятия мира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творческих способностей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 Вальс из к/ф «Мой ласковый и нежный зверь» ,  Осень танцует медленный танец, разбрасывает разноцветные листья, в это же время звучат слова ведущих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 </w:t>
      </w:r>
      <w:r>
        <w:rPr>
          <w:rFonts w:cs="Times New Roman" w:ascii="Times New Roman" w:hAnsi="Times New Roman"/>
          <w:sz w:val="28"/>
          <w:szCs w:val="28"/>
        </w:rPr>
        <w:t>Тихо,  трепетно, лас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 к нога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 – чаровниц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осилась в гости к на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Только клёны шумят во двор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утро улыбок и свет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солнце играет в окн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тоже прощается с лет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 </w:t>
      </w:r>
      <w:r>
        <w:rPr>
          <w:rFonts w:cs="Times New Roman" w:ascii="Times New Roman" w:hAnsi="Times New Roman"/>
          <w:sz w:val="28"/>
          <w:szCs w:val="28"/>
        </w:rPr>
        <w:t xml:space="preserve">Стены классов светлы, краской пахнут полы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 осень глядит золот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всех на виду листья в школьном са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кружатся, плавно лет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Снова школьный звонок нас зовёт на уро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ончилось шумное лет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сентября всем нам радость дан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овторяется это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узыка заканчивается, Осень уходит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вед:</w:t>
      </w:r>
      <w:r>
        <w:rPr>
          <w:rFonts w:cs="Times New Roman" w:ascii="Times New Roman" w:hAnsi="Times New Roman"/>
          <w:sz w:val="28"/>
          <w:szCs w:val="28"/>
        </w:rPr>
        <w:t xml:space="preserve"> Внимание! Под школьное знамя стоять смир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выход  школьной  знамённой  группы,  группа останавливаетс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флагштоков, звучат Гимны России и Кубан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приветствовать на празднике наших гостей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! Школа! А что такое школа? Как она начинается и чем заканчивается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Так это же все просто. Ясный день. Сентябрь. Ромаш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Бант. Косички. Первоклаш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Дважды два. Букварь. Пятер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В классе первая убор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Давайте сейчас пригласим первоклашек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евчонок, мальчишек – друзей наших младших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Под музыку выходят  первоклассники, их встречают аплодисментами.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>:  Просим наших первоклаше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не забывать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скажет им директо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им всем выполня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 xml:space="preserve">Слово предоставляется директору нашей школы 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ыступление директор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поздравления предоставляется нашим гостям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</w:t>
      </w:r>
      <w:r>
        <w:rPr>
          <w:rFonts w:cs="Times New Roman" w:ascii="Times New Roman" w:hAnsi="Times New Roman"/>
          <w:sz w:val="28"/>
          <w:szCs w:val="28"/>
        </w:rPr>
        <w:t>:  Слово нашим выпускникам 2021 года 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Выстраивается хоровая группа за четырьмя первоклассниками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ервоклассник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ы дошкольниками был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ходили в детский сад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епили из пластили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ошадок, и зайча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первоклассни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а тепер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 нам, школа, дверь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орее пода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ные буквари.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первоклассник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немного буквы знае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мы счита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 пальцам сосчитаем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первоклассник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а теперь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 xml:space="preserve">Открывай нам, школа, дверь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же, школа, нас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Принимай всех в первый класс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оклассники уходят, исполняется песня «Наташка – первоклашка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веркают багряные грозди ряб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тни весёлых огн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я в школу иду не один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 младшей сестрёнкой сво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трёнка Наташка – теперь первоклашк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ученица 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нает об этом вся улица наш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нает об этом вся наша стра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 новое платье, и новый портф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очень к лицу говоря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вым открою ей школьную двер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аром  ведь я старший бра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пе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лет и припев повторяю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</w:t>
      </w:r>
      <w:r>
        <w:rPr>
          <w:rFonts w:cs="Times New Roman" w:ascii="Times New Roman" w:hAnsi="Times New Roman"/>
          <w:sz w:val="28"/>
          <w:szCs w:val="28"/>
        </w:rPr>
        <w:t>: Дорогие первоклассники! Совсем недавно вы посещали детский сад, были совсем маленькими, несмышлёными. Сегодня вы делаете первые шаги вступления во взрослую жизнь. И в этот день вас хотят поздравить ваши младшие друзья – воспитанники детского са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Выступление воспитанников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оспитан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коро вы пойдёт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не ленит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елаем вам, ребят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учить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спитан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коро тоже будем в школе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лго нам уже ра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тоже хочется скоре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 в руках своих нест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воспитанн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, ребята, помнит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йдёте в класс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на «отличн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жидайте нас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ходя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Наших «первоклашечек»  поздравляет первый учитель _________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–й учитель: </w:t>
      </w:r>
      <w:r>
        <w:rPr>
          <w:rFonts w:cs="Times New Roman" w:ascii="Times New Roman" w:hAnsi="Times New Roman"/>
          <w:sz w:val="28"/>
          <w:szCs w:val="28"/>
        </w:rPr>
        <w:t xml:space="preserve"> Дорогие  ребят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сегодня чудный ден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тправляетесь надол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еану школьных де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утешествие большо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миг, и каждый 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что-то новое откро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желаю я сейча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 этом знаний мо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, первоклассники! Капитану школьного корабля подготовиться к плаванию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чащиеся 11класса надевают под музыку первоклассникам воротнички и пилотк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Экипажу корабля построитьс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ельные склянки пробьёт колокольчик весёл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ут двери, как поднятые яко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день сентября отправляется в плаванье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самого лета уходит, уходит в мор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Выходит капитан корабля– первоклассник, читает стихотворение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тоим курносы и упрям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любым ветрам, строй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апы улыбаются, а ма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ейчас немножечко грустн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вогу эту мы развее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се большие, взрослые тепер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ап и мам сейчас станцуем,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радуются за своих детей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«Яблочко», исполняют мальчик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Вам школа всем откроет чудеса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пока что не узна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мы, набрав ветрами паруса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м открыть синеющие дал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ипажу корабля «Алые паруса» приготовиться к плавани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бята выстраиваются на корабле, подходит хоровая группа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рузья, наш корабль отправляется в плавание по великому океану знаний. Отдать швартовы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 xml:space="preserve">Есть отдать швартовы!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 «Алые паруса» в исполнении хоровой группы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надо верить в чудеса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-  нибудь осенним утром ранним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кеаном алые взметнутся парус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рипка пропоёт над океаном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океаном алые взметнутся паруса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рипка пропоёт над океано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и глаза, ведь это же не сон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лый парус, правда, гордо реет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бухте, где отважный Грей нашёл свою Ассоль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бухте, где Ассоль дождалась Грея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бухте, где отважный Грей нашёл свою Ассоль,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й бухте, где Ассоль дождалась Гре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зьями легче море переплыть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ть морскую соль, что нам досталась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з друзей на свете было б очень трудно жить,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ерым тотчас стал бы алый парус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з друзей на свете было б очень трудно жить,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рым тотчас стал бы алый парус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ходят)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Внимание! Внимани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эскадра приближается к морю Азбуки. На борт корабля поднимается  хозяйка этого моря – сама  Азбук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Звучит  музыка.  Выходит  Азбука)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В каждом доме, в каждой хат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и на сел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щий чита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 книгу на стол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ружны с печатным слово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ег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 старом, ни о ново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нали б ниче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Азбука! Нам было очень интересно с тобой познакомиться, присоединяйся к нашим первоклассникам! А наш корабль причаливает к континенту Математики. К нам на борт поднимается сама великая Математи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 Звучит  музыка.  Выходит Математика.</w:t>
      </w:r>
      <w:r>
        <w:rPr>
          <w:rFonts w:cs="Times New Roman" w:ascii="Times New Roman" w:hAnsi="Times New Roman"/>
          <w:sz w:val="28"/>
          <w:szCs w:val="28"/>
        </w:rPr>
        <w:t xml:space="preserve"> 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одить корабли, чтобы в небо взлете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многое знать, надо много уме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 всём нужна обязатель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ая наука – математи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Спасибо,  тебе,  Математика!  Все ребята знают, что называют тебя царицей наук.  Ты очень нужна нашим первоклассникам и они принимают тебя  свой корабль. А это что тако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Звучит  музыка. На сцене появляется остров,  на  нем Бездельник и Лень, которые поют песню на мелодию «Остров невезения»)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 для бездельников в океане есть,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хотите, то оставайтесь здесь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м тут позволено и запретов нет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 не изучали мы и шлём всем вам привет!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десь бездельники, хорошо тут жить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а мы не ведаем и незачем тужить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свободная – никаких проблем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м утра до вечера, завидуют нам все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поёт одна Лень)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ам добро пожаловать! В гости всех зовём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 приплыть вам не на чем, лодочку пришлём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се бездельничать, время коротать!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ь баклуши целый день – нам не привыка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ь: </w:t>
      </w:r>
      <w:r>
        <w:rPr>
          <w:rFonts w:cs="Times New Roman" w:ascii="Times New Roman" w:hAnsi="Times New Roman"/>
          <w:sz w:val="28"/>
          <w:szCs w:val="28"/>
        </w:rPr>
        <w:t>Ты чего это замолчал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к: </w:t>
      </w:r>
      <w:r>
        <w:rPr>
          <w:rFonts w:cs="Times New Roman" w:ascii="Times New Roman" w:hAnsi="Times New Roman"/>
          <w:sz w:val="28"/>
          <w:szCs w:val="28"/>
        </w:rPr>
        <w:t xml:space="preserve">Настроения нет! Одичаем мы на этом острове! Лучше бы я дома сидел, спал бы, ел, «телик» смотрел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ь: </w:t>
      </w:r>
      <w:r>
        <w:rPr>
          <w:rFonts w:cs="Times New Roman" w:ascii="Times New Roman" w:hAnsi="Times New Roman"/>
          <w:sz w:val="28"/>
          <w:szCs w:val="28"/>
        </w:rPr>
        <w:t>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чтай, глупенький! А я посплю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кладываетс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к: </w:t>
      </w:r>
      <w:r>
        <w:rPr>
          <w:rFonts w:cs="Times New Roman" w:ascii="Times New Roman" w:hAnsi="Times New Roman"/>
          <w:sz w:val="28"/>
          <w:szCs w:val="28"/>
        </w:rPr>
        <w:t>Вот только и знает, что спит! А сюда заманивала – чего только не обещала! И компьютер, и сотовый телефон, и скутер! Хорошо, хоть еда на деревьях здесь растёт! А то давно бы умер с голоду! Лень, проснись! Какое хоть сегодня чис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ь: </w:t>
      </w:r>
      <w:r>
        <w:rPr>
          <w:rFonts w:cs="Times New Roman" w:ascii="Times New Roman" w:hAnsi="Times New Roman"/>
          <w:sz w:val="28"/>
          <w:szCs w:val="28"/>
        </w:rPr>
        <w:t>Отстань, я не знаю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ездельник:</w:t>
      </w:r>
      <w:r>
        <w:rPr>
          <w:rFonts w:cs="Times New Roman" w:ascii="Times New Roman" w:hAnsi="Times New Roman"/>
          <w:sz w:val="28"/>
          <w:szCs w:val="28"/>
        </w:rPr>
        <w:t xml:space="preserve"> Посмотрю –ка  в календарь! Лень, а Лень! А разве 63 июля бывае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ь: </w:t>
      </w:r>
      <w:r>
        <w:rPr>
          <w:rFonts w:cs="Times New Roman" w:ascii="Times New Roman" w:hAnsi="Times New Roman"/>
          <w:sz w:val="28"/>
          <w:szCs w:val="28"/>
        </w:rPr>
        <w:t>Отстань! Я уже давно со счёта сбилась! Да и зачем мне их считать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шить некуд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ездельник берёт бинокль,  смотрит вдал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дельник:</w:t>
      </w:r>
      <w:r>
        <w:rPr>
          <w:rFonts w:cs="Times New Roman" w:ascii="Times New Roman" w:hAnsi="Times New Roman"/>
          <w:sz w:val="28"/>
          <w:szCs w:val="28"/>
        </w:rPr>
        <w:t xml:space="preserve"> Лень, а Лень! Я вижу землю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ь: </w:t>
      </w:r>
      <w:r>
        <w:rPr>
          <w:rFonts w:cs="Times New Roman" w:ascii="Times New Roman" w:hAnsi="Times New Roman"/>
          <w:sz w:val="28"/>
          <w:szCs w:val="28"/>
        </w:rPr>
        <w:t>Это бинокль «глючит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к: </w:t>
      </w:r>
      <w:r>
        <w:rPr>
          <w:rFonts w:cs="Times New Roman" w:ascii="Times New Roman" w:hAnsi="Times New Roman"/>
          <w:sz w:val="28"/>
          <w:szCs w:val="28"/>
        </w:rPr>
        <w:t>Да ты сама посмотри: земля, люди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ь(смотрит):  </w:t>
      </w:r>
      <w:r>
        <w:rPr>
          <w:rFonts w:cs="Times New Roman" w:ascii="Times New Roman" w:hAnsi="Times New Roman"/>
          <w:sz w:val="28"/>
          <w:szCs w:val="28"/>
        </w:rPr>
        <w:t xml:space="preserve">И правда: земля, люди! </w:t>
      </w:r>
      <w:r>
        <w:rPr>
          <w:rFonts w:cs="Times New Roman" w:ascii="Times New Roman" w:hAnsi="Times New Roman"/>
          <w:b/>
          <w:sz w:val="28"/>
          <w:szCs w:val="28"/>
        </w:rPr>
        <w:t>(Зева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к (забирает бинокль): </w:t>
      </w:r>
      <w:r>
        <w:rPr>
          <w:rFonts w:cs="Times New Roman" w:ascii="Times New Roman" w:hAnsi="Times New Roman"/>
          <w:sz w:val="28"/>
          <w:szCs w:val="28"/>
        </w:rPr>
        <w:t>Ба, знакомые все лица! И директор, и завучи, и учителя, и ребята! Все нарядные, весёлые, с цветами! 63 июля! 63 июля! Да это же 1 сентября! Лень, да проснись! Отправляй меня назад! Надоело бездельнич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ь: </w:t>
      </w:r>
      <w:r>
        <w:rPr>
          <w:rFonts w:cs="Times New Roman" w:ascii="Times New Roman" w:hAnsi="Times New Roman"/>
          <w:sz w:val="28"/>
          <w:szCs w:val="28"/>
        </w:rPr>
        <w:t>И охота тебе туда! Сидели бы здесь! Спали бы! Е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к: </w:t>
      </w:r>
      <w:r>
        <w:rPr>
          <w:rFonts w:cs="Times New Roman" w:ascii="Times New Roman" w:hAnsi="Times New Roman"/>
          <w:sz w:val="28"/>
          <w:szCs w:val="28"/>
        </w:rPr>
        <w:t>Не хочу! Надоело! Говори свои волшебные слова! Возвращай меня назад! Я в школу хочу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Лень:</w:t>
      </w:r>
      <w:r>
        <w:rPr>
          <w:rFonts w:cs="Times New Roman" w:ascii="Times New Roman" w:hAnsi="Times New Roman"/>
          <w:sz w:val="28"/>
          <w:szCs w:val="28"/>
        </w:rPr>
        <w:t xml:space="preserve"> Да забыла я эти волшебные слова, забы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к: </w:t>
      </w:r>
      <w:r>
        <w:rPr>
          <w:rFonts w:cs="Times New Roman" w:ascii="Times New Roman" w:hAnsi="Times New Roman"/>
          <w:sz w:val="28"/>
          <w:szCs w:val="28"/>
        </w:rPr>
        <w:t>Так ты же их куда – то записыва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ь:</w:t>
      </w:r>
      <w:r>
        <w:rPr>
          <w:rFonts w:cs="Times New Roman" w:ascii="Times New Roman" w:hAnsi="Times New Roman"/>
          <w:sz w:val="28"/>
          <w:szCs w:val="28"/>
        </w:rPr>
        <w:t xml:space="preserve"> Ну, записывала, записывала! В бутылку замуровала и в море кину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дельник (ищет в воде):</w:t>
      </w:r>
      <w:r>
        <w:rPr>
          <w:rFonts w:cs="Times New Roman" w:ascii="Times New Roman" w:hAnsi="Times New Roman"/>
          <w:sz w:val="28"/>
          <w:szCs w:val="28"/>
        </w:rPr>
        <w:t xml:space="preserve"> Ты ж лентяйка! Далеко забросить не могла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стаёт из моря за верёвочку бутылку и читает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ь: </w:t>
      </w:r>
      <w:r>
        <w:rPr>
          <w:rFonts w:cs="Times New Roman" w:ascii="Times New Roman" w:hAnsi="Times New Roman"/>
          <w:sz w:val="28"/>
          <w:szCs w:val="28"/>
        </w:rPr>
        <w:t>Если ты выполнишь задание, то я исчезну! Подумай! Уйдёшь – не вернёшься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дельник: </w:t>
      </w:r>
      <w:r>
        <w:rPr>
          <w:rFonts w:cs="Times New Roman" w:ascii="Times New Roman" w:hAnsi="Times New Roman"/>
          <w:sz w:val="28"/>
          <w:szCs w:val="28"/>
        </w:rPr>
        <w:t xml:space="preserve">Да я лучше к ребятам! Так, задание: на каждый шаг называть предметы, которые учат в школе!  </w:t>
      </w:r>
      <w:r>
        <w:rPr>
          <w:rFonts w:cs="Times New Roman" w:ascii="Times New Roman" w:hAnsi="Times New Roman"/>
          <w:b/>
          <w:sz w:val="28"/>
          <w:szCs w:val="28"/>
        </w:rPr>
        <w:t>(Делает шаги, называет. Лень исчезает вместе с островом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дельник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ончен трудный пу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рузьями в школ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ть с ними я хоч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учебный новы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ю не лениться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сегда учитьс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Честное слов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Бездельник:</w:t>
      </w:r>
      <w:r>
        <w:rPr>
          <w:rFonts w:cs="Times New Roman" w:ascii="Times New Roman" w:hAnsi="Times New Roman"/>
          <w:sz w:val="28"/>
          <w:szCs w:val="28"/>
        </w:rPr>
        <w:t xml:space="preserve"> Честное слов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: </w:t>
      </w:r>
      <w:r>
        <w:rPr>
          <w:rFonts w:cs="Times New Roman" w:ascii="Times New Roman" w:hAnsi="Times New Roman"/>
          <w:sz w:val="28"/>
          <w:szCs w:val="28"/>
        </w:rPr>
        <w:t>Хорошо, мы тебе верим  и приглашаем на корабль первоклассников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  <w:r>
        <w:rPr>
          <w:rFonts w:cs="Times New Roman" w:ascii="Times New Roman" w:hAnsi="Times New Roman"/>
          <w:sz w:val="28"/>
          <w:szCs w:val="28"/>
        </w:rPr>
        <w:t>Момент настал, которого все ждал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ок наш первый прозвучит сейчас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несёт вас ветер в море Знани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футов вам под килем, первый класс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ётное право дать первый звонок предоставляется выпускнику 11 класс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- и ученице 1 класса _________________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(Звен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онок. Азбука, Математика и бывший Бездельник вместе с одиннадцатиклассниками делают круг почёта и уходят с линейки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. 2: </w:t>
      </w:r>
      <w:r>
        <w:rPr>
          <w:rFonts w:cs="Times New Roman" w:ascii="Times New Roman" w:hAnsi="Times New Roman"/>
          <w:sz w:val="28"/>
          <w:szCs w:val="28"/>
        </w:rPr>
        <w:t>А мы поздравляем всех с новым учебным  годом! Наш праздник окончен! Спасибо всем, кто был сегодня с нами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6:03:00Z</dcterms:created>
  <dc:creator>Наталья</dc:creator>
  <dc:description/>
  <cp:keywords/>
  <dc:language>en-US</dc:language>
  <cp:lastModifiedBy>Admin</cp:lastModifiedBy>
  <dcterms:modified xsi:type="dcterms:W3CDTF">2014-01-31T13:56:00Z</dcterms:modified>
  <cp:revision>14</cp:revision>
  <dc:subject/>
  <dc:title/>
</cp:coreProperties>
</file>