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 – игровой программы дл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ровозик из Ромашко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0марта 201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в 13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ДЮЦТТ «Юниор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30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итель сценария: </w:t>
      </w:r>
      <w:r>
        <w:rPr>
          <w:sz w:val="28"/>
          <w:szCs w:val="28"/>
        </w:rPr>
        <w:t>педагог – организатор Л.Н. Сак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цена украшена яркими, цветными буквами, которые в целом составляют название самого мероприятия: «Паровозик из Ромашкова», по центру расположен ватман с изображением мультяшного паровозика. Дополняют украшение зала – разноцветные шар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центра «Юниор» собираются в актовом зале, для формирования команд, знакомства с кураторами и получения маршрутных листов. Им раздаются цветные карточки для определения команд. Кабинеты оформлены в виде вагончика – куп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но-игровую программу открывает </w:t>
      </w:r>
      <w:r>
        <w:rPr>
          <w:b/>
          <w:i/>
          <w:sz w:val="28"/>
          <w:szCs w:val="28"/>
        </w:rPr>
        <w:t>Александра Дергилева песней «Малыш и Карлсон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Е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i/>
          <w:sz w:val="28"/>
          <w:szCs w:val="28"/>
        </w:rPr>
        <w:t xml:space="preserve">(Аплодисменты) </w:t>
      </w:r>
      <w:r>
        <w:rPr>
          <w:sz w:val="28"/>
          <w:szCs w:val="28"/>
        </w:rPr>
        <w:t xml:space="preserve">Для вас прозвучала песня «Малыш и Карлсон» в исполнении Александры Дергилёвой. Здравствуйте дорогие друзья! Я рада приветствовать вас на конкурсно-игровой программе «Паровозик из Ромашкова». Наша игровая программа будет проходить следующим образом: сейчас мы определим 5 команд при помощи цветных карточек. Итак: у кого желтый цвет подходим до куратора команды «Облачко»; зеленый цвет – команда «Ручеек»; красный – «Родничок»; оранжевый – «Лучик» и фиолетовый -  команда «Солнышко», </w:t>
      </w:r>
      <w:r>
        <w:rPr>
          <w:i/>
          <w:sz w:val="28"/>
          <w:szCs w:val="28"/>
        </w:rPr>
        <w:t>(для каждой команды выдается маршрутный лист).</w:t>
      </w:r>
      <w:r>
        <w:rPr>
          <w:sz w:val="28"/>
          <w:szCs w:val="28"/>
        </w:rPr>
        <w:t xml:space="preserve"> По маршрутному листу вы будете переходить с одного вагона паровозика в другой. Путь будет интересным, но трудным, потому что вам предстоит решать важные задачи и преодолевать трудные дистанции. В каждом вагончике вам предстоит выполнить то или иное задание, время пребывания в каждом вагоне – 7 минут. Это значит, что за 7 минут вы должны будете выполнить задание. Но я верю, что всё у вас получ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Итак: команды определены, маршрутные листы розданы, а теперь вперед! В добрый путь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анды начинают свое путешествие по вагонам нашего паровоз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Вагон «Сказочный» </w:t>
      </w:r>
      <w:r>
        <w:rPr>
          <w:b/>
          <w:sz w:val="28"/>
          <w:szCs w:val="28"/>
        </w:rPr>
        <w:t>(56 кабинет)</w:t>
      </w:r>
      <w:r>
        <w:rPr>
          <w:sz w:val="28"/>
          <w:szCs w:val="28"/>
        </w:rPr>
        <w:t xml:space="preserve"> – команде необходимо определить из какой это сказ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каких сказках живет баба Яга? </w:t>
      </w:r>
      <w:r>
        <w:rPr>
          <w:i/>
          <w:sz w:val="28"/>
          <w:szCs w:val="28"/>
        </w:rPr>
        <w:t>(за правильный ответ 2 бал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волшебные вещи существуют в сказках?</w:t>
      </w:r>
      <w:r>
        <w:rPr>
          <w:i/>
          <w:sz w:val="28"/>
          <w:szCs w:val="28"/>
        </w:rPr>
        <w:t xml:space="preserve"> (топор, клубок, дудочка, шапка невидимка и т.д.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предметы используют герои сказок как транспортное средство? </w:t>
      </w:r>
      <w:r>
        <w:rPr>
          <w:i/>
          <w:sz w:val="28"/>
          <w:szCs w:val="28"/>
        </w:rPr>
        <w:t>(Ковер-самолет, сапоги-скороходы, ступа, метла и т.д.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образите какого-нибудь сказочного геро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агон «Загадочный»</w:t>
      </w:r>
      <w:r>
        <w:rPr>
          <w:b/>
          <w:sz w:val="28"/>
          <w:szCs w:val="28"/>
        </w:rPr>
        <w:t>(23 кабинет)</w:t>
      </w:r>
      <w:r>
        <w:rPr>
          <w:sz w:val="28"/>
          <w:szCs w:val="28"/>
        </w:rPr>
        <w:t xml:space="preserve"> – Отгадай загадки </w:t>
      </w:r>
      <w:r>
        <w:rPr>
          <w:i/>
          <w:sz w:val="28"/>
          <w:szCs w:val="28"/>
        </w:rPr>
        <w:t xml:space="preserve">(за правильный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1 балл).</w:t>
      </w:r>
    </w:p>
    <w:p>
      <w:pPr>
        <w:pStyle w:val="Normal"/>
        <w:jc w:val="both"/>
        <w:rPr/>
      </w:pPr>
      <w:r>
        <w:rPr>
          <w:sz w:val="28"/>
          <w:szCs w:val="28"/>
        </w:rPr>
        <w:t>1. Многим долго неизвес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о сказке интер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– луковка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н зовётся … (</w:t>
      </w:r>
      <w:r>
        <w:rPr>
          <w:b/>
          <w:i/>
          <w:sz w:val="28"/>
          <w:szCs w:val="28"/>
        </w:rPr>
        <w:t>Чипполин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н дружок зверям и пт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– живое сущ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аких на целом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– не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игренок, не лис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отенок, не щ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илая мордашк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зовётся … </w:t>
      </w:r>
      <w:r>
        <w:rPr>
          <w:b/>
          <w:i/>
          <w:sz w:val="28"/>
          <w:szCs w:val="28"/>
        </w:rPr>
        <w:t>(Чебураш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ловечек деревя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е и под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ет ключик зол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нос суёт он длин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то же это? </w:t>
      </w:r>
      <w:r>
        <w:rPr>
          <w:b/>
          <w:i/>
          <w:sz w:val="28"/>
          <w:szCs w:val="28"/>
        </w:rPr>
        <w:t>(Буратин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Бабушка девочку очень люб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имя забыла своё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у, отгадайте, как звали её? </w:t>
      </w:r>
      <w:r>
        <w:rPr>
          <w:b/>
          <w:i/>
          <w:sz w:val="28"/>
          <w:szCs w:val="28"/>
        </w:rPr>
        <w:t>(Красная Шапоч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еселушка – хохот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древняя стар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ит печку жар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сияют я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тле она ле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и сказки охран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стоит на курьей нож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на зовётся … </w:t>
      </w:r>
      <w:r>
        <w:rPr>
          <w:b/>
          <w:i/>
          <w:sz w:val="28"/>
          <w:szCs w:val="28"/>
        </w:rPr>
        <w:t>(Бабкой – Ёжко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Шапочка да ножка –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т и весь Ермошка! </w:t>
      </w:r>
      <w:r>
        <w:rPr>
          <w:b/>
          <w:i/>
          <w:sz w:val="28"/>
          <w:szCs w:val="28"/>
        </w:rPr>
        <w:t>(Гриб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е птица, а с крыльям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 пчела, а над цветами летает. </w:t>
      </w:r>
      <w:r>
        <w:rPr>
          <w:b/>
          <w:i/>
          <w:sz w:val="28"/>
          <w:szCs w:val="28"/>
        </w:rPr>
        <w:t>(Бабоч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однялись во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у миру крас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ало солнце: «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цветный мост крут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а скрыла солнца св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хнул мост, а щепок нет! </w:t>
      </w:r>
      <w:r>
        <w:rPr>
          <w:b/>
          <w:i/>
          <w:sz w:val="28"/>
          <w:szCs w:val="28"/>
        </w:rPr>
        <w:t>(Радуг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о назад, то вперё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, бродит пар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шь – гор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дырявишь море! </w:t>
      </w:r>
      <w:r>
        <w:rPr>
          <w:b/>
          <w:i/>
          <w:sz w:val="28"/>
          <w:szCs w:val="28"/>
        </w:rPr>
        <w:t>(Утюг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стёт в траве Ал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сной рубашо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и пройдёт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як поклон отдаёт. </w:t>
      </w:r>
      <w:r>
        <w:rPr>
          <w:b/>
          <w:i/>
          <w:sz w:val="28"/>
          <w:szCs w:val="28"/>
        </w:rPr>
        <w:t>(Земляни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 ветки – на тропи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вки – на был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ет пружинк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елёная спинка. </w:t>
      </w:r>
      <w:r>
        <w:rPr>
          <w:b/>
          <w:i/>
          <w:sz w:val="28"/>
          <w:szCs w:val="28"/>
        </w:rPr>
        <w:t>(Кузнечик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аленького роста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ая и ост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м путь себе ищу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 собою хвост тащу. </w:t>
      </w:r>
      <w:r>
        <w:rPr>
          <w:b/>
          <w:i/>
          <w:sz w:val="28"/>
          <w:szCs w:val="28"/>
        </w:rPr>
        <w:t>(Игла и нит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Вагон «Мультяшки»</w:t>
      </w:r>
      <w:r>
        <w:rPr>
          <w:b/>
          <w:sz w:val="28"/>
          <w:szCs w:val="28"/>
        </w:rPr>
        <w:t xml:space="preserve"> (33 кабинет)</w:t>
      </w:r>
      <w:r>
        <w:rPr>
          <w:sz w:val="28"/>
          <w:szCs w:val="28"/>
        </w:rPr>
        <w:t xml:space="preserve"> – Отгадайте из какого мультфильма данный отрывок? </w:t>
      </w:r>
      <w:r>
        <w:rPr>
          <w:i/>
          <w:sz w:val="28"/>
          <w:szCs w:val="28"/>
        </w:rPr>
        <w:t>(Слайд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Бэмби» (У.Дисне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Ариэль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В поисках Немо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Том и Джерр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Лесная братв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Кошкин дом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Чебурашка и крокодил Ген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Ум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Малыш и Карлсон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Трое из Простоквашино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Про львенка и черепаху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Вини-Пух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Бременские музыкант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Котенок по имени «Гав»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Колобо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Приключения Буратино или Золотой Ключи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Ну, погоди!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Маугл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/ф «Паровозик из Ромашко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Вагон «Школьный»</w:t>
      </w:r>
      <w:r>
        <w:rPr>
          <w:b/>
          <w:sz w:val="28"/>
          <w:szCs w:val="28"/>
        </w:rPr>
        <w:t xml:space="preserve"> (38 кабинет)</w:t>
      </w:r>
      <w:r>
        <w:rPr>
          <w:sz w:val="28"/>
          <w:szCs w:val="28"/>
        </w:rPr>
        <w:t xml:space="preserve"> – придумать мини-сказку с данными героями: бабка, дед, дракон, курочка, яйцо, черт, лиса, девочка, баба 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Вагон «Спортивный»</w:t>
      </w:r>
      <w:r>
        <w:rPr>
          <w:b/>
          <w:sz w:val="28"/>
          <w:szCs w:val="28"/>
        </w:rPr>
        <w:t xml:space="preserve"> (37 кабинет)</w:t>
      </w:r>
      <w:r>
        <w:rPr>
          <w:sz w:val="28"/>
          <w:szCs w:val="28"/>
        </w:rPr>
        <w:t xml:space="preserve"> – провести спортивные кон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г в шляпе» - дети делятся на 2 команды. Каждой команде выдается бумажная шляпа. Пробежать заданную дистанцию, не потеряв шляпы. Шляпу руками держать и поправлять нельзя. Кто нарушил, правила начинает, снач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стрее? (конкурс с головам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гли. Поставить 4 кегли, и надо провести команду змейкой так, чтобы не сб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йдя все станции (вагончики), дети возвращаются в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Ребята, я поздравляю вас с окончанием нашего сказочного путешествия! Для того, чтобы определить победителя, мы очень долго совещались, спорили. И когда мы подсчитали количество баллов, оказалось, что у вас у всех их равное количество, а это значит, что ПОБЕДИЛА  ДРУЖБА!!! И для всех вас эти сладкие подарки! </w:t>
      </w:r>
      <w:r>
        <w:rPr>
          <w:b/>
          <w:i/>
          <w:sz w:val="28"/>
          <w:szCs w:val="28"/>
        </w:rPr>
        <w:t>(Раздаются детям чупа-чупсы)</w:t>
      </w:r>
      <w:r>
        <w:rPr>
          <w:sz w:val="28"/>
          <w:szCs w:val="28"/>
        </w:rPr>
        <w:t xml:space="preserve">. Наша конкурсно-игровая программа «Паровозик из Ромашкова» подошла к концу. А, вы все этот мультфильм видели? Так давайте вместе посмотрим, этот замечательный, весёлый мультфиль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мотрят мультфильм «Паровозик из Ромашкова» 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А я говорю вам до свиданья! До новых встре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9:00Z</dcterms:created>
  <dc:creator>Лариса</dc:creator>
  <dc:description/>
  <cp:keywords/>
  <dc:language>en-US</dc:language>
  <cp:lastModifiedBy>ДЮЦТК Юниор</cp:lastModifiedBy>
  <dcterms:modified xsi:type="dcterms:W3CDTF">2014-01-15T04:04:00Z</dcterms:modified>
  <cp:revision>17</cp:revision>
  <dc:subject/>
  <dc:title/>
</cp:coreProperties>
</file>