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«Детский дом-школа с. Белого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</w:t>
      </w:r>
      <w:r>
        <w:rPr>
          <w:rFonts w:cs="Monotype Corsiva" w:ascii="Monotype Corsiva" w:hAnsi="Monotype Corsiva"/>
          <w:b/>
          <w:sz w:val="144"/>
          <w:szCs w:val="144"/>
        </w:rPr>
        <w:t>«</w:t>
      </w:r>
      <w:r>
        <w:rPr>
          <w:rFonts w:cs="Monotype Corsiva" w:ascii="Monotype Corsiva" w:hAnsi="Monotype Corsiva"/>
          <w:b/>
          <w:sz w:val="96"/>
          <w:szCs w:val="96"/>
        </w:rPr>
        <w:t xml:space="preserve">Курить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     </w:t>
      </w:r>
      <w:r>
        <w:rPr>
          <w:rFonts w:cs="Monotype Corsiva" w:ascii="Monotype Corsiva" w:hAnsi="Monotype Corsiva"/>
          <w:b/>
          <w:sz w:val="96"/>
          <w:szCs w:val="96"/>
        </w:rPr>
        <w:t xml:space="preserve">ил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2710</wp:posOffset>
            </wp:positionV>
            <wp:extent cx="32004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96"/>
          <w:szCs w:val="96"/>
        </w:rPr>
        <w:t>жить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Воспитатель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Елизарова Надежда Борисовна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011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высить уровень информированности подростков по проблемам, связанным с курением и показать вредное влияние табака на организм человека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 с элементами трен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интерактивная до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Ход занят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Табак приносит вред телу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разрушает  разум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тупляет  целые нации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Оноре  де  Бальзак.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обрый день, ребята! Тема нашего занятия: « Курить или жить?».</w:t>
      </w:r>
    </w:p>
    <w:p>
      <w:pPr>
        <w:pStyle w:val="Normal"/>
        <w:rPr/>
      </w:pPr>
      <w:r>
        <w:rPr>
          <w:sz w:val="28"/>
          <w:szCs w:val="28"/>
        </w:rPr>
        <w:t xml:space="preserve">Но прежде чем начать занятия, я хочу посмотреть какое настроение у каждого из вас. Перед вами 2 квадратика цветной бумаги. Выберите один из них и покажите мн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Зелёный – спокойствие;              Красный – тревога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годня мы затронем одну из главных тем безопасности жизни человека – проблему курения. Эта тема не случайно стала темой наше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любого человека наступает такой период, когда хочется во всём разобраться самому. Несмотря на уверения взрослых, нужно на собственном опыте всё проверить. Только одна затяжка, что будет? Интересно. Чем я хуже других, которые с важным видом достают из кармана пачку сига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екрет, что многие ребята начинают курить в очень раннем возрасте. Они делают это для того, чтобы казаться взрослее. Но «казаться» не значит  «быть». Вообще – то, вид курящего подростка производит как раз противоположное впечатление. С преувеличенной претензией на «взрослеть» они преувеличенно небрежно затягиваются слишком горьким для них дымом, поминутно сплевывают на землю, при этом делая вид, что курение для них – привычное дело и чуть ли не доставляет им удовольствие. Примерно 16% подростков сигаретами ещё только «балуются», покуривая от случая к случаю. Зато 12% уже втянулось и стало заядлыми курильщик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в России насчитывается 36 млн. курильщиков. «Эпидемия» курения каждый год уносит 400 тысяч россиян, но каждый год на место выбывших становятся новые курильщики из числа молодёжи. По данным опросов, 80% мужчин и 50% женщин начинают курить ещё в школе. Я надеюсь, что проведение этого занятия поможет всем разобраться и определиться в отношениях к сигарет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 что вы знаете о курении,</w:t>
      </w:r>
      <w:r>
        <w:rPr>
          <w:sz w:val="28"/>
          <w:szCs w:val="28"/>
        </w:rPr>
        <w:t xml:space="preserve"> мы попробуем определить путём проведения игры. У вас будет не одна команда, а  две. Я буду задавать вам вопросы  и три варианта ответов. Ваша задача за 5 секунд выбрать правильный ответ. Капитан команды поднимает карточку с номером вашего ответа. За каждый правильный ответ команда получает вознаграждение – звёздочку. Команда, набравшая наибольшее количество звёздочек выиг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Когда, кем и откуда был впервые завезён табак в Европу?</w:t>
      </w:r>
    </w:p>
    <w:p>
      <w:pPr>
        <w:pStyle w:val="Normal"/>
        <w:rPr/>
      </w:pPr>
      <w:r>
        <w:rPr>
          <w:i/>
          <w:sz w:val="28"/>
          <w:szCs w:val="28"/>
        </w:rPr>
        <w:t xml:space="preserve">1. В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веке испанцами из Америки.</w:t>
      </w:r>
    </w:p>
    <w:p>
      <w:pPr>
        <w:pStyle w:val="Normal"/>
        <w:rPr/>
      </w:pPr>
      <w:r>
        <w:rPr>
          <w:sz w:val="28"/>
          <w:szCs w:val="28"/>
        </w:rPr>
        <w:t xml:space="preserve">2.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китайцами.</w:t>
      </w:r>
    </w:p>
    <w:p>
      <w:pPr>
        <w:pStyle w:val="Normal"/>
        <w:rPr/>
      </w:pPr>
      <w:r>
        <w:rPr>
          <w:sz w:val="28"/>
          <w:szCs w:val="28"/>
        </w:rPr>
        <w:t xml:space="preserve">3.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англичанами из И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ри каком царе табак впервые появился в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Иване Грозном.</w:t>
      </w:r>
    </w:p>
    <w:p>
      <w:pPr>
        <w:pStyle w:val="Normal"/>
        <w:rPr/>
      </w:pPr>
      <w:r>
        <w:rPr>
          <w:sz w:val="28"/>
          <w:szCs w:val="28"/>
        </w:rPr>
        <w:t xml:space="preserve">2. При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При Петр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Какой русский царь ввёл запрет на кур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Алексей Михайлович.</w:t>
      </w:r>
    </w:p>
    <w:p>
      <w:pPr>
        <w:pStyle w:val="Normal"/>
        <w:rPr/>
      </w:pPr>
      <w:r>
        <w:rPr>
          <w:sz w:val="28"/>
          <w:szCs w:val="28"/>
        </w:rPr>
        <w:t xml:space="preserve">2.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Существуют ли сигареты, которые не приносят вреда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гареты с филь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гареты с низким содержанием никотина и см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Что такое пассивное кур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хождение в помещении, где ку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гда куришь «за компа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не затягиваешься сигаре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Как влияет курение на работу серд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медляет его раб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аставляет учащённо 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влияет на его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Какое заболевание считается наиболее связанным с кур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лерг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к лёг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аст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Зависит ли возможность бросить курить от стажа ку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ж не имеет зна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Чем больше куришь, тем сложнее бросить 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 дольше куришь, тем легче бросить 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считайте количество звёздочек. Команде победительнице наши аплодис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обратимся к истории. Откуда же родом таба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1. Краткая история кур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Европе долго не было известно о табаке. Листья и семена табака были привезены из Америки в 1492 году моряками экспедиции Христофора Колумба. Когда его корабль пристал к одному их островов неизвестного материка, матросы с изумлением наблюдали, как индейцы выпускали изо рта дым, который они втягивали из тлеющих листьев какого-то растения. Существовало поверие, что дымом они отпугивали москитов. Испытывая одурманивающее действие табака, индейцы приписывали ему волшебные свойства. Курили они и во время религиозных церемоний, пускали клубы табачного дыма по направлению к солнцу, где, по их мнению, и обитало божество «Моннито» - дух жизн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стрече с матросами Христофора Колумба индейцы пытались в знак дружбы угощать их табаком. Если кто-либо отказывался от предлагаемой «трубки мира», это воспринималось индейцами как враждебное к ним отношение. Чтобы не обидеть индейцев Христофор Колумб и его матросы были вынуждены принимать угощение и курить, не смотря на тошноту и неприятное самочувствие. Постепенно часть матросов привыкли к курению таба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вропу табак был завезён в 1496 году испанским монахом Романом Панно. Растения он использовал в качестве декоративных. О табаке писали хвалебные трактаты, рассматривая его как чудодейственное средство на организм: очищает мозговые соки, уменьшает голод, жажду и пьянит, как в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Медичи, будучи больна, стала применять «нюхательный табак» от головной боли. Она испытывала кратковременное облегчение под воздействием никотина. Мода нюхать табак стала быстро распространяться. Вера в целебные свойства табака была настолько сильна, что во время эпидемии чумы в целях профилактики табак нюхали даже де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коре увлечение табаком сменилось глубоким разочарованием. Оказалось, что употребление табака вредно и опасно для здоровья. В 1680 году французский король Людовик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издал декрет, по которому только аптекари имели право его про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ругих странах, лиц, увлечённых курением, строго наказывали. Например, с петлёй на шее водили напоказ местным жителям в целях их устрашения, а злостных курильщиков даже казнили. В Сант-Яго в 1692 году пять монахов, уличённых в курении, заживо замуровали в монастырской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оссии царь Михаил Фёдорович издал свод законов, в которых говорилось, что курильщиков табака следует наказывать шестьюдесятью палочными ударами по подошвам ног. А торговцам табака «пороть ноздри», резать носы и ссылать в дальни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шь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оторый пристрастился к табаку в Голландии, снял запрет на та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кты утвержд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человек начал курить в 15 лет, продолжительность его жизни уменьшается более чем на 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каждых 100 человек, умерших от хронических заболеваний лёгких, 75 ку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 каждых 100 человек, умерших от ишемической болезни сердца, 25 курили. </w:t>
      </w:r>
    </w:p>
    <w:p>
      <w:pPr>
        <w:pStyle w:val="Normal"/>
        <w:jc w:val="both"/>
        <w:rPr/>
      </w:pPr>
      <w:r>
        <w:rPr>
          <w:sz w:val="28"/>
          <w:szCs w:val="28"/>
        </w:rPr>
        <w:t>4. Из    каждых    100 человек,  начавших  курить, «заядлыми    курильщиками»  становятся  80;</w:t>
      </w:r>
    </w:p>
    <w:p>
      <w:pPr>
        <w:pStyle w:val="Normal"/>
        <w:jc w:val="both"/>
        <w:rPr/>
      </w:pPr>
      <w:r>
        <w:rPr>
          <w:sz w:val="28"/>
          <w:szCs w:val="28"/>
        </w:rPr>
        <w:t>5. Выкуривая  20  сигарет в день, человек дышит воздухом, загрязненность  которого  в   580-1100  раз  превышает   санитарные    нормы;</w:t>
      </w:r>
    </w:p>
    <w:p>
      <w:pPr>
        <w:pStyle w:val="Normal"/>
        <w:jc w:val="both"/>
        <w:rPr/>
      </w:pPr>
      <w:r>
        <w:rPr>
          <w:sz w:val="28"/>
          <w:szCs w:val="28"/>
        </w:rPr>
        <w:t>6. Для человека смертельная доза никотина составляет от 50 до 100 мг, или 2-3 кап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ебята, увидев такие страшные последствия курения, давайте попытаемся ответить на вопрос: «</w:t>
      </w:r>
      <w:r>
        <w:rPr>
          <w:b/>
          <w:bCs/>
          <w:i/>
          <w:sz w:val="28"/>
          <w:szCs w:val="28"/>
        </w:rPr>
        <w:t>Почему подростки начинают курить?» (</w:t>
      </w:r>
      <w:r>
        <w:rPr>
          <w:b/>
          <w:bCs/>
          <w:sz w:val="28"/>
          <w:szCs w:val="28"/>
        </w:rPr>
        <w:t xml:space="preserve">Ребята отвечают). 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Я предлагаю попробовать обыграть предложенные ситуаци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аждая из команд получит по две карточки, на которых описаны ситуации. В любой из них нужно дать четкий отказ. Постарайтесь вместе найти возможные решения и по истечении отведенного времени представьте ситуацию в виде инсценировки. </w:t>
      </w:r>
    </w:p>
    <w:p>
      <w:pPr>
        <w:pStyle w:val="Normal"/>
        <w:shd w:fill="FFFFFF" w:val="clear"/>
        <w:autoSpaceDE w:val="false"/>
        <w:spacing w:lineRule="auto" w:line="2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Ситуация 1.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 дворе две подруги предлагают тебе пойти в парк и покурить. Ты отказываешься, на что слышишь в ответ: «Ну, ты и трусиха, кого из себя строишь! Посмотри, во дворе все девчонки курят».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auto" w:line="242" w:before="60" w:after="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Ситуация 2.</w:t>
      </w:r>
    </w:p>
    <w:p>
      <w:pPr>
        <w:pStyle w:val="Normal"/>
        <w:shd w:fill="FFFFFF" w:val="clear"/>
        <w:autoSpaceDE w:val="false"/>
        <w:spacing w:lineRule="auto" w:line="242"/>
        <w:ind w:right="4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й лучший друг, с которым ты с первого класса сидишь за одной партой, решил начать курить и предложил тебе сделать то же самое. Узнай причину такого решения и попытайся уберечь его от этого пагубного пристрастия.</w:t>
      </w:r>
    </w:p>
    <w:p>
      <w:pPr>
        <w:pStyle w:val="Normal"/>
        <w:shd w:fill="FFFFFF" w:val="clear"/>
        <w:autoSpaceDE w:val="false"/>
        <w:spacing w:lineRule="auto" w:line="242" w:before="60" w:after="60"/>
        <w:ind w:firstLine="36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Ситуация 3.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й друг пригласил тебя к себе на вечеринку, сказав, что там будут одноклассники и друзья из старших классов. «Приходи, родителей не будет. Повеселимся, покурим, потанцуем, выпьем».</w:t>
      </w:r>
    </w:p>
    <w:p>
      <w:pPr>
        <w:pStyle w:val="Normal"/>
        <w:shd w:fill="FFFFFF" w:val="clear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shd w:fill="FFFFFF" w:val="clear"/>
        <w:autoSpaceDE w:val="false"/>
        <w:spacing w:lineRule="auto" w:line="242" w:before="60" w:after="60"/>
        <w:ind w:firstLine="36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Ситуация 4.</w:t>
      </w:r>
    </w:p>
    <w:p>
      <w:pPr>
        <w:pStyle w:val="Normal"/>
        <w:shd w:fill="FFFFFF" w:val="clear"/>
        <w:autoSpaceDE w:val="false"/>
        <w:ind w:left="15" w:right="45" w:firstLine="360"/>
        <w:jc w:val="both"/>
        <w:rPr/>
      </w:pPr>
      <w:r>
        <w:rPr>
          <w:color w:val="000000"/>
          <w:sz w:val="28"/>
          <w:szCs w:val="28"/>
        </w:rPr>
        <w:t>Твой друг предлагает: «Пойдем в подъезд, покурим. У меня сегодня особые: с травкой. Или боишься?»</w:t>
      </w:r>
    </w:p>
    <w:p>
      <w:pPr>
        <w:pStyle w:val="Normal"/>
        <w:shd w:fill="FFFFFF" w:val="clear"/>
        <w:autoSpaceDE w:val="false"/>
        <w:ind w:left="15" w:right="4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5" w:right="45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Время на распределение ролей, обсуждение позиций. После того как команда проигрывает ситуацию, другая команда   должна предложить свой вариант решения. Далее: коллективное обсуждение и нахождение оптимальных путей выхода из проблемных ситуаций. </w:t>
      </w:r>
    </w:p>
    <w:p>
      <w:pPr>
        <w:pStyle w:val="Normal"/>
        <w:shd w:fill="FFFFFF" w:val="clear"/>
        <w:autoSpaceDE w:val="false"/>
        <w:ind w:left="15" w:right="45"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 Не бойтесь отказаться, если это действительно ваши друзья, они не станут рвать с вами отношения только потому, что вы отказались закурить или выпить вместе с ними. К тому же ни для кого не секрет, что проблем с алкоголем ничуть не меньше, чем с кур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оде говорят: «Хочешь быть счастлив один день – сходи в гости, хочешь быть счастлив неделю – женись, хочешь быть счастлив месяц – купи себе машину, хочешь быть счастлив всю жизнь – будь здоров!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ш разговор о курении подходит к концу. Я хочу  посмотреть на ваше настроение: </w:t>
      </w:r>
      <w:r>
        <w:rPr>
          <w:bCs/>
          <w:i/>
          <w:sz w:val="28"/>
          <w:szCs w:val="28"/>
        </w:rPr>
        <w:t xml:space="preserve"> (ребята выбирают квадрат цветной бумаги, соответствующий настроению и поясняют свой выбор).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«Мои аргументы против курения»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слайд 20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много юмор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слайд 21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умайтесь! Стоит ли на корню гробить свое здоровье, свое будуще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е часы. 8 класс. / Сост. Н.И. Ерёменко. – Волгоград: Учитель – АСТ, 2005. – 120 с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Н. И. Дереклеева. Справочник классного руководителя. 10-11 классы. - М.: ВАКО, 2005. - 256 с. - (Педагогика. Психология. Управление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ие собрания. 8 -9 классы. – Волгоград: Учитель, 2005. – 120 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 легко бросить курить / М. Андреева – С. – Пб. ООО «Издательство «Тригон», 2007 – 384 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ьнику о вреде никотина и алкоголя.  – М.: Просвещение, 1985. – 112 с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06:00Z</dcterms:created>
  <dc:creator>Admin</dc:creator>
  <dc:description/>
  <dc:language>en-US</dc:language>
  <cp:lastModifiedBy>пользователь</cp:lastModifiedBy>
  <cp:lastPrinted>2012-01-12T19:01:00Z</cp:lastPrinted>
  <dcterms:modified xsi:type="dcterms:W3CDTF">2012-01-12T16:02:00Z</dcterms:modified>
  <cp:revision>8</cp:revision>
  <dc:subject/>
  <dc:title/>
</cp:coreProperties>
</file>