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оформить исследовательскую работ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о, работа оформляется на компьютер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рифт – 14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торный интер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о сложилась следующая композиционная структура исследовательских работ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работы и заполняется по строго определённым правила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ерхнем поле указывается полное наименование учебного заведения: МОУ «Зуевская средняя общеобразовательная школа»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ем поле даётся заглавие работы, которое приводится без слова «тема» и в кавычки не заключаетс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же к правому краю титульного листа указывается класс, фамилия и инициалы исполнителя работы, а ниже – должность руководителя, его фамилия и инициа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зу в центре указывается год написания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главлени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 помещается после титульного лис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главлении приводятся все заголовки исследования и указываются страницы, с которых они начина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ключает в себя краткое обоснование актуальности темы с позиции её недостаточной разработанности, объективной сложности изучения, информационной ценности имеющегося материа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оказать, почему заявленная тема может представлять научный интерес и практическое знач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ведении указывается цель работы (или несколько целей), а также задачи, которые требуется решить для её достиж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ём введения может составлять 1 – 2 стран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содержит материал, который отобран для рассмотрения проблемы. Он может быть разделён на параграфы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ной части должно быть изложено собственное мнение по заявленной пробле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и делаются выводы о проделанной работе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ется внимание на выполнение поставленных во введении целей и задач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ём заключения может составлять 1 – 2 стран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 содержит в алфавитном порядке все использованные при написании работы источники информаци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ывается Ф.И.О. автора, название, место издания, название издательства, год и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2:00Z</dcterms:created>
  <dc:creator>1</dc:creator>
  <dc:description/>
  <cp:keywords/>
  <dc:language>en-US</dc:language>
  <cp:lastModifiedBy>www.PHILka.RU</cp:lastModifiedBy>
  <dcterms:modified xsi:type="dcterms:W3CDTF">2006-03-30T00:15:00Z</dcterms:modified>
  <cp:revision>7</cp:revision>
  <dc:subject/>
  <dc:title>ПАМЯТКА</dc:title>
</cp:coreProperties>
</file>