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учителя – предмет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ому руководителю провести классный час «Цели и задачи НО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влечь школьников и составить список учащихся, желающих заниматься в НОУ по вашему предмет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писок возможных тем проектных и исследовательских работ для учащихся (возможно дети сами предложат тем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чь учащимися выбрать темы проектной или исследовательской работы в соответствии со своими интересам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ивировать учащихся к участию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метных олимпиада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курсах различных уровней (проводить индивидуальные консультаци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ждой творческой работе, после её завершения, писать реценз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ать ученические работы в школьное портфолио (в библиотек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запись итогов участия учащихся в олимпиадах и конкурсах по вашему предмету в специальный журнал (находится в учительско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лан работы учащихся на летние канику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07:00Z</dcterms:created>
  <dc:creator>www.PHILka.RU</dc:creator>
  <dc:description/>
  <cp:keywords/>
  <dc:language>en-US</dc:language>
  <cp:lastModifiedBy>www.PHILka.RU</cp:lastModifiedBy>
  <dcterms:modified xsi:type="dcterms:W3CDTF">2006-04-12T00:08:00Z</dcterms:modified>
  <cp:revision>6</cp:revision>
  <dc:subject/>
  <dc:title>Памятка для учителя – предметника (работа в НОУ) 2008 – 2009 уч</dc:title>
</cp:coreProperties>
</file>