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 работы руководителя сек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Проведите агитационную работу среди учащихся по вступлению в члены НОУ. Объясните учащим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дачи НО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ормы и методы работы членов НОУ (чем будут заниматься школьник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х права и обязан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аковы их преимущества для  дальнейшего обучения в школе и других учебных заведениях (что им даст работа в НОУ)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Составьте список учащихся, желающих заниматься в вашем научном объединен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Проведите заседание со школьниками вашего объедин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думайте вместе название объедине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судите с ребятами темы их исследовательских работ, которые они будут выполнять во время летних каникул (за помощью в подборе темы они могут обратиться к своему учителю по предмету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щё раз объясните учащимся всё то, что они не поняли по организации работы НО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ьте список тем исследовательских работ (Ф.И. ученика, класс, руководитель т.е. кто будет выполнять работу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контролируйте, чтобы каждый ученик получил консультацию и алгоритм  исследовательской работы у своего руководит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Побеседуйте с учителями – предметниками и  предложите им предварительно спланировать свою работу по проектно - исследовательской деятельности учащихся на 2007 – 2008 уч. год (предложите  заполнить таблиц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32"/>
        <w:gridCol w:w="1652"/>
        <w:gridCol w:w="1492"/>
        <w:gridCol w:w="1867"/>
        <w:gridCol w:w="166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ек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ыполняет (Ф.И., класс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.И.О. учителя)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7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 т. 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отчёт о проделанной работе по предложенному плану не позднее  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ите свои предложения по улучшению и совершенствованию работы НО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0:00Z</dcterms:created>
  <dc:creator>www.PHILka.RU</dc:creator>
  <dc:description/>
  <cp:keywords/>
  <dc:language>en-US</dc:language>
  <cp:lastModifiedBy>www.PHILka.RU</cp:lastModifiedBy>
  <dcterms:modified xsi:type="dcterms:W3CDTF">2006-04-12T00:08:00Z</dcterms:modified>
  <cp:revision>18</cp:revision>
  <dc:subject/>
  <dc:title>                 Алгоритм работы руководителя научного отделения:</dc:title>
</cp:coreProperties>
</file>