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уководителю исследовательской или проект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ите к проведению работы творчес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держивайте инициативу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йте самостоятельность школьников, избе</w:t>
        <w:softHyphen/>
        <w:t>гайте прямых инструкций. Помните о главном педагогическом результа</w:t>
        <w:softHyphen/>
        <w:t>те — не делайте за ученика то, что он может сде</w:t>
        <w:softHyphen/>
        <w:t>лать (или может научиться делать) самостоя</w:t>
        <w:softHyphen/>
        <w:t>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ешите с вынесением оценочных сужд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я, помните — лучше десять раз похвалить ни за что, чем один раз ни за что критико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 выявлять связи между предметами, события</w:t>
        <w:softHyphen/>
        <w:t>ми и явлен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тесь формировать навыки самостоятельно</w:t>
        <w:softHyphen/>
        <w:t>го решения проблем исслед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тесь обучать школьников умениям анализи</w:t>
        <w:softHyphen/>
        <w:t>ровать, синтезировать, классифицировать получае</w:t>
        <w:softHyphen/>
        <w:t>мую ими информац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работы не забывайте о воспитании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1:00Z</dcterms:created>
  <dc:creator>www.PHILka.RU</dc:creator>
  <dc:description/>
  <cp:keywords/>
  <dc:language>en-US</dc:language>
  <cp:lastModifiedBy>www.PHILka.RU</cp:lastModifiedBy>
  <dcterms:modified xsi:type="dcterms:W3CDTF">2006-04-12T00:07:00Z</dcterms:modified>
  <cp:revision>5</cp:revision>
  <dc:subject/>
  <dc:title>Советы руководителю исследовательской или проектной работы:</dc:title>
</cp:coreProperties>
</file>