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Средняя общеобразовательная школа № 19 им. Л.А. Попугаевой»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Согласовано: _________________</w:t>
        <w:tab/>
        <w:tab/>
        <w:tab/>
        <w:tab/>
        <w:tab/>
        <w:t xml:space="preserve">                                                                                     Утверждаю: ________________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.  м/о  -   _________________________</w:t>
        <w:tab/>
        <w:tab/>
        <w:tab/>
        <w:t xml:space="preserve">                                                                                                                Председатель НМС       Багдасаева О.П.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«____» _______________ 20 __ г.</w:t>
        <w:tab/>
        <w:tab/>
        <w:tab/>
        <w:tab/>
        <w:t xml:space="preserve">                                                                                                    Протокол № ____ от ___________ 20___г.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ЧАЯ ПРОГРАММА УЧЕБНОГО КУРСА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ПО ТЕХНОЛОГИИ (девочки)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5-7 КЛАССОВ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ителя технологии:   Прилепа О.В.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0"/>
          <w:szCs w:val="20"/>
        </w:rPr>
        <w:t>2013/2014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ЯСНИТЕЛЬНАЯ ЗАПИСК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Рабочая программа разработана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Программа предполагает обучение в объеме 245 часов для обязательного изучения каждого направления образовательной области «Технология». В том числе: в 5, 6 и 7 классах по 70 часов, из расчета 2 учебных часа в неделю.</w:t>
        <w:br/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составлено в схематической форме ниже.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ru-RU"/>
        </w:rPr>
        <w:t>Цели обучения технологии:</w:t>
        <w:br/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овладение общетрудовыми и специальными умениями, необходимыми для поиска и использования технологической информации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ектирования и создания продуктов труда, ведения домашнего хозяйств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амостоятельного и осознанного определения жизненных и профессиональных планов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владение безопасными приемами труд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лучение опыта применения политехнических и технологических знаний и умений в самостоятельной практической деятельности.</w:t>
        <w:br/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полагается реализовать актуальные в настоящее время компетентный, личностно-ориентированный,  деятельный подходы, которые определяют </w:t>
      </w:r>
      <w:r>
        <w:rPr>
          <w:rFonts w:eastAsia="Times New Roman"/>
          <w:b/>
          <w:sz w:val="20"/>
          <w:szCs w:val="20"/>
          <w:lang w:eastAsia="ru-RU"/>
        </w:rPr>
        <w:t>следующие задачи обучения:</w:t>
        <w:br/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обретение знаний о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владение способами деятельностей, такими как:</w:t>
        <w:br/>
      </w:r>
    </w:p>
    <w:p>
      <w:pPr>
        <w:pStyle w:val="Normal"/>
        <w:spacing w:lineRule="auto" w:line="240"/>
        <w:ind w:left="7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  <w:br/>
      </w:r>
    </w:p>
    <w:p>
      <w:pPr>
        <w:pStyle w:val="Normal"/>
        <w:spacing w:lineRule="auto" w:line="240"/>
        <w:ind w:left="7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способность работать с разными видами информации: символами, текстами, таблицами, графиками; </w:t>
      </w:r>
    </w:p>
    <w:p>
      <w:pPr>
        <w:pStyle w:val="Normal"/>
        <w:spacing w:lineRule="auto" w:line="240"/>
        <w:ind w:left="7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критически осмысливать, полученные сведения, применять их для расширения своих знаний;</w:t>
        <w:br/>
      </w:r>
    </w:p>
    <w:p>
      <w:pPr>
        <w:pStyle w:val="Normal"/>
        <w:spacing w:lineRule="auto" w:line="240"/>
        <w:ind w:left="7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умение работать в группе.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воение компетенций: коммуникативной, ценностно-смысловой, культурно-эстетической, социально-трудовой, личностно - саморазвивающей</w:t>
      </w:r>
    </w:p>
    <w:p>
      <w:pPr>
        <w:pStyle w:val="Normal"/>
        <w:spacing w:lineRule="auto" w:line="240"/>
        <w:ind w:firstLine="225"/>
        <w:rPr/>
      </w:pPr>
      <w:r>
        <w:rPr>
          <w:rFonts w:eastAsia="Times New Roman"/>
          <w:sz w:val="20"/>
          <w:szCs w:val="20"/>
          <w:lang w:eastAsia="ru-RU"/>
        </w:rPr>
        <w:t>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. Это деловые и ролевые игры, проблемные дискуссии, игры при проверке знаний, слайд-лекции, творческие проекты.</w:t>
        <w:br/>
        <w:t xml:space="preserve">   При выполнении творческих работ </w:t>
      </w:r>
      <w:r>
        <w:rPr>
          <w:rFonts w:eastAsia="Times New Roman"/>
          <w:b/>
          <w:sz w:val="20"/>
          <w:szCs w:val="20"/>
          <w:lang w:eastAsia="ru-RU"/>
        </w:rPr>
        <w:t>учащиеся должны: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рмулировать проблему и цели своей работы, определять адекватные способы и методы решения задач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гнозировать ожидаемый результат и сопоставлять его с собственными знаниями в области технологии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научиться представлять результаты индивидуальной и групповой познавательной деятельности в формах конспекта, реферата, исследовательского проект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мбинировать известные алгоритмы деятельности в ситуациях, не предполагающих стандартного применения одного из них, искать оригинальные реш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давать содержание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zh-CN"/>
        </w:rPr>
        <w:t>приводить примеры, подбирать аргументы, формулировать вывод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zh-CN"/>
        </w:rPr>
        <w:t>отражать в устной или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zh-CN"/>
        </w:rPr>
        <w:t>письменной форме результаты своей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zh-CN"/>
        </w:rPr>
        <w:t>использовать  различные источники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zh-CN"/>
        </w:rPr>
        <w:t>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ладеть умениями совместной деятельности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ценивать свою деятельность </w:t>
      </w:r>
    </w:p>
    <w:p>
      <w:pPr>
        <w:pStyle w:val="Normal"/>
        <w:spacing w:lineRule="auto" w:line="240"/>
        <w:ind w:first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пецификой учебной проектно-исследовательской деятельности является ее направленность на развитие личности и на получение объективно нового исследовательского результата. </w:t>
      </w:r>
    </w:p>
    <w:p>
      <w:pPr>
        <w:pStyle w:val="Normal"/>
        <w:spacing w:lineRule="auto" w:line="240"/>
        <w:ind w:firstLine="24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240"/>
        <w:rPr/>
      </w:pPr>
      <w:r>
        <w:rPr>
          <w:rFonts w:eastAsia="Times New Roman"/>
          <w:b/>
          <w:sz w:val="20"/>
          <w:szCs w:val="20"/>
          <w:lang w:eastAsia="ru-RU"/>
        </w:rPr>
        <w:t>Проектная деятельность учащихся</w:t>
      </w:r>
      <w:r>
        <w:rPr>
          <w:rFonts w:eastAsia="Times New Roman"/>
          <w:sz w:val="20"/>
          <w:szCs w:val="20"/>
          <w:lang w:eastAsia="ru-RU"/>
        </w:rPr>
        <w:t xml:space="preserve"> -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  <w:br/>
        <w:t xml:space="preserve">    На уроках 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   Для решения познавательных и коммуникативных задач учащимся предлагается использовать различные источники информации, включая энциклопедии, интернет-ресурсы и другие базы данных. </w:t>
      </w:r>
    </w:p>
    <w:p>
      <w:pPr>
        <w:pStyle w:val="Normal"/>
        <w:spacing w:lineRule="auto" w:line="240"/>
        <w:ind w:firstLine="225"/>
        <w:rPr/>
      </w:pPr>
      <w:r>
        <w:rPr>
          <w:rFonts w:eastAsia="Times New Roman"/>
          <w:b/>
          <w:sz w:val="20"/>
          <w:szCs w:val="20"/>
          <w:lang w:eastAsia="ru-RU"/>
        </w:rPr>
        <w:t>Учащиеся должны</w:t>
      </w:r>
      <w:r>
        <w:rPr>
          <w:rFonts w:eastAsia="Times New Roman"/>
          <w:sz w:val="20"/>
          <w:szCs w:val="20"/>
          <w:lang w:eastAsia="ru-RU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меть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яснять изученные положения на самостоятельно подобранных конкретных примерах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владеть основными видами публичных выступлений (высказывания, монолог, дискуссия), следовать этическим нормам и правилам ведения диалога, диспута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использовать мультимедийные ресурсы и компьютерные технологи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/>
        <w:rPr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Инновационное развитие методики преподавания технологии ориентировано, прежде всего, на формирование информационно-коммуникативной компетенции учащихся.</w:t>
      </w:r>
    </w:p>
    <w:p>
      <w:pPr>
        <w:pStyle w:val="Normal"/>
        <w:spacing w:lineRule="auto" w:line="240"/>
        <w:ind w:firstLine="22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225"/>
        <w:rPr/>
      </w:pPr>
      <w:r>
        <w:rPr>
          <w:rFonts w:eastAsia="Times New Roman"/>
          <w:sz w:val="20"/>
          <w:szCs w:val="20"/>
          <w:lang w:eastAsia="ru-RU"/>
        </w:rPr>
        <w:t>Календарно-тематический план предусматривает разные варианты дидактико-технологического обеспечения учебного процесса. В частности, в 5-7 классах (базовый уровень) дидактико-технологическое оснащение включает тематические плакаты по разделу «Кулинария», тематические карты, инструкционно-технологические карты,  карточки заданий.</w:t>
        <w:br/>
        <w:t xml:space="preserve">    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</w:t>
        <w:br/>
        <w:t xml:space="preserve">    Эти занятия проходят компьютерном классе или в библиотечном медиацентре.  </w:t>
      </w:r>
      <w:r>
        <w:rPr>
          <w:sz w:val="20"/>
          <w:szCs w:val="20"/>
        </w:rPr>
        <w:t xml:space="preserve">С помощью  ПК учащиеся учатся создавать документы, схемы, таблицы, презентации; работать в Интернете, извлекать информацию и копировать ее. </w:t>
      </w:r>
    </w:p>
    <w:p>
      <w:pPr>
        <w:pStyle w:val="Normal"/>
        <w:spacing w:lineRule="auto" w:line="240"/>
        <w:ind w:firstLine="225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 окончании курса технологии в основной школе учащиеся овладевают безопасными приемами труда с инструментами, швейными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.  В процессе выполнения программы «Технология» осуществляется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снование для планирования: новый образовательный стандарт 2004 г, под редакцией В. Д. Симоненк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Учебник: В.Д. Симоненко, Технология, учебник для учащихся 5 класса общеобразовательной школы (вариант для девочек),  М.: Вентана-Граф, 2007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Учебник: В.Д. Симоненко, Технология, учебник для учащихся 6 класса общеобразовательной школы (вариант для девочек),  М.: Вентана-Граф, 2007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Учебник: В.Д. Симоненко, Технология, учебник для учащихся 7 класса общеобразовательной школы (вариант для девочек),  М.: Вентана-Граф,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разработана в соответствии с Примерной программой основного общего образования по направлению  «Технология. Обслуживающий труд», составленной на основе федерального компонента государственного стандарта основного общего образования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писок используемой литературы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Технология обработки ткани. Учебник для 5, 6, 7 классов /Чернякова В.Н./ Москва «Просвещение» 2000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Тайны хорошей кухни /Похлебкин В.В./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Интернет-ресурсы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амоделки из текстильных материалов. /Перевертень Г.И./ Москва «Просвещение» 1990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Учись шить /Егорова Р.И., Монастырская В.П./ Москва «Просвещение» 1988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Обслуживающий труд /Столярова С.И., Домненкова Л.В./ Москва «Просвещение» 1985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ервоклассная повариха /Максимова М.В., Кузьмина М.А./ Москва ЭКСМО-Пресс 199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чицкая Е. И. Моделирование и художественное оформление одежды, Ростов н\Д, Феникс, 2002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В содержании курса 5-7 классов предмета "Технология" можно выделить следующие основные разделы :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822"/>
        <w:gridCol w:w="845"/>
        <w:gridCol w:w="898"/>
      </w:tblGrid>
      <w:tr>
        <w:trPr>
          <w:trHeight w:val="263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и тем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4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асс</w:t>
            </w:r>
          </w:p>
        </w:tc>
      </w:tr>
      <w:tr>
        <w:trPr>
          <w:trHeight w:val="26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Инструктаж по ТБ на уроках технолог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ВЕДЕНИЯ ДО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ЗДЕЛИЙ ИЗ ТЕКСТИЛЬНЫХ И ПОДЕЛОЧНЫХ МАТЕРИАЛ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 и декоративно-прикладное 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шиновед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моделир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швейных издел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технологии (2013-2014 уч.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учитель</w:t>
      </w:r>
      <w:r>
        <w:rPr>
          <w:sz w:val="20"/>
          <w:szCs w:val="20"/>
        </w:rPr>
        <w:t>: Прилепа Оксана Вячеслав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5"/>
        <w:gridCol w:w="1984"/>
        <w:gridCol w:w="860"/>
        <w:gridCol w:w="2086"/>
        <w:gridCol w:w="2299"/>
        <w:gridCol w:w="2314"/>
        <w:gridCol w:w="1560"/>
        <w:gridCol w:w="804"/>
        <w:gridCol w:w="762"/>
        <w:gridCol w:w="1288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/тем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ча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в рамках те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на уро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урсом технологии в 7 классе. Проведение инструктажа по ТБ в кабинете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ъ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«технолог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будем заниматься на уроках и чему должны научитьс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ТБ на уроках технолог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>что изучает предмет «Технология»; правила ТБ на уроках технолог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а ТБ на урока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-07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ведения дома </w:t>
            </w:r>
            <w:r>
              <w:rPr>
                <w:b/>
                <w:sz w:val="20"/>
                <w:szCs w:val="20"/>
              </w:rPr>
              <w:t>– 6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ое цветовод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комнатных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ъ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я изучаемых объектов - презента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и систематизировать знания учащихся о разновидности комнатных растений и ухода за ними. Роль комнатных растений в жизни человека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роль комнатных растений в жизни человека; способы размножения и уход за ними; разновидность комнатных раст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хаживать  за раст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, 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-14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мнатные растения в интерьере помещения.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анжировка, композиция из комнатных растений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Теоретическая часть:</w:t>
            </w:r>
            <w:r>
              <w:rPr>
                <w:sz w:val="20"/>
                <w:szCs w:val="20"/>
              </w:rPr>
              <w:t xml:space="preserve"> познакомить учащихся с законами аранжировки комнатных растений. Влияние комнатных растений на эстетическое оформление интерьера помещений </w:t>
            </w:r>
            <w:r>
              <w:rPr>
                <w:b/>
                <w:sz w:val="20"/>
                <w:szCs w:val="20"/>
              </w:rPr>
              <w:t xml:space="preserve">Практическая (№1): </w:t>
            </w:r>
            <w:r>
              <w:rPr>
                <w:sz w:val="20"/>
                <w:szCs w:val="20"/>
              </w:rPr>
              <w:t>Размещение комнатных растений в эстетически размещать  комнатные растения в различных зонах квартиры, учитывая  требования к каждой зоне квартиры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такое озеленение помещения; композиция и аранжировка из комнатных растений; посуда для посадки комнатных раст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аранжировки из комнатных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ть комнатные растения в интерьер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, практическая работ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-21.09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ьер гостиной.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ребованиями к интерьеру гостиной комнаты: цветовое решение, мебель, освещение, декоративное оформление, зонирование; познакомить со способами размещения комнатных растений в интерье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(№3)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здание эскиза интерьера гостиной  комнаты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ребова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яемые к гостиной комнате;  зоны гостиной комнаты; способы размещения комнатных растений в гости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рабатывать и оформлять интерьер гостиной комн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, практическая работ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-28.09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-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риаловедения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воло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химических волокон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войства химических воло</w:t>
              <w:softHyphen/>
              <w:t xml:space="preserve">кон и тканей из них. Процесс получения химических волок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химических волокон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№1)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ткан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лассификацию химических волокон; основные свойства искусственных и синтетических волокон и тканей из них; характеристику переплетений; зависимость свойства  тканей от вида переплетений; краткие сведения об ассортименте тканей из искусственных и синтетических волок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ид ткани из химических волокон по внешнему виду, блеску, на ощупь,  по сминаемости, по осыпаемости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 предлож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-05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-1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одеждой из искусственных и синтетических ткан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8" w:after="200"/>
              <w:ind w:right="19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shd w:fill="FFFFFF" w:val="clear"/>
              <w:spacing w:lineRule="exact" w:line="250" w:before="38" w:after="200"/>
              <w:ind w:left="10" w:right="19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Уход за одеждой из искусственных </w:t>
            </w:r>
            <w:r>
              <w:rPr>
                <w:color w:val="000000"/>
                <w:sz w:val="20"/>
                <w:szCs w:val="20"/>
              </w:rPr>
              <w:t>и синтетических тканей. Значение символов на ярлыках одежды</w:t>
            </w:r>
          </w:p>
          <w:p>
            <w:pPr>
              <w:pStyle w:val="Normal"/>
              <w:shd w:fill="FFFFFF" w:val="clear"/>
              <w:spacing w:lineRule="exact" w:line="250" w:before="38" w:after="200"/>
              <w:ind w:left="10" w:right="1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(№2):</w:t>
            </w:r>
          </w:p>
          <w:p>
            <w:pPr>
              <w:pStyle w:val="Normal"/>
              <w:shd w:fill="FFFFFF" w:val="clear"/>
              <w:spacing w:lineRule="exact" w:line="250"/>
              <w:ind w:left="10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Расшифровка символов, встречаю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щихся на ярлыках одежды из химических волокон.</w:t>
            </w:r>
          </w:p>
          <w:p>
            <w:pPr>
              <w:pStyle w:val="Normal"/>
              <w:shd w:fill="FFFFFF" w:val="clear"/>
              <w:spacing w:lineRule="exact" w:line="250" w:before="38" w:after="200"/>
              <w:ind w:left="10" w:right="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ухода за одеждой из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синтетических </w:t>
            </w:r>
            <w:r>
              <w:rPr>
                <w:color w:val="000000"/>
                <w:spacing w:val="6"/>
                <w:sz w:val="20"/>
                <w:szCs w:val="20"/>
              </w:rPr>
              <w:t>и искусственных тканей, способы удаления пятен с одежды (химическая чистка).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имволы ухода за одеждой, их обозначение, требования по уходу за обув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6"/>
                <w:sz w:val="20"/>
                <w:szCs w:val="20"/>
              </w:rPr>
              <w:t>выполнять стирку и утюжку изделий из синтетических и искусственных тканей, выводить пятна с одеж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определения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-12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-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машиноведения </w:t>
            </w:r>
            <w:r>
              <w:rPr>
                <w:b/>
                <w:sz w:val="20"/>
                <w:szCs w:val="20"/>
              </w:rPr>
              <w:t>–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шина. Регуляторы швейной машины Устройство и установка машинной иглы. Уход за швейной машин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егуляторами  швейной машины: регулятор длины стежка, регулятор натяжения верх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ольной) нити, регулятор натяжения нижней (челночной) н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машинной строчки Значение машинной иглы, из каких частей состоит машинная игла. Дефекты машинной и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льзования швейной маши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№8)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качества машинной строч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егуляторы натяжения нитей швейной машины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причины возникновения и способы устранения дефектов машинной строчки, неполадки в работе швейной машины, вызванные дефектами иглы и ее неправильной установ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регуляторами швейной машины; устранять дефекты машинной строчки, устранять неполадки в работе швейной машины; устанавливать машинную иглу; выполнять машинные швы; ухаживать за швейной маш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, практическ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9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-16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-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ирование и моделирование </w:t>
            </w:r>
            <w:r>
              <w:rPr>
                <w:b/>
                <w:bCs/>
                <w:sz w:val="20"/>
                <w:szCs w:val="20"/>
              </w:rPr>
              <w:t xml:space="preserve">– 4 часов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изготовления куклы-вешалки для  полотен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етическая часть:</w:t>
            </w:r>
            <w:r>
              <w:rPr>
                <w:sz w:val="20"/>
                <w:szCs w:val="20"/>
              </w:rPr>
              <w:t xml:space="preserve"> Правильный и экономичный раскрой деталей на ткани с учётом их ширины, рисунка и направления нитей основы</w:t>
            </w:r>
            <w:r>
              <w:rPr>
                <w:color w:val="787878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кани к раскрою,</w:t>
              <w:br/>
              <w:t xml:space="preserve">выявление дефектов, определение направления долевой нити. </w:t>
            </w:r>
            <w:r>
              <w:rPr>
                <w:b/>
                <w:sz w:val="20"/>
                <w:szCs w:val="20"/>
              </w:rPr>
              <w:t xml:space="preserve">Практическая (№11):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шаблона на ткани. Раскрой  на ткани (правила ТБ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требования  к изделию материалы и инструменты,  необходимые для работы; правила подготовки ткани к раскрою, учитывая рисунок, направление долевой нити и дефекты ткани; правила ТБ при рабо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готовить шаблон из картона; кроить на ткани по шабл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, практическ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-26.1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-02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-2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-2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2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-28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№5. </w:t>
            </w:r>
            <w:r>
              <w:rPr>
                <w:sz w:val="20"/>
                <w:szCs w:val="20"/>
              </w:rPr>
              <w:t>Технология изготовления швейного изделия</w:t>
            </w:r>
            <w:r>
              <w:rPr>
                <w:b/>
                <w:sz w:val="20"/>
                <w:szCs w:val="20"/>
              </w:rPr>
              <w:t xml:space="preserve"> –10 час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- портной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  <w:r>
              <w:rPr>
                <w:b/>
                <w:sz w:val="20"/>
                <w:szCs w:val="20"/>
              </w:rPr>
              <w:t xml:space="preserve"> Урок-практику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№11):</w:t>
            </w:r>
            <w:r>
              <w:rPr>
                <w:sz w:val="20"/>
                <w:szCs w:val="20"/>
              </w:rPr>
              <w:t xml:space="preserve"> Изготовление основы вешалки. Соединение деталей по нужной конструкции , Изготовление головы и ручек куклы. Окончательная обработка куклы-вешалк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ачивать детали, соединять их между собой по нуж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, практическ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-16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-23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-30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-07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-14.12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-30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правилам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возникновения техники декупаж. Декорация всевозможных предметов в интерьере дома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rPr>
                <w:sz w:val="20"/>
                <w:szCs w:val="20"/>
                <w:ins w:id="0" w:author="Unknown" w:date="0-00-00T00:00:00Z"/>
              </w:rPr>
            </w:pPr>
            <w:r>
              <w:rPr>
                <w:sz w:val="20"/>
                <w:szCs w:val="20"/>
              </w:rPr>
              <w:t>Познакомить с историей возникновения и развития техники «Декупаж»; основное применение в интерьере; материалы и инструменты; правила ТБ при работе с режущими и колющими предметами и ла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(№1):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стых приемов начального этапа салфеточной техники «декупаж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существовании салфеточной технике «Декупаж»; приемы работы в данной технике; правила ТБ при рабо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остые приемы  в данной технике и применять полученные знания на практик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ins w:id="1" w:author="Unknown" w:date="0-00-00T00:00:00Z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; 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-21.12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-3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-3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-36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-3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ция посуды  в технике декупаж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 практику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(№2): </w:t>
            </w:r>
            <w:r>
              <w:rPr>
                <w:sz w:val="20"/>
                <w:szCs w:val="20"/>
              </w:rPr>
              <w:t>Декорирование любого объекта интерье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работы в данной технике; правила ТБ при рабо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корировать любую поверхность объекта интерьера с помощью салфеточной техни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-28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-18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-25.01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-01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-4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«Гильоширования» -выжигание по тка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рией возникновения и развития техники гильошироания – выжигание по ткани; приемы работы; материалы и инструменты для работы; правила ТБ при работе с выжигателем и ножниц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№3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ырезание» маленьких прорезных отверстий (перфораци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овании техники «гильоширования»; приемы работы; материалы и инструменты для работы; способ подготовки ткани к работе; правила ТБ при работе</w:t>
            </w:r>
          </w:p>
          <w:p>
            <w:pPr>
              <w:pStyle w:val="Normal"/>
              <w:rPr>
                <w:sz w:val="20"/>
                <w:szCs w:val="20"/>
                <w:ins w:id="2" w:author="Unknown" w:date="0-00-00T00:00:00Z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остые приемы в работе</w:t>
            </w:r>
            <w:r>
              <w:rPr>
                <w:rFonts w:cs="Arial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(прорезное ажурное выжигание или перфорация на ткани)</w:t>
            </w:r>
            <w:r>
              <w:rPr>
                <w:rFonts w:cs="Arial"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; 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-08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-4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-4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-46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2"/>
              <w:rPr>
                <w:rFonts w:cs="Arial"/>
                <w:b/>
                <w:b/>
                <w:bCs/>
                <w:color w:val="333333"/>
                <w:sz w:val="20"/>
                <w:szCs w:val="20"/>
                <w:ins w:id="3" w:author="Unknown" w:date="0-00-00T00:00:00Z"/>
              </w:rPr>
            </w:pPr>
            <w:r>
              <w:rPr>
                <w:sz w:val="20"/>
                <w:szCs w:val="20"/>
              </w:rPr>
              <w:t>Изготовление ажурной салфетки в технике гильоширования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ая ча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емами работы по трафарету; необходимые дополнительные приспособления; правила ТБ на уро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№4)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журной салфет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и последовательность работы; правила ТБ при 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ить полученные знания при выполнении  платочка с ажурной каймой и уголком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; 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-15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-22.02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-01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-4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-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-52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– рукодельниц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13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Цветочный мир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скатерть-салфетк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хника «Гильоширования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практику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 (№9,10, 11,12, 13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катерти-салфетки «Цветочный мир» (коллективная работа по выбору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емы и последовательность работы при выполнении панно; правила ТБ при рабо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ить полученные знания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-08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-15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-22.03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-54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№ 7</w:t>
            </w:r>
            <w:r>
              <w:rPr>
                <w:sz w:val="20"/>
                <w:szCs w:val="20"/>
              </w:rPr>
              <w:t xml:space="preserve"> Кулинария –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одержание курса «Кулинария». Физиология пита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-объясн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монстрация изучаемых объектов - презентац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курса «Кулинария», правила ТБ. Понятие «микроорганизмы Полезное и вредное воздействие микроорганизмов на пищевые продукты. Источники и пути проникновения микроорганизмов в организм человека. Первая помощь при пищевых отравлениях и ожог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ТБ, требования к помещению кухни; влияние способов обработки на пищевую ценность продук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бирать пищевые продукты  для удовлетворения потребностей организма в белках, жирах, углеводах, витаминах; оказывать первую помощь при пищевых отравлениях и ожогах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-05.0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-56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 и блюда из них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Кисломолочные продукты, их пищевая ценность и значени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для организма человека. </w:t>
            </w:r>
            <w:r>
              <w:rPr>
                <w:color w:val="000000"/>
                <w:spacing w:val="5"/>
                <w:sz w:val="20"/>
                <w:szCs w:val="20"/>
              </w:rPr>
              <w:t>Сроки хранения кисломолочных продуктов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Практическая (№1):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готовление блюд из творо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ищевую ценность кисломолочных продуктов на питание человека; условия сроки хранения кисломолочных продук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ученные знания применять на практике; приготовить блюда из кисломолочных продуктов: творог, сы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; 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-12.0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-58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-6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издел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 из из бездрожжевого тес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-ся с составом бездрожжевого теста и способами его приготовления; с инструментами и приспособлениями, необходимыми для приготовления мучных изделий; правила ТБ при 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(№2):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ц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хнологию приготовления бездрожжевого теста; требования к качеству блюд, приготовленных из бездрожжевого теста; вид и причины дефектов изделий из бездрожжевого теста; правила ТБ при 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готовить блюда из бездрожжевого тесто; по виду определять причину дефекта изделия; пользоваться инструментами и приспособл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; 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-19.0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-26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-62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картошк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» картофеля. Технология приготовления  блюд из картоф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 по земному шару. Картофель в питании;  способы хранения картофеля; первичная обработка и виды нарезок картофеля. Методы определения качества картоф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№4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ых котлет, оладьи из сырого картоф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итательную ценность картофеля; условия хранения и первичную обработку картофеля; виды нарезок картоф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ученные знания применять на практике; готовить блюда из картофел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; 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-03.0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-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ие блюд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и ягоды. Необычный десе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фруктах и ягодах, их питательной ценности; варианты использования фруктов и ягод в кулинарии; значением фруктов и ягод в питании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№6)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ладких блю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начение сладких блюд в питании человека; продукты для </w:t>
            </w:r>
            <w:r>
              <w:rPr>
                <w:color w:val="000000"/>
                <w:spacing w:val="5"/>
                <w:sz w:val="20"/>
                <w:szCs w:val="20"/>
              </w:rPr>
              <w:t>их приготовления; рецепты приготовления сладких блю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ученные знания применить на практике; приготовить сладкие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; 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-10.0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-66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этикета. Сервировка стола к обеду. Способы складывания салфето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сказ-объяснение, демонстрация изучаемых объектов, демонстрация рабочих приём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 приборы и правила пользования ими. Эстетическое оформление стола. Правила этик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№7)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уем стол к обеду, сюжетно-ролевая игра «Ждем госте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знать с</w:t>
            </w:r>
            <w:r>
              <w:rPr>
                <w:sz w:val="20"/>
                <w:szCs w:val="20"/>
              </w:rPr>
              <w:t xml:space="preserve">толовые приборы и правила пользования ими; эстетическое оформление обеденного стола; правила этикета за столом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меню и сервировать стол на обед.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устный опрос; 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-17.0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-68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кулина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Итоговый </w:t>
            </w:r>
            <w:r>
              <w:rPr>
                <w:sz w:val="20"/>
                <w:szCs w:val="20"/>
              </w:rPr>
              <w:t>(применение знаний и умени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а. Защита проект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творческой деятельности; излагать свои мысли, убедительно доказывать преимущества своего проекта; воспитывать интерес к изучаемом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едовательность составления проекта, учитывая этапы проек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зученное на практике, применять свои идеи, выступать и  защищать свой творческий проект перед одноклассникам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-24.0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-70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то к одному</w:t>
            </w:r>
            <w:r>
              <w:rPr>
                <w:sz w:val="20"/>
                <w:szCs w:val="20"/>
              </w:rPr>
              <w:t xml:space="preserve"> Внеклассное мероприятие по кулина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оретическая часть: </w:t>
            </w:r>
            <w:r>
              <w:rPr>
                <w:color w:val="000000"/>
                <w:sz w:val="20"/>
                <w:szCs w:val="20"/>
              </w:rPr>
              <w:t>Повторение и закрепление материала по теме «Физиология питания»; стимулировать познавательный интерес к предмету «Технолог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обретенные знания на практике; работать в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-31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1:00Z</dcterms:created>
  <dc:creator>поиск</dc:creator>
  <dc:description/>
  <dc:language>en-US</dc:language>
  <cp:lastModifiedBy>поиск</cp:lastModifiedBy>
  <dcterms:modified xsi:type="dcterms:W3CDTF">2013-11-25T14:23:00Z</dcterms:modified>
  <cp:revision>1</cp:revision>
  <dc:subject/>
  <dc:title/>
</cp:coreProperties>
</file>