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Отрезки, прямые линии, геометрические фигуры (прямоугольник, квадрат, треугольник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 пройд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авыков проведения линий через две за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чки с помощью линейки;</w:t>
      </w:r>
    </w:p>
    <w:p>
      <w:pPr>
        <w:pStyle w:val="Normal"/>
        <w:rPr/>
      </w:pPr>
      <w:r>
        <w:rPr>
          <w:sz w:val="28"/>
          <w:szCs w:val="28"/>
        </w:rPr>
        <w:t>- отработка понятия «параллельные прям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работка навыков определения длины отрезков в мм. с помощью  лин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ка навыков построения чертежей плоских фигур - квадрата, прямоугольника по заданным разме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ение навыков работы при построении  плоских геометрических фигур - прямоугольных треугольник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br/>
        <w:t>Развитие воображения, памяти, восприятия,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ывающие:</w:t>
        <w:br/>
      </w:r>
      <w:r>
        <w:rPr>
          <w:sz w:val="28"/>
          <w:szCs w:val="28"/>
        </w:rPr>
        <w:t>Развитие граф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ительно-обобщающи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е пособия (тетради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тежные инструменты и принадлежности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здаточный материал (карточки-задания)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утбук, мультимедиапроектор,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Прикладные геометрические по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аканчивается 1 четверть, мы подводим итоги наше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 вспомним, какие задания вы выполнял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. (смотрят в тетради записи и выполненные зад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одили отрезки произвольных  размеров с помощью линейки через заданные точ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чились проводить параллельные прямые линии с помощью линейки и чертежного угольника разной тол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меряли расстояние на прямой линии с помощью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олняли чертежи плоских геометрических фигур с  помощью линейки и чертежного 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оставляли геометрический орнамент. </w:t>
      </w: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мы с вами совершим путешествие по сказочной стране, стране «Линий». Вам понадобятся знания, которые вы получили в этот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В путешествии нам будут помогать наши помощники. Узнаете их, отгадав загадки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лайд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резинка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ый вр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я столк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я кота и кош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прошлась немнож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хорошую кар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здашь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всю ругал резинку ……………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трезки мне друз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и длинны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знал? ……….. я, </w:t>
      </w:r>
    </w:p>
    <w:p>
      <w:pPr>
        <w:pStyle w:val="Normal"/>
        <w:rPr/>
      </w:pPr>
      <w:r>
        <w:rPr>
          <w:sz w:val="28"/>
          <w:szCs w:val="28"/>
        </w:rPr>
        <w:t>Инструмент старинный</w:t>
      </w:r>
      <w:r>
        <w:rPr>
          <w:b/>
          <w:sz w:val="36"/>
          <w:szCs w:val="36"/>
        </w:rPr>
        <w:t xml:space="preserve">.    </w:t>
      </w:r>
      <w:r>
        <w:rPr>
          <w:b/>
          <w:sz w:val="28"/>
          <w:szCs w:val="28"/>
        </w:rPr>
        <w:t>(лине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          карточки-задания на парте</w:t>
      </w:r>
    </w:p>
    <w:p>
      <w:pPr>
        <w:pStyle w:val="Normal"/>
        <w:rPr/>
      </w:pPr>
      <w:r>
        <w:rPr>
          <w:sz w:val="28"/>
          <w:szCs w:val="28"/>
        </w:rPr>
        <w:t>Перед вами карта страны «Линий». На карте 4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ем наше путешествие из города с точкой С, затем наш путь продолжиться в город с точкой  А, из города А мы переберемся в город с точкой В, и закончится наше путешествие в городе с точкой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наши города прямой линией по заданным точкам С,А,В,Б</w:t>
      </w:r>
    </w:p>
    <w:p>
      <w:pPr>
        <w:pStyle w:val="Normal"/>
        <w:rPr/>
      </w:pPr>
      <w:r>
        <w:rPr>
          <w:sz w:val="28"/>
          <w:szCs w:val="28"/>
        </w:rPr>
        <w:t>Как называется линия, соединяющая города с точкой А. и точкой В. (горизонтальная), покажите ручками, как располагается горизонтальная л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линия, соединяющая города с точкой А. и точкой С. (вертикальная), покажите ручками, как располагается вертикальная ли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/>
      </w:pPr>
      <w:r>
        <w:rPr>
          <w:sz w:val="28"/>
          <w:szCs w:val="28"/>
        </w:rPr>
        <w:t>Какое же расстояние  надо  преодолеть, что бы посетить все города? Определи расстояние между нашими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наем наше путешествие из города с точкой </w:t>
      </w:r>
      <w:r>
        <w:rPr>
          <w:b/>
          <w:sz w:val="28"/>
          <w:szCs w:val="28"/>
        </w:rPr>
        <w:t>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   Карточки-задания на п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роде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 повстречали кошку, которая гуляет по забору, только вот забор не достро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РОЙТЕ ЗАБОР ПАРАЛЛЕЛЬНЫМИ ПРЯМЫМИ ЛИ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ем путешествие дальше. Следующий на пути город с точкой </w:t>
      </w:r>
      <w:r>
        <w:rPr>
          <w:b/>
          <w:sz w:val="28"/>
          <w:szCs w:val="28"/>
        </w:rPr>
        <w:t>А.</w:t>
      </w:r>
    </w:p>
    <w:p>
      <w:pPr>
        <w:pStyle w:val="Normal"/>
        <w:rPr/>
      </w:pPr>
      <w:r>
        <w:rPr>
          <w:b/>
          <w:sz w:val="28"/>
          <w:szCs w:val="28"/>
        </w:rPr>
        <w:t>Слайд ______</w:t>
      </w:r>
      <w:r>
        <w:rPr>
          <w:sz w:val="28"/>
          <w:szCs w:val="28"/>
        </w:rPr>
        <w:t xml:space="preserve"> Карточки-задания на парте</w:t>
      </w:r>
    </w:p>
    <w:p>
      <w:pPr>
        <w:pStyle w:val="Normal"/>
        <w:rPr/>
      </w:pPr>
      <w:r>
        <w:rPr>
          <w:sz w:val="28"/>
          <w:szCs w:val="28"/>
        </w:rPr>
        <w:t xml:space="preserve">В городе А. нас застал теплый летний прямой дожд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ТИМ </w:t>
      </w:r>
      <w:r>
        <w:rPr>
          <w:b/>
          <w:sz w:val="28"/>
          <w:szCs w:val="28"/>
          <w:u w:val="single"/>
        </w:rPr>
        <w:t>ТОНКИЕ</w:t>
      </w:r>
      <w:r>
        <w:rPr>
          <w:b/>
          <w:sz w:val="28"/>
          <w:szCs w:val="28"/>
        </w:rPr>
        <w:t xml:space="preserve"> ПРЯМЫЕ ПАРАЛЛЕЛЬНЫЕ ЛИ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дождик усил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М ТОЛСТЫЕ ПРЯМЫЕ 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_______ </w:t>
      </w:r>
      <w:r>
        <w:rPr>
          <w:sz w:val="28"/>
          <w:szCs w:val="28"/>
        </w:rPr>
        <w:t>карточки-задания на п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дул  сильный ветер, дождик усилился и стал ко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М НАКЛОННЫЕ 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________ (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й, вежливый нар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на из них друг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зачерк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_______ </w:t>
      </w:r>
      <w:r>
        <w:rPr>
          <w:sz w:val="28"/>
          <w:szCs w:val="28"/>
        </w:rPr>
        <w:t>карточки-задания на п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мся от дождя в башне, башня высокая, из окон башни видны очертания крыш домов, а вдалеке виднеется море, и плывут кора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клонные линии начерти   </w:t>
      </w:r>
      <w:r>
        <w:rPr>
          <w:b/>
          <w:sz w:val="28"/>
          <w:szCs w:val="28"/>
        </w:rPr>
        <w:t>черным цветом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зонтальные линии начерти – </w:t>
      </w:r>
      <w:r>
        <w:rPr>
          <w:b/>
          <w:sz w:val="28"/>
          <w:szCs w:val="28"/>
        </w:rPr>
        <w:t>красным ц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тикальные линии – </w:t>
      </w:r>
      <w:r>
        <w:rPr>
          <w:b/>
          <w:sz w:val="28"/>
          <w:szCs w:val="28"/>
        </w:rPr>
        <w:t>зеленым цвет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________ </w:t>
      </w:r>
      <w:r>
        <w:rPr>
          <w:sz w:val="28"/>
          <w:szCs w:val="28"/>
        </w:rPr>
        <w:t>карточки-задания на парте</w:t>
      </w:r>
    </w:p>
    <w:p>
      <w:pPr>
        <w:pStyle w:val="Normal"/>
        <w:rPr/>
      </w:pPr>
      <w:r>
        <w:rPr>
          <w:sz w:val="28"/>
          <w:szCs w:val="28"/>
        </w:rPr>
        <w:t>Плывем по стране «Линий» дальше. И опять перед нами карта с гор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выполнена в форме ………. (прямо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 </w:t>
      </w:r>
      <w:r>
        <w:rPr>
          <w:b/>
          <w:sz w:val="28"/>
          <w:szCs w:val="28"/>
        </w:rPr>
        <w:t xml:space="preserve"> Д   </w:t>
      </w:r>
      <w:r>
        <w:rPr>
          <w:sz w:val="28"/>
          <w:szCs w:val="28"/>
        </w:rPr>
        <w:t>постройте башню прямоуголь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башни      –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башни   -  4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7 .</w:t>
      </w:r>
    </w:p>
    <w:p>
      <w:pPr>
        <w:pStyle w:val="Normal"/>
        <w:rPr/>
      </w:pPr>
      <w:r>
        <w:rPr>
          <w:sz w:val="28"/>
          <w:szCs w:val="28"/>
        </w:rPr>
        <w:t>Соедините города  прямыми  линиями. Какая геометрическая фигура получилась ?   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путешествие законч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 на море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и линии разными цвет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- си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///// -           зел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111111 – 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черче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Отрезки, прямые линии, геометрические фигуры, прямоугольник, квадрат, треугольник»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Учитель: Гурьева Г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Школа</dc:creator>
  <dc:description/>
  <cp:keywords/>
  <dc:language>en-US</dc:language>
  <cp:lastModifiedBy>-</cp:lastModifiedBy>
  <cp:lastPrinted>2008-02-04T17:00:00Z</cp:lastPrinted>
  <dcterms:modified xsi:type="dcterms:W3CDTF">2013-11-07T13:24:00Z</dcterms:modified>
  <cp:revision>2</cp:revision>
  <dc:subject/>
  <dc:title>Тема: Повторительно-обобщающий урок по теме « Отрезки, прямые линии, геометрические фигуры, прямоугольник, квадрат, треугольник</dc:title>
</cp:coreProperties>
</file>