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Министерство культуры и туризма </w:t>
      </w:r>
    </w:p>
    <w:p>
      <w:pPr>
        <w:pStyle w:val="Normal"/>
        <w:ind w:left="-720" w:hanging="0"/>
        <w:jc w:val="center"/>
        <w:rPr/>
      </w:pPr>
      <w:r>
        <w:rPr/>
        <w:t>Республики Мордовия</w:t>
      </w:r>
    </w:p>
    <w:p>
      <w:pPr>
        <w:pStyle w:val="Normal"/>
        <w:ind w:left="-720" w:hanging="0"/>
        <w:jc w:val="center"/>
        <w:rPr/>
      </w:pPr>
      <w:r>
        <w:rPr/>
        <w:t xml:space="preserve">Управление культуры </w:t>
      </w:r>
    </w:p>
    <w:p>
      <w:pPr>
        <w:pStyle w:val="Normal"/>
        <w:ind w:left="-720" w:hanging="0"/>
        <w:jc w:val="center"/>
        <w:rPr/>
      </w:pPr>
      <w:r>
        <w:rPr/>
        <w:t>городского округа Саранск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«Детская художественная школа №4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Саранск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Сценарий к празднику: </w:t>
      </w:r>
      <w:r>
        <w:rPr>
          <w:b/>
          <w:sz w:val="44"/>
          <w:szCs w:val="44"/>
        </w:rPr>
        <w:t>«Посвящение первоклассников в юные художники»</w:t>
      </w:r>
      <w:r>
        <w:rPr>
          <w:b/>
        </w:rPr>
        <w:t xml:space="preserve"> (07.11.13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дготовили и провели:</w:t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  <w:t>Гуськова Э.Н. и Спирин Ю.А.</w:t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Саранск 2013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>
          <w:b/>
          <w:sz w:val="23"/>
          <w:szCs w:val="23"/>
        </w:rPr>
        <w:t>Сценарий к празднику «Посвящение первоклассников в юные художники»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hanging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sz w:val="23"/>
          <w:szCs w:val="23"/>
        </w:rPr>
        <w:t>Праздник для школьника – это игра. Он формирует психику ребенка, развивает его личность, влияет на его чувства и эмоции. Праздник занимает особое место в жизни ребенка, будь то малыш или подросток. Положительные эмоции нужны каждому. Неслучайно педагоги, врачи и физиологи отождествляют хорошее настроение, радость и веселье с физическим здоровьем человека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усклым и невыразительным станет детство, если из него вдруг исчезнут праздники. Для детей праздник – это целое событие. Душа ребенка одинаково восприимчива к добру и злу, но именно положительный эмоциональный заряд позволяет чистым, неискушенным детским сердцам открыться прекрасному. Считается, что ребенок, с раннего возраста погруженный в атмосферу радости, вырастает более устойчивым ко многим неожиданным ситуациям и будет менее подвержен стрессам и разочарованиям. Именно поэтому детям необходимы праздники и развлечения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Зачастую в игре, в процессе праздника ребенок может научиться искусству общения, избавиться от робости, излишней стеснительности или, наоборот, эгоизма, которые делают общение мучительным, а порой просто невозможным. Одновременно с этим школьник учится принимать решение, проявлять инициативу, идти навстречу желаниям других, понимать, что он не один на свете, что в общем деле нужна слаженность, важно уважение к другим, такт, умение сходиться с людьми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Цель праздника: </w:t>
      </w:r>
      <w:r>
        <w:rPr>
          <w:sz w:val="23"/>
          <w:szCs w:val="23"/>
        </w:rPr>
        <w:t>создание радостного, веселого настроения у первоклассников живописного отделения, организация активного отдыха детей в кругу единомышленников, воспитание чувства гордости носить звание «юного художника ДХШ№4»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Здравствуйте дорогие гости, здравствуйте ребята, здравствуйте уважаемые родители!</w:t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годня у нас большой праздник, и в нашем концертном зале собрались те, кто мечтает стать жителями волшебной страны под названием «Искусство» - это наши первоклассники!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>Дорогие первоклассники! Вы начали свой нелегкий путь в мир прекрасного,  который полон тайн и загадок. Пусть наша художественная школа станет для вас тем «золотым ключиком», с помощью которого вы легко откроете этот волшебный мир!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Приветственное слово предоставляется директору ДХШ№4 Скворцовой Л.В. 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 И начнём мы наш праздник с музыкального номера. Песня прозвучит в исполнении ученицы 4 класса </w:t>
      </w:r>
      <w:r>
        <w:rPr>
          <w:sz w:val="23"/>
          <w:szCs w:val="23"/>
          <w:u w:val="single"/>
        </w:rPr>
        <w:t>Мокроусовой Екатерины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 Ребята, вы уже достаточное время проучились в художественной школе и достойны стать юными художниками. Но для этого необходимо напутствие покровителя искусств – </w:t>
      </w:r>
      <w:r>
        <w:rPr>
          <w:b/>
          <w:i/>
          <w:sz w:val="23"/>
          <w:szCs w:val="23"/>
        </w:rPr>
        <w:t xml:space="preserve">Апполона. </w:t>
      </w:r>
      <w:r>
        <w:rPr>
          <w:sz w:val="23"/>
          <w:szCs w:val="23"/>
        </w:rPr>
        <w:t xml:space="preserve"> Мы пригласили его и помощницу Музу на наш праздник </w:t>
      </w:r>
      <w:r>
        <w:rPr>
          <w:rFonts w:eastAsia="Arial Unicode MS"/>
          <w:sz w:val="23"/>
          <w:szCs w:val="23"/>
          <w:u w:val="single"/>
        </w:rPr>
        <w:t>(под аплодисменты входят Апполон и Муза, звучит музыка)</w:t>
      </w:r>
    </w:p>
    <w:p>
      <w:pPr>
        <w:pStyle w:val="Normal"/>
        <w:ind w:left="-720" w:hanging="0"/>
        <w:jc w:val="both"/>
        <w:rPr>
          <w:rFonts w:eastAsia="Arial Unicode MS"/>
          <w:sz w:val="23"/>
          <w:szCs w:val="23"/>
          <w:u w:val="single"/>
        </w:rPr>
      </w:pPr>
      <w:r>
        <w:rPr>
          <w:rFonts w:eastAsia="Arial Unicode MS"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ртова Настя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пустившись к Вам с небес, горю желаньем видеть Вас. Ну, как живете вы сейчас? Готовы ль вы вступить на путь искусства?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 Но прежде чем принять вас в юные художники вы должны показать своё мастерство, свою смекалку, знания по изобразительному искусству. За каждый правильный ответ будет вручаться значок в виде палитры. По окончании всех конкурсов будет проведен подсчет. Тот, который наберет больше всех значков получит приз!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И начнем мы с вами с первого конкурса:</w:t>
      </w:r>
      <w:r>
        <w:rPr>
          <w:b/>
          <w:sz w:val="23"/>
          <w:szCs w:val="23"/>
        </w:rPr>
        <w:t xml:space="preserve"> Кроссворд</w:t>
      </w:r>
      <w:r>
        <w:rPr>
          <w:sz w:val="23"/>
          <w:szCs w:val="23"/>
        </w:rPr>
        <w:t xml:space="preserve"> по теме: «Изобразительное искусство». Во всех словах встречается буква </w:t>
      </w:r>
      <w:r>
        <w:rPr>
          <w:b/>
          <w:sz w:val="23"/>
          <w:szCs w:val="23"/>
        </w:rPr>
        <w:t>«К»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просы: По-горизонтали – инструмент для закрепления бумаги    (Кнопка)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  <w:tab/>
        <w:tab/>
        <w:t xml:space="preserve">      По-вертикали – предмет, который украшает комнату      (Картина)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По-вертикали – краски, разводимые водой                       (Акварель)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По-горизонтали – что нет в художественной школе        (Звонок)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По-вертикали – деревянный помощник в рисунке            (Карандаш)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Портова Настя: </w:t>
      </w:r>
      <w:r>
        <w:rPr>
          <w:sz w:val="23"/>
          <w:szCs w:val="23"/>
        </w:rPr>
        <w:t xml:space="preserve"> Следующий </w:t>
      </w:r>
      <w:r>
        <w:rPr>
          <w:b/>
          <w:sz w:val="23"/>
          <w:szCs w:val="23"/>
        </w:rPr>
        <w:t>конкурс</w:t>
      </w:r>
      <w:r>
        <w:rPr>
          <w:sz w:val="23"/>
          <w:szCs w:val="23"/>
        </w:rPr>
        <w:t xml:space="preserve"> на проверку внимания, нужно найти отличия рисунков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 для следующего номера мы приглашаем ученика живописного отделения </w:t>
      </w:r>
      <w:r>
        <w:rPr>
          <w:sz w:val="23"/>
          <w:szCs w:val="23"/>
          <w:u w:val="single"/>
        </w:rPr>
        <w:t>Чувыкина Артема</w:t>
      </w:r>
      <w:r>
        <w:rPr>
          <w:sz w:val="23"/>
          <w:szCs w:val="23"/>
        </w:rPr>
        <w:t xml:space="preserve">  со стихотворением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-то мамы под окном</w:t>
              <w:br/>
              <w:t>Собралися вечерком</w:t>
              <w:br/>
              <w:t>-Ой, беда совсем пришла!</w:t>
              <w:br/>
              <w:t>Говорит из них одна.</w:t>
              <w:br/>
              <w:t>-Дочь моя с утра до ночи</w:t>
              <w:br/>
              <w:t>С телевизора не сводит очи.</w:t>
              <w:br/>
              <w:t>-А у меня беда другая,</w:t>
              <w:br/>
              <w:t>Слово молвила вторая,</w:t>
              <w:br/>
              <w:t>-Не ест и не спит,</w:t>
              <w:br/>
              <w:t>По телефону говорит.</w:t>
              <w:br/>
              <w:t>В уши вставит провода-</w:t>
              <w:br/>
              <w:t>И на все ей трын-трава.</w:t>
              <w:br/>
              <w:t>-Это горе разве горе,</w:t>
              <w:br/>
              <w:t>Третья мама в разговоре,</w:t>
              <w:br/>
              <w:t>-Хуже нет беды на свете,</w:t>
              <w:br/>
              <w:t>Если дети в интернете.</w:t>
              <w:br/>
              <w:t>Дочь моя того не знает,</w:t>
              <w:br/>
              <w:t>Все в «контакте» зависает.</w:t>
              <w:br/>
              <w:t>Скоро все сойдут с ума</w:t>
              <w:br/>
              <w:t>От этого компьютера.</w:t>
              <w:br/>
              <w:t>Давно пора призвать к ответу</w:t>
              <w:br/>
              <w:t>Все компьютерные сети!</w:t>
              <w:br/>
              <w:t>Замутили всех людей,</w:t>
              <w:br/>
              <w:t>А особенно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 их отдать в учен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эстетическом направлении!</w:t>
              <w:br/>
              <w:t>Есть одна такая школа</w:t>
              <w:br/>
              <w:t>Учат там детей толково.</w:t>
              <w:br/>
              <w:t>Мастера и мастерицы</w:t>
              <w:br/>
              <w:t>Учат шить, вязать на спицах,</w:t>
              <w:br/>
              <w:t>Рисовать, и вышивать,</w:t>
              <w:br/>
              <w:t>И соломкой украшать.</w:t>
              <w:br/>
              <w:t>Научат  росписи цветной,</w:t>
              <w:br/>
              <w:t>Если надо хохломской.</w:t>
              <w:br/>
              <w:t>А коли классика не в моде,</w:t>
              <w:br/>
              <w:t>Батик есть там на подходе,</w:t>
              <w:br/>
              <w:t>И заманчивый витраж.</w:t>
              <w:br/>
              <w:t>Красота! Дух сводит аж!</w:t>
              <w:br/>
              <w:t>-Где же это заведенье,</w:t>
              <w:br/>
              <w:t>И сказать так удивление?</w:t>
              <w:br/>
              <w:t>Чай за тридевять земель,</w:t>
              <w:br/>
              <w:t>Или плыть за семь морей?</w:t>
              <w:br/>
              <w:t>-Что вы! Вовсе недалече:</w:t>
              <w:br/>
              <w:t>Через два квартала встреча.</w:t>
              <w:br/>
              <w:t xml:space="preserve">Мамы долго не гадали </w:t>
              <w:br/>
              <w:t>В тот же день детей отдали</w:t>
              <w:br/>
              <w:t>В школу дивных мастеров</w:t>
              <w:br/>
              <w:t>Для стяжания д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Следующее </w:t>
      </w:r>
      <w:r>
        <w:rPr>
          <w:b/>
          <w:sz w:val="23"/>
          <w:szCs w:val="23"/>
        </w:rPr>
        <w:t xml:space="preserve">задание </w:t>
      </w:r>
      <w:r>
        <w:rPr>
          <w:sz w:val="23"/>
          <w:szCs w:val="23"/>
        </w:rPr>
        <w:t xml:space="preserve"> состоит в том, чтобы выполнить рисунок с завязанными глазами. Для этого приглашаются 4 человека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Два человека рисуют с завязанными глазами лошадь: </w:t>
      </w:r>
      <w:r>
        <w:rPr>
          <w:sz w:val="23"/>
          <w:szCs w:val="23"/>
          <w:u w:val="single"/>
        </w:rPr>
        <w:t>один</w:t>
      </w:r>
      <w:r>
        <w:rPr>
          <w:sz w:val="23"/>
          <w:szCs w:val="23"/>
        </w:rPr>
        <w:t xml:space="preserve"> – голову и передние копыта, </w:t>
      </w:r>
      <w:r>
        <w:rPr>
          <w:sz w:val="23"/>
          <w:szCs w:val="23"/>
          <w:u w:val="single"/>
        </w:rPr>
        <w:t>второй</w:t>
      </w:r>
      <w:r>
        <w:rPr>
          <w:sz w:val="23"/>
          <w:szCs w:val="23"/>
        </w:rPr>
        <w:t xml:space="preserve"> – заднюю часть, копыта и хвост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Два человека рисуют с завязанными глазами: </w:t>
      </w:r>
      <w:r>
        <w:rPr>
          <w:sz w:val="23"/>
          <w:szCs w:val="23"/>
          <w:u w:val="single"/>
        </w:rPr>
        <w:t>один</w:t>
      </w:r>
      <w:r>
        <w:rPr>
          <w:sz w:val="23"/>
          <w:szCs w:val="23"/>
        </w:rPr>
        <w:t xml:space="preserve"> – кошку, </w:t>
      </w:r>
      <w:r>
        <w:rPr>
          <w:sz w:val="23"/>
          <w:szCs w:val="23"/>
          <w:u w:val="single"/>
        </w:rPr>
        <w:t>второй</w:t>
      </w:r>
      <w:r>
        <w:rPr>
          <w:sz w:val="23"/>
          <w:szCs w:val="23"/>
        </w:rPr>
        <w:t xml:space="preserve"> – рядом мышку(на одном лист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ртова Настя:</w:t>
      </w:r>
      <w:r>
        <w:rPr>
          <w:sz w:val="23"/>
          <w:szCs w:val="23"/>
        </w:rPr>
        <w:t xml:space="preserve"> Всем известно, что художник должен быть очень наблюдательным. В следующем конкурсе нужно найти отличия между девочками: (бант, воротник, пуговка, орнамент на кофте, кукла в разных руках, у девочки в кармашке платочек, на гольфах завязки, на туфлях пуговки, корзина)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 А для следующего музыкального номера мы приглашаем ученицу 4 класса  </w:t>
      </w:r>
      <w:r>
        <w:rPr>
          <w:sz w:val="23"/>
          <w:szCs w:val="23"/>
          <w:u w:val="single"/>
        </w:rPr>
        <w:t>Клокову Викторию.</w:t>
      </w:r>
    </w:p>
    <w:p>
      <w:pPr>
        <w:pStyle w:val="Normal"/>
        <w:ind w:left="-72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Следующий </w:t>
      </w:r>
      <w:r>
        <w:rPr>
          <w:b/>
          <w:sz w:val="23"/>
          <w:szCs w:val="23"/>
        </w:rPr>
        <w:t xml:space="preserve">Конкурс </w:t>
      </w:r>
      <w:r>
        <w:rPr>
          <w:sz w:val="23"/>
          <w:szCs w:val="23"/>
        </w:rPr>
        <w:t>на развитие и проверку внимательности. Найти на картине спрятанные предметы. (</w:t>
      </w:r>
      <w:r>
        <w:rPr>
          <w:sz w:val="23"/>
          <w:szCs w:val="23"/>
          <w:u w:val="single"/>
        </w:rPr>
        <w:t>картина с жирафами)</w:t>
      </w:r>
      <w:r>
        <w:rPr>
          <w:sz w:val="23"/>
          <w:szCs w:val="23"/>
        </w:rPr>
        <w:t>.</w:t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ртова Настя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А сейчас для выполнения следующего мы вызываем добровольцев. 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йдите недостающие части, подходящие по размерам и орнаментам. </w:t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 А для следующего номера мы приглашаем ученика живописного отделения </w:t>
      </w:r>
      <w:r>
        <w:rPr>
          <w:sz w:val="23"/>
          <w:szCs w:val="23"/>
          <w:u w:val="single"/>
        </w:rPr>
        <w:t>Чувыкина Артема</w:t>
      </w:r>
      <w:r>
        <w:rPr>
          <w:sz w:val="23"/>
          <w:szCs w:val="23"/>
        </w:rPr>
        <w:t xml:space="preserve"> со стихотворением.</w:t>
      </w:r>
    </w:p>
    <w:p>
      <w:pPr>
        <w:pStyle w:val="Style15"/>
        <w:jc w:val="both"/>
        <w:rPr/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А сейчас будет конкурс-разминка, где все вместе вспомним художественные материалы и инструменты.</w:t>
      </w:r>
    </w:p>
    <w:p>
      <w:pPr>
        <w:pStyle w:val="Style15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       Свою косичку без опаски</w:t>
        <w:br/>
        <w:t xml:space="preserve">                                         Она обмакивает в краски…..(К</w:t>
      </w:r>
      <w:r>
        <w:rPr/>
        <w:t>источка)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Портова Настя</w:t>
            </w:r>
            <w:r>
              <w:rPr>
                <w:sz w:val="23"/>
                <w:szCs w:val="23"/>
              </w:rPr>
              <w:t>:         Вот тебе помощник деревянный.</w:t>
              <w:br/>
              <w:t xml:space="preserve">                                     Должен быть он острым постоянно.</w:t>
              <w:br/>
              <w:t xml:space="preserve">                                     Контур, натюрморт, портрет, пейзаж</w:t>
              <w:br/>
              <w:t xml:space="preserve">                                     Быстро нарисует……… (Карандаш)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ЧЧ</w:t>
            </w:r>
            <w:r>
              <w:rPr>
                <w:b/>
                <w:sz w:val="23"/>
                <w:szCs w:val="23"/>
                <w:u w:val="single"/>
              </w:rPr>
              <w:t>ернышова Рая:</w:t>
            </w:r>
            <w:r>
              <w:rPr>
                <w:sz w:val="23"/>
                <w:szCs w:val="23"/>
              </w:rPr>
              <w:t xml:space="preserve">       В этой узенькой коробке</w:t>
              <w:br/>
              <w:t xml:space="preserve">                                                  Ты  найдешь карандаши,</w:t>
              <w:br/>
              <w:t xml:space="preserve">         Р                                       Ручки, перья, скрепки, кнопки,</w:t>
              <w:br/>
              <w:t xml:space="preserve">         Ч                                      Что угодно для души……(Пенал)</w:t>
            </w:r>
          </w:p>
          <w:p>
            <w:pPr>
              <w:pStyle w:val="Style15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  <w:u w:val="single"/>
              </w:rPr>
              <w:t>Портова Настя</w:t>
            </w:r>
            <w:r>
              <w:rPr>
                <w:sz w:val="23"/>
                <w:szCs w:val="23"/>
              </w:rPr>
              <w:t>:         Нарисую я все сказки,</w:t>
              <w:br/>
              <w:t xml:space="preserve">                                                  Мне помогут в этом ….. (Краски).</w:t>
            </w:r>
          </w:p>
          <w:p>
            <w:pPr>
              <w:pStyle w:val="Style15"/>
              <w:ind w:left="-720" w:hanging="0"/>
              <w:jc w:val="center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  <w:u w:val="single"/>
              </w:rPr>
              <w:t>Че    Чернышова Рая:</w:t>
            </w:r>
            <w:r>
              <w:rPr>
                <w:sz w:val="23"/>
                <w:szCs w:val="23"/>
              </w:rPr>
              <w:t xml:space="preserve">    Какие краски бывают? (Акварельные, масляные,                     гуашевые)</w:t>
            </w:r>
          </w:p>
          <w:p>
            <w:pPr>
              <w:pStyle w:val="Style15"/>
              <w:rPr/>
            </w:pPr>
            <w:r>
              <w:rPr>
                <w:b/>
                <w:sz w:val="23"/>
                <w:szCs w:val="23"/>
                <w:u w:val="single"/>
              </w:rPr>
              <w:t>Портова Настя</w:t>
            </w:r>
            <w:r>
              <w:rPr>
                <w:sz w:val="23"/>
                <w:szCs w:val="23"/>
              </w:rPr>
              <w:t>:       И собаку, и павлина</w:t>
              <w:br/>
              <w:t xml:space="preserve">                                   Слепим мы из…… (Пластилина)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  <w:u w:val="single"/>
              </w:rPr>
              <w:t>Чернышова Рая:</w:t>
            </w:r>
            <w:r>
              <w:rPr>
                <w:sz w:val="23"/>
                <w:szCs w:val="23"/>
              </w:rPr>
              <w:t xml:space="preserve">    Вам раскрашу я раскраску,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А еще - картинки к сказке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Ярче я, чем карандаш,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Очень сочная…... (Гуашь)</w:t>
            </w:r>
          </w:p>
          <w:p>
            <w:pPr>
              <w:pStyle w:val="Normal"/>
              <w:ind w:left="-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  <w:u w:val="single"/>
              </w:rPr>
              <w:t>Портова Настя</w:t>
            </w:r>
            <w:r>
              <w:rPr>
                <w:sz w:val="23"/>
                <w:szCs w:val="23"/>
              </w:rPr>
              <w:t>:      Нарисует он картину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И раскрасит Буратино,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Он напишет объявленье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И открытку-поздравленье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>Рисовать плакаты мастер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3"/>
                <w:szCs w:val="23"/>
              </w:rPr>
              <w:t xml:space="preserve">                                                </w:t>
            </w:r>
            <w:r>
              <w:rPr>
                <w:sz w:val="23"/>
                <w:szCs w:val="23"/>
              </w:rPr>
              <w:t>Яркий тоненький……..(Фломастер).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ртова Настя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о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фломастерами мы сейчас и поработаем. </w:t>
      </w:r>
      <w:r>
        <w:rPr>
          <w:b/>
          <w:sz w:val="23"/>
          <w:szCs w:val="23"/>
        </w:rPr>
        <w:t>Конкурс «Симметрия»:</w:t>
      </w:r>
      <w:r>
        <w:rPr>
          <w:sz w:val="23"/>
          <w:szCs w:val="23"/>
        </w:rPr>
        <w:t xml:space="preserve"> дорисовать вторую половину рисунка, повторяя первую. Мы приглашаем трех добровольцев. Проводится на мольберте, где заранее заготовлены половинки рисунков бабочки, вазы, листочка, цветка и т.д.  Задание на аккуратность. Время работы ограничено. Кто выполнит задание, тот поднимает руку. 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b/>
          <w:sz w:val="23"/>
          <w:szCs w:val="23"/>
        </w:rPr>
        <w:t xml:space="preserve">   </w:t>
      </w:r>
      <w:r>
        <w:rPr>
          <w:sz w:val="23"/>
          <w:szCs w:val="23"/>
        </w:rPr>
        <w:t>А сейчас мы узнаем, хорошо ли вы разбираетесь в красках.  Какие цвета являются основными и почему?  (</w:t>
      </w:r>
      <w:r>
        <w:rPr>
          <w:sz w:val="23"/>
          <w:szCs w:val="23"/>
          <w:u w:val="single"/>
        </w:rPr>
        <w:t>Красный, Желтый, Синий – потому что из них можно получить все остальные оттенки цветового спектра.)</w:t>
      </w:r>
    </w:p>
    <w:p>
      <w:pPr>
        <w:pStyle w:val="Normal"/>
        <w:ind w:left="-720"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ледующий</w:t>
      </w:r>
      <w:r>
        <w:rPr>
          <w:b/>
          <w:sz w:val="23"/>
          <w:szCs w:val="23"/>
        </w:rPr>
        <w:t xml:space="preserve">  Конкурс </w:t>
      </w:r>
      <w:r>
        <w:rPr>
          <w:sz w:val="23"/>
          <w:szCs w:val="23"/>
        </w:rPr>
        <w:t>называется</w:t>
      </w:r>
      <w:r>
        <w:rPr>
          <w:b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"Радуга"</w:t>
      </w:r>
      <w:r>
        <w:rPr>
          <w:sz w:val="23"/>
          <w:szCs w:val="23"/>
        </w:rPr>
        <w:t>. На  трех столах лежит по 3 баночки краски: желтая, синяя, красная, а также вода, кисти, палитра. На трех мольбертах - чистые листы бумаги. Нарисовать радугу - задание, казалось бы, несложное. Но только на первый взгляд. Ведь надо суметь создать на палитре четыре новых цвета! Причем краски нужно смешивать быстро и аккуратно, следить, чтобы краска не потекла и не перепутать последовательность цветов.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ортова Настя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у, ребята, вижу я какие вы умелые, внимательные и находчивые. И рисунки у вас хорошие были, и ответы правильные. А какие вы мне принесли пожертвования? За лучший подарок вы получите приз. Дары кладите мне к подножью.</w:t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jc w:val="both"/>
        <w:rPr/>
      </w:pPr>
      <w:r>
        <w:rPr>
          <w:sz w:val="23"/>
          <w:szCs w:val="23"/>
        </w:rPr>
        <w:t>(Апполон, Муза и жюри выделяют лучшие предметы, благодарят и вручают призы 1,2,3 место).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</w:t>
      </w:r>
    </w:p>
    <w:p>
      <w:pPr>
        <w:pStyle w:val="Normal"/>
        <w:ind w:left="-720" w:hanging="0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 сейчас мы узнаем, кто из вас набрал больше всего значков (призы).</w:t>
      </w:r>
    </w:p>
    <w:p>
      <w:pPr>
        <w:pStyle w:val="Normal"/>
        <w:ind w:left="-72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ртова Настя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Ну что же, раз Вы хотите художниками стать, придется Вас принять, но перед этим клятву верности обязаны Вы дать.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Повторяйте Клятву Верности за Апполоном.</w:t>
      </w:r>
    </w:p>
    <w:p>
      <w:pPr>
        <w:pStyle w:val="Normal"/>
        <w:ind w:left="-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3"/>
          <w:szCs w:val="23"/>
          <w:u w:val="single"/>
        </w:rPr>
        <w:t>Портова Настя</w:t>
      </w:r>
      <w:r>
        <w:rPr>
          <w:sz w:val="23"/>
          <w:szCs w:val="23"/>
        </w:rPr>
        <w:t>: Итак, встаньте и повторяйте:</w:t>
      </w:r>
    </w:p>
    <w:p>
      <w:pPr>
        <w:pStyle w:val="Style15"/>
        <w:ind w:left="1800" w:hanging="0"/>
        <w:rPr>
          <w:sz w:val="23"/>
          <w:szCs w:val="23"/>
        </w:rPr>
      </w:pPr>
      <w:r>
        <w:rPr>
          <w:sz w:val="23"/>
          <w:szCs w:val="23"/>
        </w:rPr>
        <w:t>Знания будем мы здесь получать,</w:t>
        <w:br/>
        <w:t>Уроки, конечно же, все посещать!</w:t>
        <w:br/>
        <w:t>Клянемся? (Дети хором: «Клянемся!»)</w:t>
      </w:r>
    </w:p>
    <w:p>
      <w:pPr>
        <w:pStyle w:val="Style15"/>
        <w:ind w:left="1800" w:hanging="0"/>
        <w:rPr>
          <w:sz w:val="23"/>
          <w:szCs w:val="23"/>
        </w:rPr>
      </w:pPr>
      <w:r>
        <w:rPr>
          <w:sz w:val="23"/>
          <w:szCs w:val="23"/>
        </w:rPr>
        <w:t>На партах и стульях не будем писать!</w:t>
        <w:br/>
        <w:t>Для этого есть ведь альбом и тетрадь!</w:t>
        <w:br/>
        <w:t>Клянемся? (Дети хором: «Клянемся!»)</w:t>
      </w:r>
    </w:p>
    <w:p>
      <w:pPr>
        <w:pStyle w:val="Style15"/>
        <w:ind w:left="1800" w:hanging="0"/>
        <w:rPr>
          <w:sz w:val="23"/>
          <w:szCs w:val="23"/>
        </w:rPr>
      </w:pPr>
      <w:r>
        <w:rPr>
          <w:sz w:val="23"/>
          <w:szCs w:val="23"/>
        </w:rPr>
        <w:t>Не зевать, не кушать,</w:t>
        <w:br/>
        <w:t>А педагогов слушать!</w:t>
        <w:br/>
        <w:t>Клянемся? (Дети хором: «Клянемся!»)</w:t>
      </w:r>
    </w:p>
    <w:p>
      <w:pPr>
        <w:pStyle w:val="Style15"/>
        <w:ind w:left="1800" w:hanging="0"/>
        <w:rPr>
          <w:sz w:val="23"/>
          <w:szCs w:val="23"/>
        </w:rPr>
      </w:pPr>
      <w:r>
        <w:rPr>
          <w:sz w:val="23"/>
          <w:szCs w:val="23"/>
        </w:rPr>
        <w:t>Ваять и творить на радость людям</w:t>
        <w:br/>
        <w:t>Мы все обязательно будем!</w:t>
        <w:br/>
        <w:t>(Дети хором: «Клянемся!»)</w:t>
      </w:r>
    </w:p>
    <w:p>
      <w:pPr>
        <w:pStyle w:val="Style15"/>
        <w:ind w:left="180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Ну а сейчас у нас самый торжественный момент: Апполон сделает метку Настоящего юного художника на правой руке учащегося и вручит почетные медали. 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  <w:u w:val="single"/>
        </w:rPr>
        <w:t xml:space="preserve">Чернышова Рая: </w:t>
      </w:r>
      <w:r>
        <w:rPr>
          <w:sz w:val="23"/>
          <w:szCs w:val="23"/>
        </w:rPr>
        <w:t xml:space="preserve"> Ну а сейчас у нас самый торжественный момент. Апполон сделает метку </w:t>
      </w:r>
      <w:r>
        <w:rPr>
          <w:b/>
          <w:i/>
          <w:sz w:val="23"/>
          <w:szCs w:val="23"/>
        </w:rPr>
        <w:t>Настоящего художника</w:t>
      </w:r>
      <w:r>
        <w:rPr>
          <w:sz w:val="23"/>
          <w:szCs w:val="23"/>
        </w:rPr>
        <w:t xml:space="preserve"> на правой руке каждого учащегося.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firstLine="720"/>
        <w:rPr/>
      </w:pPr>
      <w:r>
        <w:rPr>
          <w:b/>
          <w:sz w:val="23"/>
          <w:szCs w:val="23"/>
          <w:u w:val="single"/>
        </w:rPr>
        <w:t>Портова Настя</w:t>
      </w:r>
      <w:r>
        <w:rPr>
          <w:sz w:val="23"/>
          <w:szCs w:val="23"/>
        </w:rPr>
        <w:t xml:space="preserve">: делает метку и произносит слова: </w:t>
      </w:r>
      <w:r>
        <w:rPr>
          <w:b/>
          <w:i/>
          <w:sz w:val="23"/>
          <w:szCs w:val="23"/>
        </w:rPr>
        <w:t xml:space="preserve">«Будь достойным художником друг мой!» </w:t>
      </w:r>
    </w:p>
    <w:p>
      <w:pPr>
        <w:pStyle w:val="Normal"/>
        <w:ind w:left="-720"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  <w:u w:val="single"/>
        </w:rPr>
        <w:t xml:space="preserve">Астайкина Лена  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Муза вешает медали)</w:t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  <w:u w:val="single"/>
        </w:rPr>
        <w:t>Чернышова Рая</w:t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   (вручает альбом каждому)</w:t>
      </w:r>
    </w:p>
    <w:p>
      <w:pPr>
        <w:pStyle w:val="Normal"/>
        <w:ind w:left="-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720" w:firstLine="72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Чернышова Рая:</w:t>
      </w:r>
      <w:r>
        <w:rPr>
          <w:sz w:val="23"/>
          <w:szCs w:val="23"/>
        </w:rPr>
        <w:t xml:space="preserve"> «Поздравляем с вступлением в наши ряды. Пусть огонь творчества в вашем сердце не погаснет никогда! Носите с гордостью звание «Юного Художника!» Любите «художку», как дом родной, не расставайтесь с карандашами и красками, на всю жизнь запомните, что «Джоконду» написал Леонардо да Винчи, а «Девочку с персиками» - Валентин Серов, дойдите со своим классом до окончания художественной школы, стремитесь попасть в Третьяковскую галерею…</w:t>
      </w:r>
    </w:p>
    <w:p>
      <w:pPr>
        <w:pStyle w:val="Normal"/>
        <w:ind w:left="-720"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Астайкина Лена:</w:t>
      </w:r>
      <w:r>
        <w:rPr>
          <w:sz w:val="23"/>
          <w:szCs w:val="23"/>
        </w:rPr>
        <w:t xml:space="preserve"> все приглашаются для общешкольной фотографии на память.</w:t>
      </w:r>
    </w:p>
    <w:p>
      <w:pPr>
        <w:pStyle w:val="Normal"/>
        <w:ind w:left="-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здравление администрации.  </w:t>
      </w:r>
    </w:p>
    <w:p>
      <w:pPr>
        <w:pStyle w:val="Normal"/>
        <w:ind w:lef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и вместе с классными руководителями приглашаются на чаепитие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7:00Z</dcterms:created>
  <dc:creator>111</dc:creator>
  <dc:description/>
  <cp:keywords/>
  <dc:language>en-US</dc:language>
  <cp:lastModifiedBy>Alisa</cp:lastModifiedBy>
  <cp:lastPrinted>2013-11-06T09:57:00Z</cp:lastPrinted>
  <dcterms:modified xsi:type="dcterms:W3CDTF">2013-12-12T18:50:00Z</dcterms:modified>
  <cp:revision>3</cp:revision>
  <dc:subject/>
  <dc:title>Министерство культуры и туризма</dc:title>
</cp:coreProperties>
</file>