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Реабилитационный центр для детей и подростков с ограниченными возможностями» с.Веселая Лоп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«Оформление откры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селая Лопань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с технологическими условиями и навыками  создания открыт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ать необходимые понятия и  последовательности выполнения работы по оформлению открыт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формировать и развивать у детей  художественный вкус, аккуратность и точность, внимание и творческое иск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ыработать навыки работы по декоративно прикладному творчеству, научить подбору материала для  выполнения оформления открытки; развивать трудолюбие, мыслительную деятельность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инструменты</w:t>
      </w:r>
      <w:r>
        <w:rPr>
          <w:rStyle w:val="Mwheadline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8"/>
          <w:szCs w:val="28"/>
        </w:rPr>
        <w:t>для кардмейкин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маг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хатная бумага (гофрированная бумага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льга, ножницы, </w:t>
      </w:r>
      <w:r>
        <w:rPr>
          <w:rFonts w:cs="Times New Roman" w:ascii="Times New Roman" w:hAnsi="Times New Roman"/>
          <w:bCs/>
          <w:sz w:val="28"/>
          <w:szCs w:val="28"/>
        </w:rPr>
        <w:t>элементы декора</w:t>
      </w:r>
      <w:r>
        <w:rPr>
          <w:rFonts w:cs="Times New Roman" w:ascii="Times New Roman" w:hAnsi="Times New Roman"/>
          <w:sz w:val="28"/>
          <w:szCs w:val="28"/>
        </w:rPr>
        <w:t xml:space="preserve">: бусинк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с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азы, пайетки, пуговицы,  зер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рупа, высушенные травинки, палочки ванили, лента, кружево, тесьма, ни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ь для нанесения клея, клей ПВА, клей карандаш, степлер,  скобы, дырокол, карандаш, салфет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ab/>
      </w:r>
      <w:r>
        <w:rPr>
          <w:rFonts w:cs="Times New Roman" w:ascii="Times New Roman" w:hAnsi="Times New Roman"/>
          <w:bCs w:val="false"/>
          <w:i w:val="false"/>
          <w:lang w:eastAsia="ru-RU"/>
        </w:rPr>
        <w:t>Наглядные пособия</w:t>
      </w:r>
      <w:r>
        <w:rPr>
          <w:rFonts w:cs="Times New Roman" w:ascii="Times New Roman" w:hAnsi="Times New Roman"/>
          <w:b w:val="false"/>
          <w:bCs w:val="false"/>
          <w:i w:val="false"/>
          <w:lang w:eastAsia="ru-RU"/>
        </w:rPr>
        <w:t>: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образцы, инструкционная ка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ind w:firstLine="28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Место проведения: учебны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рганизацион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еобходимое оборудование и материа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знакомление с новой темой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ейчас можно услышать многочисленные английские термины, которые определяют направление изготовления изделия своими руками. Например, что такое кардмейкинг (cardmaking)? На самом деле всё просто. Card – карта, открытка, Make – делать, изготавливать. Объединив два слова и получаем: «Изготовление открыток». Кардмейкинг – это ремесло, направление в искусстве, род творчества и хобби, которое подразумевает ручное изготовление открыток.</w:t>
      </w:r>
    </w:p>
    <w:p>
      <w:pPr>
        <w:pStyle w:val="Normal"/>
        <w:spacing w:lineRule="atLeast" w:line="240" w:before="0" w:after="12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дмейкинг, как направление в искусстве, достаточно молод, однако, открытками ручной работы люди занимаются давным-давно. Ещё в древнем Китае на Новый год было принято дарить друг другу открытки, тем же занимались и Египтяне. В Европе поздравительные открытки появились в 13-14 веках. Конечно же, это было крайне дорогое удовольствие, которое было доступно лишь обеспеченным людям. Это и затормозило развитие создания открыток, как своими руками, так и при помощи мастеров.</w:t>
      </w:r>
    </w:p>
    <w:p>
      <w:pPr>
        <w:pStyle w:val="Normal"/>
        <w:spacing w:lineRule="atLeast" w:line="240" w:before="0" w:after="12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шь с середины 19 века, с развитием печати и индустрии, поздравительные открытки стали доступны простым смертным. В 30-х годах 20 века открытки поставили на конвейер, началось их массовое производство.  Возможно, развитие кардмейкинга, как рукоделия, здесь и приостановилось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нашей стране «затишье» прошло с наступлением 21 века. Последние 5-10 лет наблюдается тенденция роста популярности изготовления открытки ручным способом. Открытки и иные изделия ручной работы вновь в цене. Почему? Всё просто. Ручная работа эксклюзивна, неожиданна, солидна, в каждой подобной работе таится частичка души её автора, неповторимый стиль. Как нет двух похожих людей, так, наверное, нет двух похожих открыток ручной работы.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зовые техники создания открыток.</w:t>
      </w:r>
    </w:p>
    <w:p>
      <w:pPr>
        <w:pStyle w:val="Style16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техникой кардмейкинга принято считать, конечно же, коллаж. То есть, аппликацию из различных по текстуре и назначению предметов. Открытки могут быть так же выполнены и в строго определенных техниках. К таким относят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шивка (гладь, изонить, крестик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виллинг (бумагоскручивание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-ап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купаж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йриш-фолдинг (айрис-фолдинг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иригами и оригам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лористик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рельефная лепка из бумажной масс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рцевание и др.техник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кардмейкинге, как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крапбукинге</w:t>
        </w:r>
      </w:hyperlink>
      <w:r>
        <w:rPr>
          <w:sz w:val="28"/>
          <w:szCs w:val="28"/>
        </w:rPr>
        <w:t xml:space="preserve">, используются различные стилевые направления. Выбор стиля зависит от предназначения открытки.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н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опулярное стилистическое направление в музыке, культуре и моде, которое теперь нашло своё место и в мире бумажного рукоделия. Гранж «переводится» как рваный, грубый, потрёпанный или грязный. Открытки в этом стиле привлекательны своей свободой и отсутствием каких-либо рамок. Скорее всего в открытки этот стиль  перешёл из области дизайна и фотографии. Такие открытки выглядят слегка небрежно, комбинируют в себе различные текстуры и технические приёмы. Широко используют рваные края и различного рода потёртости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ветовая г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ля «Гранж» — коричневый, чёрный или серый. Оттеняют их контрастные оттенки красного и оранжевого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нтаж.</w:t>
      </w:r>
      <w:r>
        <w:rPr>
          <w:rFonts w:cs="Times New Roman" w:ascii="Times New Roman" w:hAnsi="Times New Roman"/>
          <w:sz w:val="28"/>
          <w:szCs w:val="28"/>
        </w:rPr>
        <w:t xml:space="preserve"> Слово французского происхождения. Открытки в этом стиле сделаны под старину, в блеклых оттенках. Это своего рода ретро-стиль. Следовательно, и элементы декора на открытке ассоциируются с прошлым. Используют старые пуговицы, пожелтевшие ткани и кружево. Часто в винтажном стиле «старят» бумагу. Такая техника называется дистрессинг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«винтажа» используют преимущественно цвета оттенков сепия и любые блёклые, пастельного тона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-открытка.</w:t>
      </w:r>
      <w:r>
        <w:rPr>
          <w:rFonts w:cs="Times New Roman" w:ascii="Times New Roman" w:hAnsi="Times New Roman"/>
          <w:sz w:val="28"/>
          <w:szCs w:val="28"/>
        </w:rPr>
        <w:t xml:space="preserve"> Открытки этого стиля небольшого размера (это понятно из названия), отличаются простотой исполнения. Очень часто их используют в качестве дополнения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у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ветов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Помимо названных стилей есть стили: классический, фристайл и т.п. Можно даже сделать открытку в скрап-стиле. По дизайну она будет напоминать страничку из фотоальбома. На ней уместно будет даже наличие фотографии. </w:t>
      </w:r>
    </w:p>
    <w:p>
      <w:pPr>
        <w:pStyle w:val="Style16"/>
        <w:ind w:firstLine="851"/>
        <w:jc w:val="both"/>
        <w:rPr>
          <w:sz w:val="28"/>
          <w:szCs w:val="28"/>
        </w:rPr>
      </w:pPr>
      <w:bookmarkStart w:id="0" w:name=".D0.A2.D0.B5.D1.85.D0.BD.D0.B8.D0.BA.D0."/>
      <w:bookmarkEnd w:id="0"/>
      <w:r>
        <w:rPr>
          <w:sz w:val="28"/>
          <w:szCs w:val="28"/>
        </w:rPr>
        <w:t xml:space="preserve">На открытках ручной работы можно встретить элементы различных техник. Наиболее часто используются: </w:t>
      </w:r>
    </w:p>
    <w:p>
      <w:pPr>
        <w:pStyle w:val="Normal"/>
        <w:spacing w:lineRule="auto" w:line="240" w:before="280" w:after="280"/>
        <w:ind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Дудлин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ово позаимствовано из английского языка, имеет несколько значений, но самое распространенное – машинальный рисунок. На открытке это, как правило, графический рисунок, который напоминает машинальные зарисовки. Очень часто дудлинг применяется в скрапбукинге для оформления фотостраниц. При помощи дудлинга на открытках получаются оригинальные надписи и цифры. Наиболее распространены такие элементы, как спиралька, цветок, точка, стежок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«clean&amp;simple» -</w:t>
      </w:r>
      <w:r>
        <w:rPr>
          <w:rFonts w:cs="Times New Roman" w:ascii="Times New Roman" w:hAnsi="Times New Roman"/>
          <w:sz w:val="28"/>
          <w:szCs w:val="28"/>
        </w:rPr>
        <w:t xml:space="preserve"> самый минималистический стиль, переводится как «чисто и просто». В открытках такого стиля нет ничего лишнего, а есть строгая композиция и чёткая линия форм. Фон в таких открытках должен быть белым, вокруг элементов много свободного места. Да и самих элементов совсем чуть-чуть. Для надписей используют один и тот же шрифт.</w:t>
      </w:r>
      <w:r>
        <w:rPr>
          <w:rFonts w:cs="Arial" w:ascii="LatoRegular;Times New Roman" w:hAnsi="LatoRegular;Times New Roman"/>
          <w:color w:val="5C5C65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риг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особ изготовления элементов декора на открытку путем сгибания бумаги в разных направлениях. </w:t>
      </w:r>
    </w:p>
    <w:p>
      <w:pPr>
        <w:pStyle w:val="Normal"/>
        <w:spacing w:lineRule="auto" w:line="240" w:before="280" w:after="280"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Выши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ткрытках часто используется как украшающий элемент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виллин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ециальный способ бумагокручения. Благодаря такой технике на открытках можно сделать бумажные цветы, лепестки, фигурные элементы и т.д. 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993" w:hanging="0"/>
        <w:jc w:val="both"/>
        <w:rPr>
          <w:sz w:val="28"/>
          <w:szCs w:val="28"/>
        </w:rPr>
      </w:pPr>
      <w:bookmarkStart w:id="1" w:name=".D0.A1.D1.81.D1.8B.D0.BB.D0.BA.D0.B8"/>
      <w:bookmarkEnd w:id="1"/>
      <w:r>
        <w:rPr>
          <w:b/>
          <w:bCs/>
          <w:sz w:val="28"/>
          <w:szCs w:val="28"/>
        </w:rPr>
        <w:t>Технология выполнения работы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эскиза (Приложение 1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детал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и изготовление открытки.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открытки</w:t>
      </w:r>
    </w:p>
    <w:p>
      <w:pPr>
        <w:pStyle w:val="Style16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озьмем картон, салфетку, ленту для декорирования, инструменты (ножницы, карандаш, линейка). Проведем линию сгиба открытки. Выберем классический стиль оформл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Яркие цвета, прямые, четкие линии, использование штампов, достаточно простая композиция, малое количество мелких деталей позволяет аккуратно выполнить работу.</w:t>
      </w:r>
    </w:p>
    <w:p>
      <w:pPr>
        <w:pStyle w:val="Style16"/>
        <w:spacing w:lineRule="atLeast" w:line="300"/>
        <w:ind w:firstLine="851"/>
        <w:jc w:val="both"/>
        <w:rPr/>
      </w:pPr>
      <w:r>
        <w:rPr>
          <w:sz w:val="28"/>
          <w:szCs w:val="28"/>
        </w:rPr>
        <w:t>Можно открытку покрыть блёстками, можно покрасить кружево, можно с помощью клея и блёсток (или фломастеров) обработать кромку лепестков у цветочков. Вариантов очень и очень много. Фантазируйте!!!</w:t>
      </w:r>
    </w:p>
    <w:p>
      <w:pPr>
        <w:pStyle w:val="Heading2"/>
        <w:spacing w:lineRule="atLeast" w:line="360"/>
        <w:jc w:val="center"/>
        <w:rPr/>
      </w:pPr>
      <w:r>
        <w:rPr>
          <w:rFonts w:cs="Times New Roman" w:ascii="Times New Roman" w:hAnsi="Times New Roman"/>
          <w:i w:val="false"/>
        </w:rPr>
        <w:t>Открытка "Матрешка"</w:t>
      </w:r>
    </w:p>
    <w:p>
      <w:pPr>
        <w:pStyle w:val="Heading2"/>
        <w:spacing w:lineRule="atLeast" w:line="36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онадобиться: цветная или бархатная бумага, бумага для обоев, картон,  кружево, трафарет, клей ПВА, кисть, гелевые ручки, карандаши, ножницы.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ести контур деталей по трафарету.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ами вырезать детали.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еить детали.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сить платок и фартук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9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Выполнение открытки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нструктаж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и взаимоконтроль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занят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 уборка кабинета.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Классический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ркие цвета, прямые, четкие линии, использование штампов, достаточно простая композиция, малое количество мелких деталей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633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031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Классический усложненны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 же яркие цвета, прямые и четкие линии, но уже усложненная композиция, множество мелких интересных деталей, которые можно долго рассматривать. Использование блесток и страз в большом количестве. Открытки могут иметь неправильную форму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16150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3. Clean and Simple (</w:t>
      </w:r>
      <w:r>
        <w:rPr>
          <w:b/>
          <w:bCs/>
          <w:sz w:val="28"/>
          <w:szCs w:val="28"/>
        </w:rPr>
        <w:t>Чист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сто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иль «чистый» и очень «квадратный». Много пустого пространства, минимум простых  украшений.  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6017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51" t="11889" r="52101" b="3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4. Винтажный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нтажный стиль - это ложностаринный стиль, для которого характерно использование старинных картинок и искусственно состаренных элементов. Основное в этом стиле – это создать впечатление, что открытка принадлежит другой эпохе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2720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bCs/>
          <w:sz w:val="28"/>
          <w:szCs w:val="28"/>
        </w:rPr>
        <w:t xml:space="preserve">5. Freestyle - “вольный, свободный стиль“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ногие элементы делаются вручную - текст и заголовки написаны от руки, много всяких каракулей и элементов, опять же нарисованных своей рукой. Смешение стилей, разных техник и материалов, на первый взгляд вроде бы несочетаемых. Здесь главное - раскрепостить себя и проявить всю cвою фантазию!</w:t>
      </w:r>
    </w:p>
    <w:p>
      <w:pPr>
        <w:pStyle w:val="Style16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тика открыток ручной работы.</w:t>
      </w:r>
    </w:p>
    <w:p>
      <w:pPr>
        <w:pStyle w:val="Style16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Тематика открыток полностью совпадает с праздником или мероприятием, к которому они создаются. Однако, кардмейкинг – искусство, не поставленное на конвейер. Вряд ли кто-нибудь возьмется изготавливать многочисленные приглашения на свадьбу или юбилей. В ручную скорее создают открытки, которые трудно найти в магазинах. Например, «С появлением котенка!», «С удачной сдачей экзамена!», «Приглашение на романтический ужин», «С наступлением весны!» и т.д. А чаще всего, кардмейкиры не пишут заголовков на открытках, тогда ее наполнение может содержать абсолютно любой текст. Это и является особенностью кардмейкинга – создание презента по любому поводу. </w:t>
      </w:r>
    </w:p>
    <w:p>
      <w:pPr>
        <w:pStyle w:val="Style16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color w:val="656565"/>
          <w:sz w:val="20"/>
          <w:szCs w:val="20"/>
        </w:rPr>
      </w:pPr>
      <w:r>
        <w:rPr>
          <w:rFonts w:cs="Arial" w:ascii="Arial" w:hAnsi="Arial"/>
          <w:color w:val="683D0A"/>
          <w:sz w:val="20"/>
          <w:szCs w:val="20"/>
        </w:rPr>
        <w:drawing>
          <wp:inline distT="0" distB="0" distL="0" distR="0">
            <wp:extent cx="1958340" cy="195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atoRegular;Times New Roman" w:hAnsi="LatoRegular;Times New Roman"/>
          <w:b w:val="false"/>
          <w:bCs w:val="false"/>
          <w:color w:val="C9838B"/>
        </w:rPr>
        <w:drawing>
          <wp:inline distT="0" distB="0" distL="0" distR="0">
            <wp:extent cx="1925320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656565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иль гранж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86835" cy="249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ab/>
        <w:t>стиль винтаж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656565"/>
          <w:sz w:val="20"/>
          <w:szCs w:val="20"/>
        </w:rPr>
      </w:pPr>
      <w:bookmarkStart w:id="2" w:name="gallery"/>
      <w:r>
        <w:rPr>
          <w:rFonts w:cs="Arial" w:ascii="Arial" w:hAnsi="Arial"/>
          <w:color w:val="683D0A"/>
          <w:sz w:val="20"/>
          <w:szCs w:val="20"/>
        </w:rPr>
        <w:drawing>
          <wp:inline distT="0" distB="0" distL="0" distR="0">
            <wp:extent cx="2122805" cy="212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656565"/>
          <w:sz w:val="20"/>
          <w:szCs w:val="20"/>
        </w:rPr>
        <w:t xml:space="preserve"> </w:t>
      </w:r>
      <w:r>
        <w:rPr>
          <w:rFonts w:cs="Arial" w:ascii="Arial" w:hAnsi="Arial"/>
          <w:color w:val="683D0A"/>
          <w:sz w:val="20"/>
          <w:szCs w:val="20"/>
        </w:rPr>
        <w:drawing>
          <wp:inline distT="0" distB="0" distL="0" distR="0">
            <wp:extent cx="2178050" cy="217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56565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65656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рап стиль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471420" cy="206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крап букинг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LatoRegular;Times New Roman" w:hAnsi="LatoRegular;Times New Roman"/>
          <w:b/>
          <w:bCs/>
          <w:color w:val="C9838B"/>
        </w:rPr>
        <w:drawing>
          <wp:inline distT="0" distB="0" distL="0" distR="0">
            <wp:extent cx="2112010" cy="211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Regular;Times New Roman" w:cs="LatoRegular;Times New Roman" w:ascii="LatoRegular;Times New Roman" w:hAnsi="LatoRegular;Times New Roman"/>
          <w:b/>
          <w:bCs/>
          <w:color w:val="C9838B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иль «clean&amp;simple»</w:t>
      </w:r>
    </w:p>
    <w:p>
      <w:pPr>
        <w:pStyle w:val="Style16"/>
        <w:spacing w:lineRule="atLeas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полненные работы</w:t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259715</wp:posOffset>
                </wp:positionV>
                <wp:extent cx="4451985" cy="3124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9420" cy="30137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246pt;mso-wrap-distance-left:9.05pt;mso-wrap-distance-right:9.05pt;mso-wrap-distance-top:0pt;mso-wrap-distance-bottom:0pt;margin-top:20.4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9420" cy="301371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301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268605</wp:posOffset>
                </wp:positionV>
                <wp:extent cx="1902460" cy="2898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273939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273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8.2pt;mso-wrap-distance-left:9.05pt;mso-wrap-distance-right:9.05pt;mso-wrap-distance-top:0pt;mso-wrap-distance-bottom:0pt;margin-top:21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273939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273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68605</wp:posOffset>
                </wp:positionV>
                <wp:extent cx="1872615" cy="27355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62509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15.4pt;mso-wrap-distance-left:9.05pt;mso-wrap-distance-right:9.05pt;mso-wrap-distance-top:0pt;mso-wrap-distance-bottom:0pt;margin-top:21.1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262509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345</wp:posOffset>
                </wp:positionH>
                <wp:positionV relativeFrom="paragraph">
                  <wp:posOffset>358140</wp:posOffset>
                </wp:positionV>
                <wp:extent cx="4693285" cy="24231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231267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190.8pt;mso-wrap-distance-left:9.05pt;mso-wrap-distance-right:9.05pt;mso-wrap-distance-top:0pt;mso-wrap-distance-bottom:0pt;margin-top:28.2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231267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pacing w:lineRule="atLeast" w:line="2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онные источники.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и в журналах: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деи вашего дома, № 6 (128), 2009г. Статья. Тепло ваших рук.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делие, № 10 (42), 2010г. Статья. Немного о кардмейкинге.</w:t>
      </w:r>
    </w:p>
    <w:p>
      <w:pPr>
        <w:pStyle w:val="Style16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рапбукинг и кардмейкинг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333333"/>
          <w:sz w:val="28"/>
          <w:szCs w:val="28"/>
        </w:rPr>
        <w:t>://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craphouse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,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craboo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айт по кардмейкингу (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rdmejk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html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ato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Bserpurlitem1">
    <w:name w:val="b-serp-url__item1"/>
    <w:basedOn w:val="Style12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wiki.ru/w/&#1041;&#1080;&#1089;&#1077;&#1088;" TargetMode="External"/><Relationship Id="rId3" Type="http://schemas.openxmlformats.org/officeDocument/2006/relationships/hyperlink" Target="http://womanwiki.ru/w/&#1050;&#1086;&#1092;&#1077;" TargetMode="External"/><Relationship Id="rId4" Type="http://schemas.openxmlformats.org/officeDocument/2006/relationships/hyperlink" Target="http://womanwiki.ru/w/&#1057;&#1082;&#1088;&#1072;&#1087;&#1073;&#1091;&#1082;&#1080;&#1085;&#1075;" TargetMode="External"/><Relationship Id="rId5" Type="http://schemas.openxmlformats.org/officeDocument/2006/relationships/hyperlink" Target="http://womanwiki.ru/w/&#1041;&#1091;&#1082;&#1077;&#1090;" TargetMode="External"/><Relationship Id="rId6" Type="http://schemas.openxmlformats.org/officeDocument/2006/relationships/hyperlink" Target="http://womanwiki.ru/s/index.php?title=&#1044;&#1091;&#1076;&#1083;&#1080;&#1085;&#1075;&amp;action=edit&amp;redlink=1" TargetMode="External"/><Relationship Id="rId7" Type="http://schemas.openxmlformats.org/officeDocument/2006/relationships/hyperlink" Target="http://womanwiki.ru/w/&#1054;&#1088;&#1080;&#1075;&#1072;&#1084;&#1080;" TargetMode="External"/><Relationship Id="rId8" Type="http://schemas.openxmlformats.org/officeDocument/2006/relationships/hyperlink" Target="http://womanwiki.ru/s/index.php?title=&#1042;&#1099;&#1096;&#1080;&#1074;&#1082;&#1072;&amp;action=edit&amp;redlink=1" TargetMode="External"/><Relationship Id="rId9" Type="http://schemas.openxmlformats.org/officeDocument/2006/relationships/hyperlink" Target="http://womanwiki.ru/w/&#1050;&#1074;&#1080;&#1083;&#1083;&#1080;&#1085;&#1075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hyperlink" Target="http://yandex.ru/clck/jsredir?from=yandex.ru%3Byandsearch%3Bweb%3B%3B&amp;text=&#1089;&#1082;&#1088;&#1072;&#1087;&#1073;&#1091;&#1082;&#1080;&#1085;&#1075; &#1076;&#1083;&#1103; &#1085;&#1072;&#1095;&#1080;&#1085;&#1072;&#1102;&#1097;&#1080;&#1093;&amp;uuid=&amp;state=AiuY0DBWFJ4ePaEse6rgeKdnI0e4oXuRYo0IEhrXr7w0L24O5Xv8RnUVwmxyeTliQI-KbE6oCBUxyjXz7wRmcjFII7vvVAjkIt1YA1-m65RkrMvcAPKzDBt2w0AFl2nB7wlMWHm-2FjCJXugCW5TsgTBtVAI-7SCatswfMUdXl6fn81zhiLK_AUmFqihdJdYr6N5Z6XTRqAO_nCbNXZ3AgIjJZ14eV58&amp;data=UlNrNmk5WktYejR0eWJFYk1LdmtxbmxlMVBMRFd2Q3g4UDRJMktnTm9sN1JNNk1hUEhiTUM4U1lGcndEN1Rsbjhsd3BySVd1dERiNDZpUl81QXJ6aTdTMjlUeXFCd21x&amp;b64e=2&amp;sign=d34f1dcfaa063b9d728ed9dfd39c84f0&amp;keyno=0&amp;l10n=ru&amp;mc=4.661527112251956" TargetMode="External"/><Relationship Id="rId31" Type="http://schemas.openxmlformats.org/officeDocument/2006/relationships/hyperlink" Target="http://yandex.ru/clck/jsredir?from=yandex.ru%3Byandsearch%3Bweb%3B%3B&amp;text=&#1089;&#1082;&#1088;&#1072;&#1087;&#1073;&#1091;&#1082;&#1080;&#1085;&#1075; &#1076;&#1083;&#1103; &#1085;&#1072;&#1095;&#1080;&#1085;&#1072;&#1102;&#1097;&#1080;&#1093;&amp;uuid=&amp;state=AiuY0DBWFJ4ePaEse6rgeKdnI0e4oXuRYo0IEhrXr7yzC-cy8qJC97rqrEOY1rnngR_TlXOtqI5EumhqywgjF4a2sd9MXvJFXKbJbe6bEc8w-F7egr63nmAsf2Ku59LrWdTi8VBSLt9MIzR9RZYjXsgtCXKR8vb3cGT3N1TfaA2EK1vYnttDmRxVe8-Yg4prSc8JUb3HyMBjtQi4X50cxMyqfmckv_mB&amp;data=UlNrNmk5WktYejR0eWJFYk1LdmtxamF5bGd4QjJsVUx4b3ZzREFvZFpIZC1lMWNFYzI4TzMwS1M2VmQ3U3dpMFF0cUNnUGlBTnVLNVBmN3dJME5JNjhUbXozRERWRFdm&amp;b64e=2&amp;sign=211510451fe340359dc55b3629b00383&amp;keyno=0&amp;l10n=ru&amp;mc=4.625138396688952" TargetMode="External"/><Relationship Id="rId32" Type="http://schemas.openxmlformats.org/officeDocument/2006/relationships/hyperlink" Target="http://yandex.ru/clck/jsredir?from=yandex.ru%3Byandsearch%3Bweb%3B%3B&amp;text=&#1082;&#1072;&#1088;&#1076;&#1084;&#1077;&#1081;&#1082;&#1080;&#1085;&#1075;&amp;uuid=&amp;state=AiuY0DBWFJ4ePaEse6rgeKdnI0e4oXuRYo0IEhrXr7w9ELk3kAN9eWspSXlJBXO0x3y6gtk3nbVJqOqk6Xfl8aVPbRlir3ENXqs4EFCv3nxY1mVil11N9lCQIYy-e5pjozSpZnSCwQeX55N3imn6vyC-fZfLMPcn1CUl6wQWApNNOQ5MbaezXhvfetMlfUnuxVJIhDh4Q_0&amp;data=UlNrNmk5WktYejR0eWJFYk1Ldmtxa3BZS2NRS0dCaDh1RkNuY0ZWcFlDdHpFdUJqOEZucmFXT2wtQ2E3OXRiaXd4NHB4WFZEWmNPMTU0UlBSRTYtRFR2c2ZuZ295NU51SUxqLWM3bi03WWdSQmJEYjZ0RXlXQQ&amp;b64e=2&amp;sign=c577524140fa765d02a74999a7f2dbaa&amp;keyno=0&amp;l10n=ru&amp;mc=3.54826396882822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0:00Z</dcterms:created>
  <dc:creator>Haljapina</dc:creator>
  <dc:description/>
  <cp:keywords/>
  <dc:language>en-US</dc:language>
  <cp:lastModifiedBy>samsung</cp:lastModifiedBy>
  <cp:lastPrinted>2013-10-04T14:17:00Z</cp:lastPrinted>
  <dcterms:modified xsi:type="dcterms:W3CDTF">2013-11-03T08:24:00Z</dcterms:modified>
  <cp:revision>18</cp:revision>
  <dc:subject/>
  <dc:title>Муниципальное общеобразовательное учреждение</dc:title>
</cp:coreProperties>
</file>