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 как фактор социальной адаптации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личие отклонений в умственном  развитии сказывается в том, что выбор профессии для умственно отсталых  учащихся, как и для других детей с отклонениями в развитии, суживается до  трудоустройства по ограниченному числу доступных им специальностей.  Поэтому,  главным направлением  профориентационной работы в   школе – интернатеVIII вида   является воспитание  у   детей интересов и склонностей к рекомендуемым видам труда при учете их  потенциальных возможностей, реализация которых обеспечивается коррекционным  характером обучения. Решение этой задачи осложняется своеобразием самой  трудовой деятельности, ее особой спецификой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 системе коррекционного  обучения умственно отсталых школьников четко выявились противоречия, 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ившейся системой их профессионально-трудовой  подготовки и современными социально-экономическими условиями, затрудняющими их  трудо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зросшими квалификационными требованиями к  подготовке специалистов и особенностями умственного и психофизического развития  учащихся, осложняющими им овладение даже доступными по их возможностям  професс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ниченным количеством профессий, по которым могут  быть трудоустроены лица с умственной отсталостью, и еще меньшим их количеством,  по которым можно осуществлять профессионально-трудовую подготовку учащихся  коррекционных  школ, школ-интернатов VIII 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ой в организации углубленного трудового  обучения является определение организационных и психолого-педагогических  условий, обеспечивающих формирование эффективной профессионально-трудовой  подготовки умственно отсталых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ения данной категории учащихся  важно знать не только особенности их интеллектуальной недостаточности,  личностных качеств и возможности обучения, но и владеть методикой обучения с  целью преодоления имеющихся у них дефектов в психофизиологии трудов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силения коррекционной  направленности обучения педагогами школы-интерната  разработано содержание обучения, распределение  учебного материала по годам обучения на основании полученных данных об  особенностях умственного и психофизиологического развития учащихся.  Намечены  пути реализации коррекционной  работы на уроках трудового обучения с учетом дифференцированного подхода к  учащимся, отражены в программе и методике, способствующей коррекции и развитию  умственно отстал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ладение первоначальными навыками,  знаниями и умениями создает положительные предпосылки как для дальнейшей  профессиональной подготовки умственно отсталых подростков в старших классах (8-9,  10-11)  , так и в развитии социально-значимой личност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 трудового обучения в значительной мере связана  с коррекцией и развитием речемыслительной деятельности и положительной  мотивации к труду на основе становления эмоционально-волевой деятельности  учащихся с проблемами психо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я деятельность  нашего интерната  направлена на   создание принципиально нового образовательного  пространства, в котором ребёнок с особыми образовательными потребностями живёт,  развивается,  получает реальный опыт  успешной соци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 организации трудового обучения  школьные мастерские   обеспечены необходимым оборудованием и  инструментом,  предупреждающими  травматизм и позволяющими преодолевать сенсорные и двигательные нарушения,  имеющиеся у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апы и содержание подготовки к труду   и основные структурные элементы процесса  подготовки воспитанников с отклонениями в развитии наполняются содержанием в  зависимости от возрастных этапов развития ребенка и от имеющихся у него  нарушений, тяжести ограничений жизнедеятельности, реабилитационного потенциала  и трудового прогноз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,  подготовительном, этапе (начальные классы)  начинается развитие интересов и способностей, формирование навыков  саморегуляции, адекватного отношения к заболеванию, коррекция эмоциональных и  психологических нарушений. Дети привлекаются к общественно-полезному труду. В  профориентационном направлении детей знакомят с наиболее массовыми профессиями  и профессиями их родственников и близких знакомых с акцентом на то, что человек  должен выбирать профессию в соответствии со своими возможностя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тором, ориентировочном,  этапе (5-9 классы) основной целью является общая  ориентация детей в мире труда и профессий. Причем, в 5-7 классах эта ориентация  носит общетрудовой характер: расширение социальных связей, развитие интересов и  способностей, общетрудовая подготовка, формирование коммуникативных навыков,  навыков саморегуляции и адекватной самооценки, развитие гибкости и пластичности  психических функций, изучение основ домашней экономики.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фориентационном плане продолжается  профпропаганда и профориентация, ориентация на доступные виды трудовой  деятельности, формирование реальных профпланов и установок на  общественно-полезную деятельность, проводятся трудовые пробы и трудотерапия  (восстановительная). Этот этап соответствует адаптационному этапу реабилитации  и включает восстановительное лечение, коррекцию эмоциональных и психологических  нарушений. Продолжается восстановление и компенсация нарушенных функций с  опорой на сохранные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етьем,  формирующем, этапе в 8-9 классах  осуществляется уже профильная ориентировка на доступные виды труда в процессе  профильной трудовой подготовки, трудовых проб; формирование профессиональных  трудовых интересов, ориентировки на доступные виды трудовой деятельности и  установок на принятие ролевых позиций; изучение основ производства, основ  домашней экономики, формирование навыков социального взаимодействия.  Трудотерапия носит ориентировочный характер. В  этот период уже возможно определение трудового прогноза, проведение  профдиагностики и профтестирования, выдача профессиональных рекомендаций по  профобучению, начинается формирование профпланов и осуществляется их коррекция.  В семье идет интенсивное привлечение к ведению домашнего хозяйства, развитие  интересов и способностей, ориентировка на самостоятельное сущ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ключительном этапе происходит  углубление и расширение возможностей по овладеваемой профессии: юноши,  обучавшиеся столярному делу, наряду с расширением знаний, умений и навыков по  этой профессии, обучаются элементам художественной обработке древесины (резьба  по дереву, выпил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каждом из рассмотренных этапов  реализуются стадии, указанные в модели: оценка возможностей ребенка  (комплексная диагностика), разработка программы подготовки к труду, реализация  этой программы с ее корректировкой по ходу, оценка эффективности ее реализации  по завершению этапа и перехода на следующий эта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циальной адаптации воспитанников   огромное  значение имеет  трудовое  обучение, которое решает задачи  трудового и экономического воспитания, учит к бережному отношению к результатам  своего труда и главное формирует у школьников социальную ответственность. Для  детей нашего интерната  профессиональное  обучение одно из важнейших условий адаптации в общество. Т.к. программа по  трудовому обучению хорошо приспособлена для профессиональных навыков (даёт знания  и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 следует отметить постоянную  профориентационную  деятельность педколлектива, которая  выражается в ежедневном включении  воспитанников в  трудовую деятельность по  самообслуживанию (дежурство по спальне, классу, школе), систему общественно  полезного труда (уборка спален, классных помещений, закрепленных   территорией, работа на школьном участ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ориентация осуществляется педагогами  через беседы, занятия, проводимые совместно с работниками  различных предприятий  города, специалистами   Центров занятости населения  психологом,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учреждении сформирован благоприятный морально- психологический климат, созданы  условия для труда и учеб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е обучение в нашей школе  осуществляется , исходя из региональных, местных условий ориентированных на  потребность в рабочих кадрах, возможностей трудоустройства выпускников,  продолжения обучения в ПУ,   с учетом индивидуальных особенностей психофизического  развития и  возможностей, а так же  интересов воспитанников,  на основе выбора  профиля труда, включающего в себя подготовку воспитанника  для  индивидуальной трудовой деятельности по специальностям: швея, швея – мотористка  трикотажного производства, резчик по дереву,     столяр. Некоторые   выпускники,  имеющие инвалидность,  в настоящее время  не сидят  на иждивении   родителей,  а благодаря школе,  владеют навыками по специальности и занимаются на дому индивидуальной трудовой  деятельностью  - выполняют мелкие швейные  операции, изготавливают несложную мебель (разделочные доски, скамейки, резные  издели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 добивается того, что большинство выпускников  школы-интерната  продолжило обучение.     В рамках внеклассной работы силами учителей трудового обучения ежегодно   проводится праздник труда, где выявляются  лучшие воспитанники, а  победители представляют школу на областном конкурсе профессионального  мастерства.</w:t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53:00Z</dcterms:created>
  <dc:creator>User</dc:creator>
  <dc:description/>
  <cp:keywords/>
  <dc:language>en-US</dc:language>
  <cp:lastModifiedBy>User</cp:lastModifiedBy>
  <dcterms:modified xsi:type="dcterms:W3CDTF">2013-11-03T17:05:00Z</dcterms:modified>
  <cp:revision>3</cp:revision>
  <dc:subject/>
  <dc:title/>
</cp:coreProperties>
</file>