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в 6-м классе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Этические нормы коллектива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ала Подкорытова Ж.В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русского языка и литератур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лечение учащихся к обсуждению проблем в общении, понятия ЭНК; обсуждение ЭНК нашего коллектива; развитие умений культуры общения, умения правильно выражать свои мы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практикум с элементами дискуссии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 проектор; презентация, цветные листки с клейкой полосой, маркеры, ручки, ковер, вырезанный из зеленых обоев; цветочки красного и желтого цвета, лист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классного ча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ы уже говорили о толерантности, этике, нравственности, но так как хорошего не бывает много, продолжим начатый разговор и сегодня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нашего классного часа «Этические нормы коллектива 5 «А» класса» (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вы понимаете тему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ва наша задача?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суждение понятия «дру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терпретация афор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йчас вашему вниманию будут представлены высказывания известных людей о «другом», как вы понимаете их? ( слайд 3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суждение афоризмов, выступления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е «другой»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этот «другой»,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, другой – это тот, кто всегда рядом, кто имеет свой характер, свои недостатки, как и каждый из нас, часто «другой» раздражает нас или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ние «другого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предлагаю вам нарисовать этого «другого», ассоциируя с растением, животным, птиц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исунки  крепятся на до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ход к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«другие» бывают разные, но можем ли мы обойтись бе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умайте и продолжите одну из ф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Я смогу жить без другого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Я не смогу жить без другого, …  (слайд 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сказывани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же получается: мы не всегда принимаем «другого», а обойтись без него не можем? ПОЧЕМУ?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суждение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что нужно сделать, чтобы и тебе было хорошо с «другим», и «другому» хотелось общаться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Так сделать нелегко, но возможно. Сейчас каждая группа получит карточку с описанием ситуации. Вы должны изучить ситуацию и найти достойный выход из неё!!! (слайд 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я и выступления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гко ли было найти выход из ситу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гко ли в наше время быть толерантным, веж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Ковер и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видите ковер, но его нужно дополнить, чтоб он стал ярч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желтых цветочках предлагаю  написать, что мешает вам быть толерантным. Прикрепите эти цветы в центр ков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красных цветочках напишите, что нужно сделать, чтобы всем вокруг вас было комфортно и хорошо. Эти цветы прикрепите по краю ков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о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мотрите, какой замечательный «Ковер идей» получился у нас! И это еще одно подтверждение того, что  нет безвыходных ситуац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Этические нормы 5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ступил самый важный момент. Я думаю, вы готовы сформулировать ЭНК 5 «А», но не забывайте: каждый имеет право слова!</w:t>
      </w:r>
    </w:p>
    <w:p>
      <w:pPr>
        <w:pStyle w:val="Normal"/>
        <w:rPr/>
      </w:pPr>
      <w:r>
        <w:rPr>
          <w:i/>
          <w:sz w:val="28"/>
          <w:szCs w:val="28"/>
        </w:rPr>
        <w:t>Обсуждения и выступления груп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немся к «Ковру идей». Каждый из вас должен оценить свои возможности. Если вы готовы соблюдать ЭНК, наклейте зеленый листик на ковер, а если сомневаетесь – не к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асибо всем. Я думаю сегодняшнее занятие поможет нам быть дружнее, терпимее, принимать других такими, какие они е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6:00Z</dcterms:created>
  <dc:creator>UserXP</dc:creator>
  <dc:description/>
  <cp:keywords/>
  <dc:language>en-US</dc:language>
  <cp:lastModifiedBy>UserXP</cp:lastModifiedBy>
  <dcterms:modified xsi:type="dcterms:W3CDTF">2013-11-21T13:36:00Z</dcterms:modified>
  <cp:revision>3</cp:revision>
  <dc:subject/>
  <dc:title>Классный час в 5-м классе</dc:title>
</cp:coreProperties>
</file>