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ы для маленьких пальчик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мелкой моторики и речи родителям детей до 3 лет рекомендуется проводит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живание кистей рук в направлении от кончиков паль</w:t>
        <w:softHyphen/>
        <w:t>цев к запястью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сгибание и разгибание пальце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бор сначала более ярких и крупных предметов, затем более мелки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овую гимнастику и народные игры типа «Сорока-белобока», «Пальчик-мальчик», в ходе которых дети повто</w:t>
        <w:softHyphen/>
        <w:t>ряют движения взрослых самостоятельно или выполняют их в содружестве, вырабатывая ловкость и умение управ</w:t>
        <w:softHyphen/>
        <w:t>лять своими движ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грайте с малышом в такие игры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«Разминка».</w:t>
      </w:r>
    </w:p>
    <w:p>
      <w:pPr>
        <w:pStyle w:val="Style17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32"/>
          <w:szCs w:val="32"/>
        </w:rPr>
        <w:t>Ты, котенок, не пищи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маму поищи!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жимаем кулачки, затем разжимае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гладим кису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исонька, кисуля, киса, - 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вала котенка Лиза. – 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еши домой, постой!»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гладила рукой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глаживаем кисти рук поочередно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терок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, ветер, ветерок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ет с юга на восток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, сделав круг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ет с севера на юг!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слабляем руки, машем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востик – закорючка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дет собачка  Жучка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остик, будто закорючка.</w:t>
      </w:r>
    </w:p>
    <w:p>
      <w:pPr>
        <w:pStyle w:val="Style17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32"/>
          <w:szCs w:val="32"/>
        </w:rPr>
        <w:t>И виляет, и виляет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 чужих не запускает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казательными пальчиками поджимая и разжимая, изображаем хвостик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лим суп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годня суп солили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семью им накормили!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емя пальчиками будто солим суп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чки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очки надела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Лизу поглядела: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е моя внучка?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аши мне ручкой!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ольшие и указательные пальцы изображают колечки очков, кулачки подносим к глаза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бли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падают в саду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х граблями сгребу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уки - ладошками вниз, пальчики чуть согнуты: «сгребаем листочки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я семья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альчик – дедушка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альчик – бабушка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альчик – папочка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альчик – мамочка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– я, 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ся моя семья!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льчики, начиная с большого, поочередно пригибаем к ладошке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лобок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обок, колобок, у него румяный бок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ки кругленькие, щечки пухленькие: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таем между ладошек и по столу любой гладкий шарик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ем руки»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ем руки мылом,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наша Лиза милой!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тираем одну ладошку о другую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ind w:left="9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 учитель-логопед  Антикян И.В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6:00Z</dcterms:created>
  <dc:creator>Анатолий</dc:creator>
  <dc:description/>
  <cp:keywords/>
  <dc:language>en-US</dc:language>
  <cp:lastModifiedBy>user</cp:lastModifiedBy>
  <dcterms:modified xsi:type="dcterms:W3CDTF">2014-02-12T17:47:00Z</dcterms:modified>
  <cp:revision>5</cp:revision>
  <dc:subject/>
  <dc:title/>
</cp:coreProperties>
</file>