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480" w:after="24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aps/>
          <w:color w:val="000000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000000"/>
          <w:sz w:val="17"/>
          <w:szCs w:val="17"/>
          <w:lang w:eastAsia="ru-RU"/>
        </w:rPr>
        <w:t>КОНСПЕКТ ЗАНЯТИЯ ДЛЯ ДЕТЕЙ ПОДГОТОВИТЕЛЬНОЙ ГРУППЫ</w:t>
      </w:r>
    </w:p>
    <w:p>
      <w:pPr>
        <w:pStyle w:val="Normal"/>
        <w:numPr>
          <w:ilvl w:val="0"/>
          <w:numId w:val="0"/>
        </w:numPr>
        <w:pBdr>
          <w:left w:val="single" w:sz="18" w:space="8" w:color="CFCFCF"/>
        </w:pBdr>
        <w:shd w:fill="EFEFEF" w:val="clear"/>
        <w:spacing w:lineRule="atLeast" w:line="312" w:before="240" w:after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«Транспортные средства на дорогах»</w:t>
      </w:r>
    </w:p>
    <w:p>
      <w:pPr>
        <w:pStyle w:val="Normal"/>
        <w:numPr>
          <w:ilvl w:val="0"/>
          <w:numId w:val="0"/>
        </w:numPr>
        <w:pBdr>
          <w:left w:val="single" w:sz="18" w:space="8" w:color="CFCFCF"/>
        </w:pBdr>
        <w:shd w:fill="EFEFEF" w:val="clear"/>
        <w:spacing w:lineRule="atLeast" w:line="312" w:before="240" w:after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(С использованием панорамной магнитно – маркерной дос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ЦЕЛЬ: Учить детей применять ранее полученные знания правил дорожного движения, при разборе дорожных ситуаций. Закрепить знания детей о сигналах светофора, и их назначении. Формировать умение принятия самостоятельных решений, умение слушать и запоминать дорожную информацию, быстро находить ответ на вопрос и чётко его формулировать. Закрепить знания детей о дорожных знаках для пешеходов, продолжать учить понимать их схематическое изображение для правильной ориентации на дорогах. Воспитывать культуру поведения в дорожном движении. Воспитывать чувство коллективизма, умение сопереживать и добиваться поставленной цели. Развивать логическое мышление, концентрацию внимания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НАГЛЯДНЫЕ ПОСОБИЯ: Магнитно – маркерная доска, магнитные фигурки пешеходов, цветные маркеры, модели транспортных средств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ХОД ЗАНЯТИЯ: Воспитатель начинает занятие с повторения пройденного материала. Детям предлагают ответить на вопросы: Где нужно переходить проезжую часть? Что такое мостовая? Что такое тротуар? Как надо ходить по тротуару? Что такое светофор? Что такое перекрёсток? Кто такой пешеход? Где нужно играть в мяч?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Какие запрещающие знаки вы знаете? Чем отличаются предписывающие дорожные знаки от знаков сервиса? Дети должны чётко и правильно отвечать на вопросы. В случае ошибки дополнять и исправлять друг друга. Воспитатель предлагает детям подойти к магнитно – маркерной доске и составить дорожные ситуации, используя магнитные модели, транспортные средства, магнитные фигурки пешеходов. Дорожная ситуация предлагается первой подгруппе детей: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Пешеход стоит на тротуаре, транспортные средства движутся по проезжей части дороги. Один пешеход идёт из парка домой. Для него горит зелёный свет пешеходного светофора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Все остальные дети сверяют правильность выполнения задания. После этого воспитатель предлагает другой подгруппе детей следующую дорожную ситуацию: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Машины стоят у сигнала «СТОП». Пешеход движется по переходу. Дети катаются на велосипедах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Воспитатель с детьми сверяет правильность выполнения задания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Детям предлагают найти дорожный знак и рассказать о его назначении. Воспитатель использует знаки: «Пешеходный переход», «Подземный переход», «Остановочная площадка», «Дети»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Предлагает расставить дорожные знаки на магнитно – маркерной доске, моделируя дорожную ситуацию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В конце занятия подводит итог, предлагает к следующему занятию придумать и нарисовать дорожную ситуацию на круговом перекрёстке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b/>
          <w:b/>
          <w:bCs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b/>
          <w:b/>
          <w:bCs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11:00Z</dcterms:created>
  <dc:creator>ldnspb5</dc:creator>
  <dc:description/>
  <cp:keywords/>
  <dc:language>en-US</dc:language>
  <cp:lastModifiedBy>ldnspb5</cp:lastModifiedBy>
  <dcterms:modified xsi:type="dcterms:W3CDTF">2013-06-06T13:11:00Z</dcterms:modified>
  <cp:revision>4</cp:revision>
  <dc:subject/>
  <dc:title/>
</cp:coreProperties>
</file>