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: «Основные компоненты готовности ребёнка старшего дошкольного возраста к школ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ышу исполнилось 6 лет, и мы задаёмся  вопросом: «Отдавать ли его в школу или еще годик подождать? Готов ли к школе уже или пусть чуть-чуть еще повзрослеет». Возможно, иногда одолевают сомнения: «Ведь он такой маленький еще! Зачем отнимать у него детство?» Эти и подобные вопросы порой не дают пок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, Вы уже определились в своем решении и просто хотите понять, что должен знать и уметь ребенок перед поступлением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мочь Вам, разберемся с понятием готовности к школе. Оно сложное, состоит из нескольких составляющих, одинаково важных.</w:t>
      </w:r>
    </w:p>
    <w:p>
      <w:pPr>
        <w:pStyle w:val="Normal"/>
        <w:rPr/>
      </w:pPr>
      <w:r>
        <w:rPr>
          <w:b/>
          <w:sz w:val="32"/>
          <w:szCs w:val="32"/>
        </w:rPr>
        <w:t>Готовность – это определённый уровень психического развития человека. Не набор некоторых умений и навыков, а целостное и довольно сложное образование</w:t>
      </w:r>
      <w:r>
        <w:rPr>
          <w:sz w:val="32"/>
          <w:szCs w:val="32"/>
        </w:rPr>
        <w:t>. Причём неправильно суживать его исключительно до «готовности к школе». Каждая новая ступень жизни требует от ребёнка определённой готовности – готовности включаться в ролевые игры, готовности отправиться без родителей в лагерь, готовности обучаться в ВУЗе. Если ребёнок в силу проблем своего развития не готов вступать в развёрнутые отношения с другими детьми, он не сможет участвовать в ролевой игре. Если он не готов ехать в лагерь без родителей, оздоровительный отдых обернётся для него пыткой. Не готов играть по правилам университета, не сможет успешно учиться. Но наивно полагать, что можно предотвратить какие-то сложности в его жизни, опережая собы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и молодого человека в вузе никак не связаны с тем, читают или не читают вузовские преподаватели лекции в старших классах его школы. Вузовские преподаватели, как правило, при работе со старшеклассниками пользуются привычными для себя методами обучения – вузовскими. А школьников нужно учить школьными методами. И блестящий университетский профессор может сделать для развития ребёнка не больше, а меньше, чем хороший школьный учитель. Точно так же вживление школьных методов обучения в детский сад не является профилактикой школьных трудностей. Как раз наоборот – оно их порож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ёнку. Моторика, мышление, память – это всё прекрасно. Только к школьной готовности относится не только это.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b/>
          <w:sz w:val="44"/>
          <w:szCs w:val="44"/>
        </w:rPr>
        <w:t>Физическая готовность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зическое развитие + состояние здоровья + биологический возраст = морфологическая готов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е определяют врачи, заполняя медицинскую карту перед школой. Зачастую это происходит формально, необходимые сведения заносятся в карточку: вес, рост, другие показатели, узкие специалисты ставят свои отметки и все. Дальше решать родителям. Хотите получить полную информацию, пройдите обследование, как положено, обязательно расспросите врача, какие рекомендации в связи со школой он может дать для ваше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на уровень развития нервной системы, расспросите врача, как это проявляется в поведении ребенка, чтобы лучше понимать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олная информация о физическом развитии есть, рекомендации от хирурга, невропатолога, окулиста и других узких специалистов получены. Свой вывод сделал педиа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ходу важно заметить, что хождение по врачам – это такая мука, очереди, ребенок не выдерживает, устает, капризничает. Не стоит проходить всех врачей за 1-2 дня. </w:t>
      </w:r>
    </w:p>
    <w:p>
      <w:pPr>
        <w:pStyle w:val="Normal"/>
        <w:rPr/>
      </w:pPr>
      <w:r>
        <w:rPr>
          <w:sz w:val="32"/>
          <w:szCs w:val="32"/>
        </w:rPr>
        <w:t>Проконсультируйтесь  с инструктором по физической культуре. физкультурным руководителем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40"/>
          <w:szCs w:val="40"/>
        </w:rPr>
        <w:t xml:space="preserve">Психологическая готовность – следующая важная составляющая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тоже состоит из многих компонентов. </w:t>
      </w:r>
    </w:p>
    <w:p>
      <w:pPr>
        <w:pStyle w:val="Normal"/>
        <w:rPr/>
      </w:pPr>
      <w:r>
        <w:rPr>
          <w:b/>
          <w:sz w:val="40"/>
          <w:szCs w:val="40"/>
        </w:rPr>
        <w:t>***</w:t>
      </w:r>
      <w:r>
        <w:rPr>
          <w:b/>
          <w:i/>
          <w:sz w:val="36"/>
          <w:szCs w:val="36"/>
        </w:rPr>
        <w:t xml:space="preserve">Интеллектуальная готовность.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нный  компонент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готовности предполагает  наличие  у  ребенка  кругозора,  запаса  конкретных знаний. Ребенок  должен  владеть  </w:t>
      </w:r>
      <w:r>
        <w:rPr>
          <w:sz w:val="32"/>
          <w:szCs w:val="32"/>
          <w:u w:val="single"/>
        </w:rPr>
        <w:t>планомерным  и  расчлененным  восприятием, элементами теоретического  отношения  к  изучаемому  материалу,  обобщенными</w:t>
      </w:r>
    </w:p>
    <w:p>
      <w:pPr>
        <w:pStyle w:val="Normal"/>
        <w:rPr/>
      </w:pPr>
      <w:r>
        <w:rPr>
          <w:sz w:val="32"/>
          <w:szCs w:val="32"/>
          <w:u w:val="single"/>
        </w:rPr>
        <w:t>формами   мышления   и   основными   логическими    операциями,    смысловым запоминанием.</w:t>
      </w:r>
      <w:r>
        <w:rPr>
          <w:sz w:val="32"/>
          <w:szCs w:val="32"/>
        </w:rPr>
        <w:t xml:space="preserve">  Однако,  в  основном,  мышление  ребенка  остается  образным, опирающимся  на  реальные   действия   с   предметами,   их   заместителями.  Обобщая,  можно  говорить,  что   развитие   интеллектуальной  готовности к обучению в школе предполаг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ифференцированное восприятие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налитическое мышление (способность постижения основных признаков  и связей между явлениями, способность воспроизвести образец); Особенно высокие требования предъявляет обучение в школе, систематическое усвоение знаний, к мышлению ребенка. Ребенок должен уметь выделять существенное в явлениях окружающей действительности, уметь сравнивать их, видеть сходное и отличное; он должен научиться рассуждать, находить причины явлений, делать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циональный подход к действительности (ослабление роли фантази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логическое запомин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интерес к знаниям, процессу  их  получения  за  счет  дополнительных усил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овладение на слух разговорной речью  и  способность  к  пониманию  и применению симво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развитие тонких движений руки и зрительно-двигательных координ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оценимую  помощь  в  развитии  логического  мышления  окажут  такие упражнения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"Четвертый  лишний":  задание  предполагает   исключение   одного предмета, не имеющего некоторого признака, общего для остальных трех.</w:t>
      </w:r>
    </w:p>
    <w:p>
      <w:pPr>
        <w:pStyle w:val="Normal"/>
        <w:rPr/>
      </w:pPr>
      <w:r>
        <w:rPr>
          <w:sz w:val="32"/>
          <w:szCs w:val="32"/>
        </w:rPr>
        <w:t>Упражнения  со   спичками   или   палочками   (выложить   фигуру   из определенного числа спичек, перенести одну из них с  тем,  чтобы  получилось другое изображение: соединить  несколько  точек  одной  линией,  не  отрывая руки) помогают также развитию пространственного мышления. Познавательные интересы складываются постепенно, в течение длительного времени и не могут возникнуть сразу при поступлении в школу, если в дошкольном возрасте их воспитанию не уделяли достаточного внимания.</w:t>
      </w:r>
    </w:p>
    <w:p>
      <w:pPr>
        <w:pStyle w:val="Normal"/>
        <w:rPr/>
      </w:pPr>
      <w:r>
        <w:rPr>
          <w:sz w:val="32"/>
          <w:szCs w:val="32"/>
        </w:rPr>
        <w:t xml:space="preserve">Важное значение имеет хорошая ориентировка ребенка в пространстве и времени. Буквально с первых дней пребывания в школе ребенок получает указания, которые невозможно выполнить без учета пространственных признаков вещей, знания направлений пространства. Так, например, учитель может предложить провести линию “наискось от левого верхнего к правому нижнему углу” или “прямо вниз по правой стороне клетки” и т. п. Представление о времени и чувство времени, умение определить, сколько его прошло, – важное условие организованной работы ученика в классе, выполнения заданий в указанный срок. Исследователи дошкольников установили, что  детей дошкольного возраста характеризует общая любознательность. Это возраст “почемучек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часто случается, что любознательность гаснет, и в школе, даже начальной, у детей возникает интеллектуальная пассивность. Эта пассивность приводит их в число отстающих. Как этого избежать? Психологи советуют всегда отвечать на вопросы, которые задает ребенок, так как общение с родителями — огромная радость и ценность для ребенка. Если своим вниманием вы будете поддерживать его интерес к познанию, то малышу будет легче развиваться. К сожалению, родители часто отмахиваются от надоевших вопросов — это и является основой интеллектуальной пассивности. Также к этому ведет и “пичкание” ребенка готовыми знан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шести-семи годам дошкольник должен хорошо знать свой адрес, название города, где он проживает, название страны, столицы. Знать имена и отчества родителей, где они работают и понимать, что их дедушка — чей-то папа (отца или матери). Ориентироваться во временах года, их последовательности и основных признаках. Знать названия месяцев, дней недели, текущий год. Знать основные виды деревьев, цветов, различать домашних и диких животных. </w:t>
      </w:r>
    </w:p>
    <w:p>
      <w:pPr>
        <w:pStyle w:val="Normal"/>
        <w:rPr/>
      </w:pPr>
      <w:r>
        <w:rPr>
          <w:sz w:val="32"/>
          <w:szCs w:val="32"/>
        </w:rPr>
        <w:t xml:space="preserve">Главное игровая деятельность. Полезны игры разные. Даже “несерьезные” игры: в “больницу”, “дочки-матери”, “школу”. Особенно ценно, когда в таких играх участвуют сразу несколько детей. Это развивает коллективизм, ребенок учится строить взаимоотношения, разрешать возникающие конфликты. Дети осваивают взрослую жизнь, систему поведения, обязанности. Учатся выполнять указания “взрослого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главное — все происходит без принуждения, легко и охотно. Развивается воображение — умение представить себе, “что было бы, если бы...”. </w:t>
      </w:r>
    </w:p>
    <w:p>
      <w:pPr>
        <w:pStyle w:val="Normal"/>
        <w:rPr/>
      </w:pPr>
      <w:r>
        <w:rPr>
          <w:sz w:val="32"/>
          <w:szCs w:val="32"/>
        </w:rPr>
        <w:t xml:space="preserve">Полезны также игры с пластилином, карандашами и т. д. То есть почетное место в подготовке к школе занимает лепка, аппликация, рисование, конструирование. В этих занятиях развивается представление о мире, предметах, животных, людях. Также развивается умение мысленно представлять себе предметы, “рассмотреть” их в уме. Позднее это окажется важным при изучении физики, геометрии и др. Рисуя, строя, ребенок переживает радость творчества, самовыражается. Конструирование из кубиков требует решения инженерных задач. Он учится в уме отвечать на множество вопросов о том, как сделать дом, чтобы он не рассыпался, и т. д.  Родители могут подключиться к процессу игры и ненавязчиво предложить интересный сюжет или конструкц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ное — не ущемить самостоятельность ребенка. Надо побудить его к самостоятельному поиску идей и средств их воплощ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и должны понимать, что лучшая подготовка к школе — это естественное желание ребенка играть, а не серьезные занятия на заданную тему. Не гасите интерес! 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***</w:t>
      </w:r>
      <w:r>
        <w:rPr>
          <w:b/>
          <w:i/>
          <w:sz w:val="36"/>
          <w:szCs w:val="36"/>
        </w:rPr>
        <w:t xml:space="preserve">Речевая готов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жным компонентом в подготовке к школе  является речевая готовность: это не только чистое произношение звуков, это развитие словарного запаса у детей, развитие грамматического строя речи и конечно, развитие связной речи -  способность рассказывать что-то на доступные темы, в том числе и элементарные сведения о себе, умение вести диалог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будет нелишним обсудить с ребенком просмотренный фильм и даже мультфильм, задать несколько вопросов о прочитанном, чтобы убедиться, что ребенок понял определенное явление природы, поступки животных, люд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а с ребенком должна быть простой и не слишком длинной, так как он может почувствовать скуку и утомление. Интерес — главное в общении. Разжигают интерес наводящие вопросы, например, о сходстве и различии двух предметов (мяч, воздушный шар), двух явлений (дождь, снег), понятий (страна, город). Различия устанавливаются чаще всего легко, а сходства сложнее. Пусть ребенок обобщает в группу предметы (кровать, стол, стул, кресло — мебель). Постепенно усложняйте задачу, попросите назвать предметы, в которые можно что-либо положить, предметы, которые светятся, и т. д. Эта игра полезна и интересна для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сите ребенка пересказать фильм или книгу, особенно когда он читал ее самостоятельно. Если вы не понимаете, о чем идет речь, значит, и ребенок плохо понял смысл прочитанного или просмотренн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езны игры б)  придумывание  недостающих  частей  рассказа,  когда  одна  из  них пропущена  (начало  события,  середина  или  конец). 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***</w:t>
      </w:r>
      <w:r>
        <w:rPr>
          <w:b/>
          <w:i/>
          <w:sz w:val="36"/>
          <w:szCs w:val="36"/>
        </w:rPr>
        <w:t>Волевая  готов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, конечно же, не забываем о волевой зрелости. С дефицитом воли вы наверняка столкнетесь. Это может выглядеть так. Пора садиться за уроки, а он оттягивает часами, то попить, то поесть, то устал, выматывает вас и себя. Не хватает воли, и это часто встречается у первоклассников, да и у старших школьников тоже. Как тогда быть, ведь уроки сделать надо. Здесь как раз понадобиться ваша помощ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елитесь с ребенком «кусочком своей воли», найдите подход к ребенку. Выберете время приготовления уроков, подходящее для вашего ребенка. Может ему после школы нужно отдохнуть, многие дети еще спят днем, а некоторые вновь хотят поспать, несмотря на то, что раньше уже отказались от дневного сна. Важно проявлять веру в ребенка, что у него все лучше и лучше получается с каждым днем, что после уроков вас ждут другие интересные дела, может помочь и поощрение, поддержка. Потихоньку ребенок разовьет в себе способность к волевому усилию, но не сразу. Помогите 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6 годам происходит оформление основных структур волевого действия. Ребенок способен поставить цель, создать план действия, реализовать его, преодолев препятствия, оценить результат своего действия. Конечно, все это производится не совсем осознанно и определяется длительностью производимого действия. Но укрепить волевое знание о себе может помочь иг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имающие родители в период работы по дому квартиру превращают в палубу корабля, космодром, больницу, где выполняются с удовольствием, без угроз и насилия, определенные задания. В возрасте 6 лет ребенок способен уже анализировать собственные движения и действ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он может намеренно заучивать стихотворения, отказаться от игры ради выполнения какого-либо “взрослого” задания, способен побороть боязнь перед темной комнатой, не заплакать при ушибе. Это важно для развития гармоничной личности. Также важным аспектом можно назвать формирование у ребенка познавательной деятельности. Она заключается в формировании у детей небоязни трудностей, стремлении не пасовать перед ними, разрешать их самостоятельно или с небольшой поддержкой взрослых. Это поможет ребенку управлять своим поведением в школе. А складывается такое поведение при наличии между взрослым и ребенком взаимоотношений дружеских, партнерск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ребенку трудно учиться? И к чему следует приучать ребенка с самого начала ученической жиз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. В этом деле большая роль отводится родителям. Они часто позволяют ребенку остановиться где-то на половине пути: знает - ладно, красиво делать научится потом - и допускают ошибку. Необходимо сразу ориентировать ребенка на выполнение любого задания с начала до конца - при уборке комнаты, помощи родителям, выполнении задания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приучать ребенка думать и о результате, не побыстрее разделаться, дописать, дочитать, добежать и все за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нередко утверждают ребенка в его не желании думать о качестве своей работы, когда пытаются оградить от излишних переживаний по поводу получаемых отметок, неважно, что ему ставят; главное, что ему интересно и что он старается, делает как может; этого достат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должен стремиться к хорошему результату, не просто как может, а так хорошо, на что он способен. Надо ориентировать на то, что завтра он сделает лучше, чем сегодня. Учеба - это постоянное совершенствование навыков, к этому надо приучать ребенка с первых дней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 организованная домашняя работа постоянно приучает ребенка к самостоятельному, терпеливому, кропотливому учебному тр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шибки ребенка лучше указывать не прямо. При наличии ошибок попросить ребенка самому найти их, это первая форма само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ффективным средством воспитания волевых качеств является трудов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, трудно, трудиться – имеют один корень. Ведь любой труд предполагает какую-либо трудность; надо преодолеть что-то, чтобы добиться результ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именно в труде у ребёнка можно воспитать умение доводить начатое дело до конца, воспитывать в ребёнке ответственность, самостоятельность, настойчивость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***</w:t>
      </w:r>
      <w:r>
        <w:rPr>
          <w:b/>
          <w:i/>
          <w:sz w:val="36"/>
          <w:szCs w:val="36"/>
        </w:rPr>
        <w:t xml:space="preserve">Мотивационная   готов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жный момент – мотивац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мотивов учения и положительного отношения к школе – одна из важнейших задач педагогического коллектива детского сада и семьи в подготовке детей к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воспитателя детского сада по формированию у детей мотивов учения и положительного отношения к школе направлена на решение трех основных зада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формирование у детей правильных представлений о школе и уче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ормирование положительного эмоционального отношения к шко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ормирование опыта учеб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ешения этих задач использую различные формы и методы работы: экскурсии в школу, беседы о школе, чтение рассказов и разучивание стихов школьной тематики, рассматривание картинок, отражающих школьную жизнь, и беседы по ним, рисование школы и игра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 и стихи о школе подбираются так, чтобы показать детям различные стороны школьной жизни: радость детей, идущих в школу; важность и значимость школьных знаний; содержание школьного обучения; школьная дружба и необходимость помогать школьным товарищам; правила поведения на уроке и в школе. При –этом важно показать детям образ "хорошего ученика " и "плохого ученика", строить беседу с детьми на сравнении образцов правильного и неправильного (с точки зрения организации школьного обучения) поведения. Дети старшего дошкольного возраста с интересом воспринимают и лучше запоминают тексты с юмористическим содерж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организации игры в школу можно использовать сюжеты различного содержания: игра в школу после экскурсии на урок в 1 классе (закрепление полученных знаний и представлений), моделирование школы будущего (формирование эмоционального отношения к школе, развитие творческого воображения и свободы мышления. В сюжет игры можно вести роль Незнайки – ученика, который не хочет учиться, всем мешает, нарушает установленные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ормировании у дошкольника мотивов учения и собственно учебных мотивов решающую роль играет семья. Интерес к новым знаниям, элементарные навыки поиска интересующей информации (в книгах, журналах, справочниках), осознание общественной значимости школьного учения, умение подчинять свое "хочу" слову "надо", желание трудиться и доводить начатое дело до конца, умение сравнивать результаты своей работы с образцом и видеть свои ошибки, стремление к успеху и адекватная самооценка – все это является мотивационной основой школьного учения и формируется главным образом в условиях семейного воспитания. Если семейное воспитание построено неправильно (либо отсутствует вовсе), положительных результатов силами одного лишь дошкольного учреждения достигнуть не уд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ационная готовность, стремление идти в школу, интерес к школе, желание познавать новое выясняется вопросами тип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очешь ли ты идти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в школе интерес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ем бы ты занимался, если не ходил бы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на эти вопросы помогут понять, что ребенок знает о школе, в чем она его интересует, есть ли у него желание познавать новое.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40"/>
          <w:szCs w:val="40"/>
        </w:rPr>
        <w:t xml:space="preserve">Социальная или личностная  готовность – следующая важная составляющ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тий важный компонент – социальная готовность. </w:t>
      </w:r>
    </w:p>
    <w:p>
      <w:pPr>
        <w:pStyle w:val="Normal"/>
        <w:rPr/>
      </w:pPr>
      <w:r>
        <w:rPr>
          <w:sz w:val="32"/>
          <w:szCs w:val="32"/>
        </w:rPr>
        <w:t>Личностная или социальная готовность ребенка к школе заключается в формировании у него готовности к принятию новой социальной позиции школьника - положения школьника. Позиция школьника обязывает занять иное, по сравнению с дошкольником, положение в обществе, с новыми для него правилами. Эта личностная готовность выражается в определенном отношении ребенка к школе, к учителю и учебной деятельности, к сверстникам, родным и близким, к самому себе.</w:t>
      </w:r>
    </w:p>
    <w:p>
      <w:pPr>
        <w:pStyle w:val="Normal"/>
        <w:rPr/>
      </w:pPr>
      <w:r>
        <w:rPr>
          <w:sz w:val="32"/>
          <w:szCs w:val="32"/>
        </w:rPr>
        <w:t>Простое наблюдение за ребенком позволит определить, умеет ли ребенок общаться с детьми, проявляет ли инициативу в общении или ждет, когда его позовут другие ребята. Чувствует ли принятые в обществе нормы общения, готов ли учитывать интересы других детей или коллективные интересы, умеет ли отстаивать свои. Чувствует ли разницу в общении с детьми, учителями и другими взрослыми, родителями. Этими навыками обычно успевают овладеть дети в детском саду. «Домашние» дети имеют более ограниченный круг общения, у них нет опыта общения в коллективе сверстников, но не всегда это означает, что у них социальные навыки развиты хуже. Есть и «садиковские» дети со своими проблемами в общении. Ребенок должен уметь вступать в общение и с учителем и со сверстниками.</w:t>
      </w:r>
    </w:p>
    <w:p>
      <w:pPr>
        <w:pStyle w:val="Normal"/>
        <w:rPr/>
      </w:pPr>
      <w:r>
        <w:rPr>
          <w:b/>
          <w:sz w:val="32"/>
          <w:szCs w:val="32"/>
        </w:rPr>
        <w:t>Отношение к сверстникам</w:t>
      </w:r>
      <w:r>
        <w:rPr>
          <w:sz w:val="32"/>
          <w:szCs w:val="32"/>
        </w:rPr>
        <w:t>. Должны быть развиты такие качества личности, которые помогли бы общаться и взаимодействовать со сверстниками, уступать в одних обстоятельствах и не уступать в других. Каждый ребенок должен уметь быть членом детского общества и совместно действовать с другими детьми.</w:t>
      </w:r>
    </w:p>
    <w:p>
      <w:pPr>
        <w:pStyle w:val="Normal"/>
        <w:rPr/>
      </w:pPr>
      <w:r>
        <w:rPr>
          <w:b/>
          <w:sz w:val="32"/>
          <w:szCs w:val="32"/>
        </w:rPr>
        <w:t>Отношение к родным и близким.</w:t>
      </w:r>
      <w:r>
        <w:rPr>
          <w:sz w:val="32"/>
          <w:szCs w:val="32"/>
        </w:rPr>
        <w:t xml:space="preserve"> Имея личное пространство в семье, ребенок должен испытывать уважительное отношение родных к его новой роли ученика. Родные должны относиться к будущему школьнику, его учению, как к важной содержательной деятельности, гораздо более значимой, чем игра дошкольника. Учение для ребенка становится основным видом его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Отношение к самому себе</w:t>
      </w:r>
      <w:r>
        <w:rPr>
          <w:sz w:val="32"/>
          <w:szCs w:val="32"/>
        </w:rPr>
        <w:t>, к своим способностям, к своей деятельности, ее результатам. Иметь адекватную самооценку. Высокая самооценка может вызывать неправильную реакцию на замечания учителя. В результате может оказаться, что "школа плохая", "учитель злой"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должен уметь правильно оценивать себя и свое по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рмально развитые перечисленные выше качества личности ребенка обеспечат ему быструю адаптацию к новым социальным условиям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. Даже при наличии у ребенка необходимого запаса знаний, навыков, умений, уровня интеллектуального, волевого развития ему трудно будет учиться, если нет необходимой готовности к социальной позиции шк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. Все то, что говорится в семье о школе, о ее роли по подготовке учеников к будущей работе по профессии, должно вызывать положительное эмоциональное отношение, большой интерес к новой социальной позиции школьника. Важно, чтобы сообщаемая информация вызывала живой отклик, чувство радости, сопережи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ероприятия, организуемые в семье, должны включать ребенка в деятельность, активизирующую как сознание, так и чувства.</w:t>
      </w:r>
    </w:p>
    <w:p>
      <w:pPr>
        <w:pStyle w:val="Normal"/>
        <w:rPr/>
      </w:pPr>
      <w:r>
        <w:rPr>
          <w:sz w:val="32"/>
          <w:szCs w:val="32"/>
        </w:rPr>
        <w:t>Здесь уместны совместное чтения художественной литературы, просмотр фильмов о школе, телепередач о школьной жизни с последующим обсуждением; показ фотографий, грамот, связанных со школьными годами родителей, игры в школу; организация семейных торжеств по поводу школьных успехов старших детей. Разговоры о школе должны подчеркивать значение книг, учения. Не запугивать ребенка школ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озникновение негативного отношения к школе могут оказать влияние не только взрослые, но и старшие дети. Чтобы изменить отношение ребенка к школе, вселить веру в собственные силы, потребуется много внимания, времени и терп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, что и самому ребенку его первые шаги в школе будут не легки. Намного разумнее сразу формировать верные представления о школе, положительное отношение к ней, учителю, книге, к самому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должен 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ть правила общ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ть вступать в контакт со сверстниками и взросл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ть управлять своим поведением без агрессив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ть быстро осваиваться в новой обстан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оверить готовность ребенка к обучению в ш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. Чтобы ответить на эти вопросы, надо внимательно наблюдать за поведением ребенка во время любой игры по правилам с участием нескольких сверстников или взрослых (лото, развивающие игры и т.п.). Во время игры можно увид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ледует ли ребенок правилам иг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как ребенок устанавливает контак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считается ли с другими как с партнер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умеет ли управлять своим поведени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требует ли уступки от партне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бросает ли игру при неуда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06:00Z</dcterms:created>
  <dc:creator>НАДЯ</dc:creator>
  <dc:description/>
  <cp:keywords/>
  <dc:language>en-US</dc:language>
  <cp:lastModifiedBy>Анастасия</cp:lastModifiedBy>
  <cp:lastPrinted>2010-11-02T23:56:00Z</cp:lastPrinted>
  <dcterms:modified xsi:type="dcterms:W3CDTF">2014-02-09T10:37:00Z</dcterms:modified>
  <cp:revision>51</cp:revision>
  <dc:subject/>
  <dc:title/>
</cp:coreProperties>
</file>