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ГОСУДАРСТВЕННОЕ БЮДЖЕТНОЕ ДОШКОЛЬНОЕ ОБРАЗОВАТЕЛЬНОЕ УЧРЕЖДЕНИЕ ДЕТСКИЙ САД № 11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sz w:val="17"/>
          <w:szCs w:val="17"/>
        </w:rPr>
        <w:t>ПО ФИЗИЧЕСКОМУ РАЗВИТИЮ ДЕТЕЙ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ЕТРОДВОРЦОВОГО РАЙОНА САНКТ – ПЕТЕРБУР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  <w:t>Конспект</w:t>
      </w:r>
    </w:p>
    <w:p>
      <w:pPr>
        <w:pStyle w:val="Normal"/>
        <w:rPr>
          <w:rFonts w:ascii="Times New Roman" w:hAnsi="Times New Roman" w:cs="Times New Roman"/>
          <w:sz w:val="47"/>
          <w:szCs w:val="47"/>
        </w:rPr>
      </w:pPr>
      <w:r>
        <w:rPr>
          <w:rFonts w:cs="Times New Roman"/>
          <w:sz w:val="47"/>
          <w:szCs w:val="47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местной образовательной деятельности с деть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ладшей групп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направлению «Познавательно – речевое развитие»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«Прогулка по осеннему парку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ил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питатель ГБДОУ ДС № 1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оробьева Лора Владимиров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нкт – Петербу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тергоф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3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 и задачи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ощрять исследовательский интерес к проведению простейших наблю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формировать умения составлять группы из однородных предметов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креплять умения различать листья по внешнему виду и цвет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здавать условия для формирования доброжелательности, доброты друг к д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азвивать диалогическую форму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формировать умение двигаться в соответствии с формой музыки и силой ее звучания;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пользуемые материал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ние листь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 клена с написанным на нем текстом стихотворения И. Бунина «Листопад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с шумом осеннего ле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фотографий осеннего леса, для демонстрации их на мультимедийной установ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удиозапись вальса Ф. Шопена «Осенний вальс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уры осенних листочков красного, желтого и зеленого цветов, по количеству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жочки в цвет осенних листочков, изображающие коч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скостная белая широкая ваза, плоскостная синяя узкая ваза, плоскостная низкая оранжевая ва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биринт, начерченный на пол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в группе разбросаны осенние листья. В группу входит воспитатель вместе с деть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к нам в группу кто-то заходил. Как вы думаете, кто же это бы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огадали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смотрим, с каких деревьев их сорвала осень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месте  с детьми рассматривает разбросанные листочки. Дети называют деревья, с которых их сорвала осень. На одном из листочков дети находят стихотворение: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Лес, точно терем расписной,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Лиловый, золотой, багряный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Веселой пестрою стеной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Стоит над светлою поляной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ам понравилось стихотворение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каком времени года это стихотворени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гуляла осен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хотите, и мы вместе с вами отправимся на прогулку в осенний лес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отправляемся в путь.</w:t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Звучит шум осеннего леса. На экране мультимедийной установки фотографии осеннего леса меняют друг д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 красиво в осеннем лесу. Сколько здесь опавшей листвы. Ребята, скажите мне, пожалуйста, какие краски взяла осень, чтобы раскрасить листву и траву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, поиграем с опавшей листвой?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Ф. Шопена «Осенний вальс». Дети берут листочки и выполняют под музыку произвольные дви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етерок поиграл с листочками и решил их спрятать. Как вы думаете, на какую кочку должен упасть ваш листочек, чтобы его никто не замети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прячьте свои листочки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 воспитателя. Затем обсуждают правильность его выпол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Вы так хорошо спрятали свои листочки, что я совсем не могу их отыскать. Встаньте, пожалуйста, каждый около своего листочка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стя, Артур и Коля встали у одной кочки. Сейчас вы вместе будете собирать букет из осенних листьев в большую белую ваз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, Каролина и Саша будут вместе собирать букет в узкую синюю ваз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 кто уже догадался, в какую вазу будут собирать свой букет Ксюша, Паша и Ян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, вы очень внимательные и сообразительные. Сейчас, пока звучит музыка, вы будете собирать свои букеты. Будьте внимательны друг к другу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букеты под музыкальное сопровождение. После того, как музыка затихает, воспитатель вместе с детьми рассматривает осенние букеты, обсуждают и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мы так увлеклись собиранием букетов, что заблудились. Что же нам теперь делать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обращает внимание детей на нарисованный на полу лабиринт. Пройдя по нему ребенок может выйти к озеру, к лесной полянке, или к дому, одна тропинка перегорожена упавшим деревом, на другой тропинке путников поджидает серый волк, и только одна дорожка приведет детей к доми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здесь какая-то тропинка, давайте попробуем пойти по ней, до до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ждый ребенок проходит по лабиринту к дому, если ребенку не удается пройти по лабиринту до домика, он может снова повторить попыт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Вот мы и дома. Вам понравилась наша прогулк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о время прогулки вам особенно запомнила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задания вам показались самыми сложным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дводит итоги совместной деятельности, обращая внимание ребят на достижения каждого ребенка, создавая тем самым положительную мотивацию для дальнейшей совместной деятельност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4:00Z</dcterms:created>
  <dc:creator>Валера</dc:creator>
  <dc:description/>
  <cp:keywords/>
  <dc:language>en-US</dc:language>
  <cp:lastModifiedBy>Валера</cp:lastModifiedBy>
  <dcterms:modified xsi:type="dcterms:W3CDTF">2013-10-02T19:25:00Z</dcterms:modified>
  <cp:revision>9</cp:revision>
  <dc:subject/>
  <dc:title>ГОСУДАРСТВЕННОЕ БЮДЖЕТНОЕ ДОШКОЛЬНОЕ ОБРАЗОВАТЕЛЬНОЕ УЧРЕЖДЕНИЕ ДЕТСКИЙ САД № 11</dc:title>
</cp:coreProperties>
</file>