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Тема: «Игра в жизни ребенка</w:t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(планирование в соответствии с ФГТ)». </w:t>
        <w:br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Дошкольный возраст - важный этап в жизни ребён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этот период осуществляется развитие образных форм познания действительности, восприятия, образного мышления, воображения; появляется готовность к овладению разнообразными знаниями об окружающем мир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ый период закладываются основы нравственности. Ребёнок усваивает основные моральные нормы, нормы поведения. Возрастает активность ребёнка в разных видах деятельности (игровой, трудовой, учебной). Возникает самостоятельность игровой деятельности.  Основным путем педагогического воздействия на ребёнка является правильная организация всех видов детской деятельности и использование наиболее эффективных форм руководства и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но все детские игры можно разделить на две большие групп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   сюжетно-ролевые  иг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 игры с правил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Сюжетно-ролевые игры включают в себ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  игры на бытовые тем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  с производственной тематико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  с общественно-политической тематико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)  игры-забавы и развлеч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 играм с правилами играм относятс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Дидактические    игры:    с    предметами    и    игрушками,    словесные. Дидактические игры, настально - печатные, музыкально-дидактическ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Народные подвижные игры: сюжетные, бессюжетные, хороводные, с элементами спортивных иг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 ИГРОВОЙ ДЕЯТЕЛЬНОСТ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 Всякая игра - свободная деятельно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 Игра - это жизнедеятельность де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 Изолированность игры (у любой игры есть место и врем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 Создание игровых ассоциаций - круг играющих, не изолированных друг от друга, умеющих выполнять роли (в том числе и главную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 У каждой игры есть правила, которые дети должны выполнять. 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развития социально-игрового опыта необходимо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гровой педагог, т.е. носитель игрового опы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Использование резервных возможностей и опыта народной педагоги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реодоление тенденции использования в работе игр одного ви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Учет интересов и желаний де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Грамотное управление игровой деятельностью: проектирование; предметно - развивающая среда; диагности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оспитатель должен уметь подыграть, создать игровую  ситуацию,  поддержать   инициативу,   опереться   на   чувства, 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спользовать   юмор   и предвосхищающую оценк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ЕДМЕТНО РАЗВИВАЮЩЕГО ПРОСТРАНСТВ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предметно-развивающего пространства необходимо учитывать развивающий характер игры; особенности коллектива и каждого-ребён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  каждом возрасте - мы наблюдаем особенности в развитии игр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·   младший возраст - режиссерская игра (игра-манипуляция с предметам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·   средний возраст - ролевая, игра- диало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·   старший возраст - игры с правилами, режиссерская, игра - фантазия, сюжетослож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ЛАДШИЙ ВОЗРАС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е игровых ситуаций, игры раскры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уются:  ширмы, предметы-заместители; игрушки, обозначающие внешний вид или знакомые роли; повторяются орудия и действия взрослых; используются функциональные атрибуты (разбирать, крутить, сажать, открыть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ИЙ ВОЗРАС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непоседливы, требуют двигательной активности, поэтому должно быть открытое пространств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Игровая ситуация моделируется по схеме: взрослый + ребёно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нижается количество образных атрибутов - больше заместителе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на игрушка  появляется  в разных играх;  атрибуты игр  направленные на взаимодействие (телефоны, рупоры, микрофоны);  ряженье под взрослых (фотограф, капитан и т.д.); "волшебные коробки" (бросовый материал - ткани, бутылочки, прищепки), кубы-вкладыш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ШИЙ ВОЗРАС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овая ситуация моделируется детьми, используются сигнально-опорные игрушки, все остальное моделируе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уются атрибуты для развития знаковой функции (символы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тся создавать игровые комнаты, задействовать физкультурный зал и прогулки  для развития народных подвижных иг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у  по ознакомлению детей с игрой, я начала с младшей группы. В наше время  дети больше  играют в компьютерные игры.  Работая на группе, я обратила внимание, что дети совсем не знают подвижных и народных игр, не умеют в них играть. В своей работе,  я уделила больше внимания  русским народным играм, так как с ее помощью дети  познают окружающий мир, узнают русскую культуру и традиции своего народа, овладевают пространственной терминалогией. Учатся осознано действовать в изменившейся игровой ситуации, соблюдать правила игры, развивается внимание, мышление, воображение, памя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ОДНЫЕ ИГРЫ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 </w:t>
      </w:r>
      <w:r>
        <w:rPr>
          <w:rStyle w:val="C1"/>
          <w:sz w:val="28"/>
          <w:szCs w:val="28"/>
        </w:rPr>
        <w:t>Русские народные игры для детей ценны в педагогическом отношении. Они оказывают большое влияние на воспитание характера, ума, воли, развивают нравственные чувства, физически укрепляют ребенка, создают определенный настрой, интерес к народному творчеству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ший дошкольный возраст является наиболее важным периодом для формирования двигательной активности. Дети 5-7 лет обладают богатым творческим воображением и стремятся удовлетворить свою биологическую потребность в движения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C1"/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 xml:space="preserve">В играх отражается любовь народа к веселью, движениям, удальству. Есть игры- забавы с придумыванием нелепиц, со смешными движениями, жестами, «выкупом фантов» Шутки и юмор характерны для этих игр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C1"/>
          <w:sz w:val="28"/>
          <w:szCs w:val="28"/>
        </w:rPr>
        <w:t> </w:t>
      </w:r>
      <w:r>
        <w:rPr>
          <w:rStyle w:val="C1"/>
          <w:sz w:val="28"/>
          <w:szCs w:val="28"/>
        </w:rPr>
        <w:t>Радость  движения сочетается в народных играх с духовным обогащением детей. В них заключается огромный потенциал для физического развития ребенка,  формируется   устойчивое отношение к культуре родной страны,   создавая  эмоционально положительную основу для  развития патриотических чувств. Игры  способствуют воспитанию сознательной дисциплины, воли, настойчивости в преодолении трудностей, приучают детей быть честными и правдивы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C1"/>
          <w:rFonts w:eastAsia="Times New Roman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Народные игры  являются неотъемлемой частью  интернационального, художественного и  физического воспитания  детей разного возрас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  </w:t>
      </w:r>
      <w:r>
        <w:rPr>
          <w:rStyle w:val="C1"/>
          <w:sz w:val="28"/>
          <w:szCs w:val="28"/>
        </w:rPr>
        <w:t>Основным условием успешного внедрения народных игр в жизнь детей всегда было и остается глубокое  знание и свободное владение обширным  игровым репертуарам,  богатое и разнообразное по своему содержанию.</w:t>
      </w:r>
    </w:p>
    <w:p>
      <w:pPr>
        <w:pStyle w:val="Normal"/>
        <w:spacing w:lineRule="auto" w:line="360"/>
        <w:ind w:firstLine="709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 </w:t>
      </w:r>
      <w:r>
        <w:rPr>
          <w:rStyle w:val="C1"/>
          <w:sz w:val="28"/>
          <w:szCs w:val="28"/>
        </w:rPr>
        <w:t>Русские народные игры очень многообразны: детские игры, настольные игры, хороводные игры для взрослых с народными песнями, прибаутками, плясками. Характерная особенность русских народных игр - движения в содержании игры (бег, прыжки, метания, броски, передачи и ловля мяча, сопротивления и др.). Эти двигательные действия мотивированы сюжетом игры. Специальной физической подготовленности играющим не требуется, но хорошо физически развитые игроки получают определенное преимущество в ходе игры (например: в лапте хорошо ловящего мяч ставят в поле у линии кона, а хорошо бьющего выбирают капитаном и дают дополнительный удар по мячу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Народные подвижные игры способствуют развитию речи ребенка, с их помощью обогащается словарный запас, так как игры часто сопровождаются песнями, стихотворениями, считалками. В играх совершенствуется эстетическое восприятие мира. Дети познают красоту движений их образность, у них развивается чувство ритма. Они несут в себе разную социальную направленность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ый год своей работы изучила литературу по данной теме. Затем  занялась подбором материала, составила перспективный план народных игр с младшей группы, который включаю в совместную образовательную деятельность дете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оей работе при проведении подвижных игр учитываю возрастные особенности детей, физическую подготовленность, количество детей и условия проведения. Каждая игра начинается с выбора водящего. Чаще всего это происходит с помощью считалки.  Она помогает выбрать ведущего, распределить роли весело, без обмана и обид.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Times New Roman"/>
          <w:color w:val="000000"/>
          <w:sz w:val="28"/>
          <w:szCs w:val="28"/>
          <w:lang w:eastAsia="ru-RU"/>
        </w:rPr>
        <w:t>В старшем дошкольном возрасте я использовала жеребьевки – угады. Например: один из играющих прячет за спиной в руке маленький предмет и говорит: кто угадает, тому водить.</w:t>
      </w:r>
    </w:p>
    <w:p>
      <w:pPr>
        <w:pStyle w:val="Normal"/>
        <w:spacing w:lineRule="auto" w:line="360"/>
        <w:ind w:firstLine="70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Если игра требует разделение на команды, использую сговор, уговор, подбор. В таких играх вначале выбираю ведущих, затем определяется состав команд.</w:t>
      </w:r>
    </w:p>
    <w:p>
      <w:pPr>
        <w:pStyle w:val="Normal"/>
        <w:spacing w:lineRule="auto" w:line="360"/>
        <w:ind w:firstLine="567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Для младшего возраста планирую простые игры, которые привлекали своей напевностью, эмоциональностью. Это игры с песенным и стихотворным сопровождением, хороводы. «Зайка беленький сидит», «По ровненькой дорожке», «У медведя во бору». «Шёл козёл по лесу», «Мотылёк».</w:t>
      </w:r>
    </w:p>
    <w:p>
      <w:pPr>
        <w:pStyle w:val="Normal"/>
        <w:spacing w:lineRule="auto" w:line="360"/>
        <w:ind w:firstLine="567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С детьми старшего дошкольного возраста в процессе ознакомления с русской народной подвижной игрой, развивала интерес к истории родной страны, народной культуре, фольклору (знакомила с пословицами, поговорками, приметами), а также с календарными народными играми. Это игры посвященные циклам земледельческого календаря. В них заключена информация, дающая представление о повседневной жизни наших предков - их быте, труде, мировоззрении.</w:t>
      </w:r>
    </w:p>
    <w:p>
      <w:pPr>
        <w:pStyle w:val="Normal"/>
        <w:spacing w:lineRule="auto" w:line="360"/>
        <w:ind w:firstLine="567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На Новый год, Колядки проводила следующие игры - «Бабка Ежка», «Жмурки»; «Дедушка - рожок», «Слепой козел», «Звонарь»</w:t>
      </w:r>
    </w:p>
    <w:p>
      <w:pPr>
        <w:pStyle w:val="Normal"/>
        <w:spacing w:lineRule="auto" w:line="360"/>
        <w:ind w:firstLine="567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Масленица: - «Горелки», «Гори, гори ясно», «Лапти», «Пятнашки с мячом», «Колечко», «Салки», Пасха – «Солнышко», «Береза», «Бой яйцами», «Катание яиц с горки», «Цепи кованые», «Вышибала».</w:t>
      </w:r>
    </w:p>
    <w:p>
      <w:pPr>
        <w:pStyle w:val="Normal"/>
        <w:spacing w:lineRule="auto" w:line="360"/>
        <w:ind w:firstLine="567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Также я планирую русские народные подвижные игры на прогулке, включаю в непосредственно образовательную деятельность, в развлечениях, динамическом часе, физминутках. Подвижные игры обеспечивают психологическую разрядку, восстанавливают душевное равновесие, избавляют от трансформации негативных эмоций на собственный организм.</w:t>
      </w:r>
    </w:p>
    <w:p>
      <w:pPr>
        <w:pStyle w:val="Normal"/>
        <w:spacing w:lineRule="auto" w:line="360"/>
        <w:ind w:firstLine="567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Благодаря знакомству с русскими народными играми в детском саду, мы сохраняем свои традиции, передаем будущему поколению, тем самым обеспечиваем духовное здоровье наших детей. В детском саду, так же есть русские народные костюмы и русские народные инструменты, которые используются в игровых развлечениях и на праздниках.</w:t>
      </w:r>
    </w:p>
    <w:p>
      <w:pPr>
        <w:pStyle w:val="C0"/>
        <w:spacing w:lineRule="auto" w:line="360" w:before="0" w:after="0"/>
        <w:ind w:firstLine="709"/>
        <w:rPr>
          <w:sz w:val="28"/>
          <w:szCs w:val="28"/>
        </w:rPr>
      </w:pPr>
      <w:r>
        <w:rPr>
          <w:rStyle w:val="C1"/>
          <w:sz w:val="28"/>
          <w:szCs w:val="28"/>
        </w:rPr>
        <w:t>Русские народные подвижные игры не должны быть забыты. Они дадут положительные результаты тогда, когда исполнят своё главное назначение – доставят детям удовольствие и радость, а не будут учебным занятием.</w:t>
      </w:r>
    </w:p>
    <w:p>
      <w:pPr>
        <w:pStyle w:val="Normal"/>
        <w:spacing w:lineRule="auto" w:line="360"/>
        <w:ind w:firstLine="567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>
      <w:rFonts w:eastAsia="Times New Roman"/>
    </w:rPr>
  </w:style>
  <w:style w:type="paragraph" w:styleId="C4">
    <w:name w:val="c4"/>
    <w:basedOn w:val="Normal"/>
    <w:qFormat/>
    <w:pPr>
      <w:spacing w:before="280" w:after="280"/>
    </w:pPr>
    <w:rPr>
      <w:rFonts w:eastAsia="Times New Roman"/>
    </w:rPr>
  </w:style>
  <w:style w:type="paragraph" w:styleId="C0">
    <w:name w:val="c0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4:56:00Z</dcterms:created>
  <dc:creator>12</dc:creator>
  <dc:description/>
  <cp:keywords/>
  <dc:language>en-US</dc:language>
  <cp:lastModifiedBy>12</cp:lastModifiedBy>
  <cp:lastPrinted>2013-11-07T14:57:00Z</cp:lastPrinted>
  <dcterms:modified xsi:type="dcterms:W3CDTF">2013-11-12T06:52:00Z</dcterms:modified>
  <cp:revision>12</cp:revision>
  <dc:subject/>
  <dc:title>Планирование игровой деятельности</dc:title>
</cp:coreProperties>
</file>