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lang w:eastAsia="ru-RU"/>
        </w:rPr>
        <w:t>Русские народн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тыле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зрослый поет, а ребенок изображает мотыль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зеленом на луж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тыльки летаю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с цветочка на цвет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ело порх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Малыш бегает, руки в стороны - "мотылек летает"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етя вышла на луж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 нее в руках са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ерегись-ка, мотыле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летай скорей, дружок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Взрослый держит в руках яркий сачок. После слов "Берегись-ка, мотылек" ребенок убегает, и взрослый "ловит" его сачком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Заря - заряниц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дин из детей держит шест с прикрепленными на колесе лентами. Все играющие берут по ленте. Один из участников- водящий, он стоит вне круга. Дети идут по кругу и запевают пес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ря - заряница, Красная девиц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полю ходил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лючи оброн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лючи золоты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енты голуб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, два - не ворон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беги, как огон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последними словами игрового припева водящий дотрагивается до кого-нибудь из игроков, они вдвоем бегут в разные стороны и обегают круг. Кто первым схватит оставленную ленту, тот победит, а неудачник становиться водящим. Игра повтор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«Звонар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играли на Руси в нее так. Выбирались двое ребят: один с колокольчиком - звонарь, другой – «жмурка». Все играющие вставали в круг, а звонарь и жмурка выходили на середину круга. «Жмурке» завязывали глаза. Звонарь приговаривая: «диги- дон, диги-дон, отгадай откуда звон!»- увертывался от жмурки, который по звуку колокольчика пытался его поймать и обхватить пояс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«Колечк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длинный шнур надевают колечко, концы шнура сшивают. Все играющие встают в круг и держат шнур двумя руками сверху. В середине круга стоит водящий, он закрывает глаза и медленно поворачивается три- четыре раза, стоя на одном месте, Играющие быстро передвигают кольцо по шнуру. Затем водящий говорит: « я иду искать». Последнее слово служит сигналом для детей. Кто-либо из них прячет колечко в руке. Водящий открывает глаза и старается отгадать, у кого спрятано кольцо. Тот, кого он называет, снимает руки со шнура. Если водящий отгадал, то он встает в круг, а игрок, у кого нашли кольцо, идет водить. Правила: Кольцо передвигать по шнуру только тогда, когда водящий с закрытыми глазами поворачивается вокруг себя; Водящий говорит слова: « я иду искать» - с закрытыми глазами; Играющий должен снять руки со шнура, как только водящий назовет его по и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«Волн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собирает детей вокруг себя и говорит: "Если в море волны небольшие, так приятно, когда они ласково омывают тебя. Давайте сейчас превратимся в морские волны, будем двигаться, как они, улыбаться, как волны, когда они искрятся на солнце". Затем взрослый предлагает всем желающим по очереди искупаться в море. Купающийся становится в центре, волны окружают его и, поглаживая, тихонько шепч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«Зеркал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рослый, собрав детей вокруг себя, говорит: "Наверное, у каждого из вас дома есть зеркало. А иначе как узнать, как вы сегодня выглядите, идет ли вам новый костюм или платье? А что делать, если зеркала под рукой нет?" (Ответы детей: можно увидеть свое отражение в стекле, в вод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началом игры проводится разминка: воспитатель показывает простые действия, а дети - "зеркало" воспроизводят их. Затем дошкольники разбиваются на пары. Каждая пара самостоятельно решает, кто будет показывать какое-либо действие, а кто повторять его как зеркало. Показав 2-3 движения, пара садится на место. Все дети оценивают, насколько хорошо зеркало отражало (показатели - точность и одновременность движений). Если были искажения или не синхронность, - зеркало испорчено (или кривое). Паре детей предлагается его "починить" (потренировать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«Продолжи движ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тоят в кругу. Воспитатель предлагает одному из них быть ведущим. "Сейчас, ведущий начнет выполнять какое-нибудь движение (поднимать руки, садиться на корточки, поворачиваться вокруг себя и т.д.). По моему хлопку он замрет, а его сосед продолжит это движение. И так - по кругу". Взрослый прерывает выполнение движения после того, как пройден весь кр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продолжается до тех пор, пока в роли ведущего не побывают все желающ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олотые воро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ворота, проходите госп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мать прошла, всех детей пров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прощает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 запрещает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ретий раз не пропустим в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, соль, вода, закрываем вор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делятся на две равных коман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образует круг, другая начинает движение, обходя по очереди каждого игрока. Первая команда в течении игры говорит слова, на последнем слове команда резко опускает руки. «пойманные» дети встают в центр 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иди, сиди, Яш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, сиди, Яша под ракитовым куст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и, грызи, Яша орешки коленны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я привезён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к – чок – пятачок, вставай, Яша – каза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воя невеста, и в чём она одет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её зовут, и откуда привезу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хоровод, ведущему «Яше» завязывают глаза и усаживают его на корточки в центре круга. На сло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ок – чок – пятачок, вставай, Яша – казачок» все останавливаются и хлопают в ладоши. Яша встаёт и начинает крутиться на месте. После слов «и откуда привезут?» -Яша подходит к кому – нибудь из детей и пытается отгадать кто э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аба – Яг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, костяная ног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лом, с помел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крючком, волоса клоч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Бабу – Ягу. Она стоит в центре круга, дети ходят по кругу, держась за руки. После слов «лови» разбегаются. Баба Яга скачет (прихрамывая) и ловит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ыбаки и рыб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 вы, кильки и быч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нужно, рыбач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удем вас сейчас ловить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 бочоночках сол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дырочку найдё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от вас мы уплывё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двух рыбаков. Рыбаки берутся за руки и поднимают их вверх. Остальные играющие «рыбки», держатся за руки, цепочкой проплывают сквозь сети. Тех, кого поймали  становятся «сетями» - таким образом сеть с каждым коном увели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0:00Z</dcterms:created>
  <dc:creator>Детский Сад</dc:creator>
  <dc:description/>
  <cp:keywords/>
  <dc:language>en-US</dc:language>
  <cp:lastModifiedBy>Детский Сад</cp:lastModifiedBy>
  <dcterms:modified xsi:type="dcterms:W3CDTF">2013-11-12T04:54:00Z</dcterms:modified>
  <cp:revision>2</cp:revision>
  <dc:subject/>
  <dc:title/>
</cp:coreProperties>
</file>