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творческой активности учащихся на уроках технологии посредством проектной деятельности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Имея  опыт работы по использованию проектного метода, могу отметить достоинства этой технологии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учащихся в учебе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учение навыков самостоятельного поиска и обработки необходимой информац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самооценки учащихся, занимающихся выполнением проектной работы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аждому возможностей самореализац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коммуникативных навыков, умения работать в коллектив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4"/>
          <w:szCs w:val="24"/>
        </w:rPr>
        <w:t xml:space="preserve">получение навыков презентации себя и своей работы в различных формах: устной, письменной с использованием новейших технологических средств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и ц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ая идея проектного обучения заключается в том, что ученик учится самостоятельно добывать знания и использовать их для решения новых познавательных и практических задач? Дети приобретают коммуникативные навыки и умения, работая в разнообразных группах, исполняют разные социальные роли (лидер, исполнитель, посредник и т.п.), знакомятся с разными точками зрения на одну пробл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о ценным активизирующим стимулом деятельности является то, что проектное обучение не нарушает принцип непринуждённости, по мере выполнения работы возрастает степень увлечённости ею. Дети учатся на собственном опыте и опыте своих товарищей, видят результат своего собственн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ная деятельность основана, прежде всего, на развитии самостоятельности учащихся, гибкой организации процесса обучения. Учитываются и индивидуальные способности и интересы. При решении проекта наряду с научной (познавательной) стороной содержания всегда присутствует эмоционально – ценностная (личностная), деятельностная и творческая сторона. Именно эмоционально – ценностный и творческий компоненты содержания определяют, насколько значим для учащихся проект  и насколько самостоятельно он выполнен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Цель проектного обучения - создать условия для развития умения школьников учиться на собственном опыте и опыте других обучающихся в процессе разработки учебного проект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основание.</w:t>
      </w:r>
    </w:p>
    <w:p>
      <w:pPr>
        <w:pStyle w:val="3"/>
        <w:tabs>
          <w:tab w:val="clear" w:pos="708"/>
          <w:tab w:val="left" w:pos="360" w:leader="none"/>
        </w:tabs>
        <w:ind w:left="30" w:right="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30" w:right="30" w:firstLine="720"/>
        <w:rPr>
          <w:sz w:val="24"/>
          <w:szCs w:val="24"/>
        </w:rPr>
      </w:pPr>
      <w:r>
        <w:rPr>
          <w:sz w:val="24"/>
          <w:szCs w:val="24"/>
        </w:rPr>
        <w:t>Прежде всего, обратимся к ключевому понятию проблемного поля «управление проектной деятельностью учащихся» - «проект»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28" w:right="28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ект - форма или единица организации крупных, относительно самостоятельных начинаний.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28" w:right="28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менно данное значение слова «проект» является актуальным в рамках заявленной тематики.  </w:t>
      </w:r>
    </w:p>
    <w:p>
      <w:pPr>
        <w:pStyle w:val="Normal"/>
        <w:spacing w:before="280" w:after="280"/>
        <w:ind w:left="30"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в образовании - специальным образом оформленная детальная разработка определённой проблемы (технологии), предусматривающая поиск условий и способов достижения реального практического результата.</w:t>
      </w:r>
    </w:p>
    <w:p>
      <w:pPr>
        <w:pStyle w:val="Normal"/>
        <w:spacing w:before="280" w:after="280"/>
        <w:ind w:left="30"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наметить следующие типы проектов: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сследовательские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 проекты полностью подчинены логике исследова</w:t>
        <w:softHyphen/>
        <w:t>ния и имеют структуру, приближенную или полностью совпадаю</w:t>
        <w:softHyphen/>
        <w:t xml:space="preserve">щую с подлинным научным исследованием. 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ворческие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е проекты, как правило, не имеют детально прорабо</w:t>
        <w:softHyphen/>
        <w:t>танной структуры совместной деятельности участников, она толь</w:t>
        <w:softHyphen/>
        <w:t xml:space="preserve">ко намечается и далее развивается, подчиняясь жанру конечного результата, обусловленной этим жанром и принятой группой логике совместной деятельности, интересам участников проекта. 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олевые, игровые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аких проектах структура также только намечается и остаётся открытой до завершения работы. Участники принимают на себя определённые роли, обусловленные характером и содержанием проекта. Результа</w:t>
        <w:softHyphen/>
        <w:t>ты этих проектов либо намечаются в начале их выполнения, либо вырисовываются лишь в самом конце. Степень творчества здесь очень высокая, но доминирующим видом деятельности всё-таки является ролево-игровая.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знакомительно-ориентировочные (информационные) 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т тип проектов изначально направлен на сбор информации о каком-то объекте, явлении; предполагается ознакомление учас</w:t>
        <w:softHyphen/>
        <w:t>тников проекта с этой информацией, её анализ и обобщение фак</w:t>
        <w:softHyphen/>
        <w:t>тов, предназначенных для широкой аудитории. Такие проекты часто интегрируются в исследовательские про</w:t>
        <w:softHyphen/>
        <w:t>екты и становятся их модулем.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ко-ориентированные (прикладные)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 проекты отличает чётко обозначенный с самого начала результат деятельности его участников. Причём этот результат обя</w:t>
        <w:softHyphen/>
        <w:t>зательно ориентирован на социальные интересы самих участни</w:t>
        <w:softHyphen/>
        <w:t>ков.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ой проект требует тщательно продуманной структуры, даже сценария всей деятельности его участников с определением функ</w:t>
        <w:softHyphen/>
        <w:t>ций каждого из них, чётких выводов, т.е. оформления результатов проектной деятельности, и участия каждого в оформлении конеч</w:t>
        <w:softHyphen/>
        <w:t>ного продукта. Здесь особенно важна хорошая организация коорди</w:t>
        <w:softHyphen/>
        <w:t>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</w:t>
        <w:softHyphen/>
        <w:t>тику, а также систематической внешней оценки проекта.</w:t>
      </w:r>
    </w:p>
    <w:p>
      <w:pPr>
        <w:pStyle w:val="Normal"/>
        <w:widowControl w:val="false"/>
        <w:spacing w:before="0" w:after="0"/>
        <w:ind w:left="30" w:right="3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работы над проектом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ОБЛЕМНО-ЦЕЛЕВОЙ ЭТАП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ежде чем начнется работа над проектом,  руководитель проекта  должен ответить на ряд вопросов:</w:t>
      </w:r>
    </w:p>
    <w:p>
      <w:pPr>
        <w:pStyle w:val="Normal"/>
        <w:shd w:fill="FFFFFF" w:val="clear"/>
        <w:spacing w:before="0" w:after="0"/>
        <w:ind w:left="1080" w:hanging="5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Для чего создается данный проект; чем вызвана необходимость его создания; существует ли на самом деле потребность в этом проекте; как в дальнейшем будет использоваться данный проект; кто выступит в роли той целевой группы, для которой создается данный проект; найдет ли он своих потребителей?</w:t>
      </w:r>
    </w:p>
    <w:p>
      <w:pPr>
        <w:pStyle w:val="Normal"/>
        <w:shd w:fill="FFFFFF" w:val="clear"/>
        <w:spacing w:before="0" w:after="0"/>
        <w:ind w:left="1080" w:hanging="5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</w:t>
      </w:r>
      <w:r>
        <w:rPr>
          <w:color w:val="000000"/>
          <w:sz w:val="24"/>
          <w:szCs w:val="24"/>
        </w:rPr>
        <w:t>Каким должен быть проект для того, чтобы отвечать полностью поставленным задачам?</w:t>
      </w:r>
    </w:p>
    <w:p>
      <w:pPr>
        <w:pStyle w:val="Normal"/>
        <w:shd w:fill="FFFFFF" w:val="clear"/>
        <w:spacing w:before="0" w:after="0"/>
        <w:ind w:left="1080" w:hanging="5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Кто будет создавать проект, в какой мере сможет он (смогут они) воплотить творческий замысел руководителя, реализовать задуманное; какие из необходимых им для реализации проекта знаний, умений и навыков учащиеся имеют сейчас, будут иметь к моменту исполнения требуемого вида работы?</w:t>
      </w:r>
    </w:p>
    <w:p>
      <w:pPr>
        <w:pStyle w:val="Normal"/>
        <w:shd w:fill="FFFFFF" w:val="clear"/>
        <w:spacing w:before="0" w:after="0"/>
        <w:ind w:left="1080" w:hanging="5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  </w:t>
      </w:r>
      <w:r>
        <w:rPr>
          <w:color w:val="000000"/>
          <w:sz w:val="24"/>
          <w:szCs w:val="24"/>
        </w:rPr>
        <w:t>Как лучше распределить обязанности среди членов бригады, если исполнителей несколько?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есть на первом этапе осуществляются выбор проблемной области, постановка задач, определяются конечный вид создаваемого программного продукта, его назначение и круг пользователей, происходят формирование состава проектной бригады и распределение обязанностей. При этом соблюдается главный педагогический принцип: как можно полнее учесть интересы школьников, как можно ближе подойти к волнующим их проблемам, подобрать посильную задачу, способствующую развитию и становлению личности. Этот этап завершается формулировкой темы проекта и определением вида его завершенной формы, написанием краткой аннотации проект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ЭТАП РАЗРАБОТКИ СЦЕНАРИЯ И ТЕХНИЧЕСКОГО ЗАД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данном этапе предполагается отбор содержания и определяется примерный объем проекта, производится его предельная детализация, прописываются роли всех участни</w:t>
        <w:softHyphen/>
        <w:t>ков проекта, сроки исполнения ими каждого вида работы. Этап завершается составлени</w:t>
        <w:softHyphen/>
        <w:t>ем технического зада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 ЭТАП ПРАКТИЧЕСКОЙ РАБОТЫ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этом этапе ведется работа по воплощению в жизнь поставленных задач, которая требует от всех участников предельной исполнительности, слаженности в действиях, а такж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ых усилий от руководителя проекта по координации деятельности участников проекта и постоянного контроля за ходом и сроками производимых работ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ЭТАП ПРЕДВАРИТЕЛЬНОЙ ЗАЩИТЫ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данном этапе осуществляется просмотр - версии создаваемой проекта, выявляются недоработки, намечаются пути устранения выявленных недостатков, производится отладка программного продукта, готовится его документац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 ЭТАП ПРЕЗЕНТАЦИИ - ПУБЛИЧНОЙ ЗАЩИТЫ ПРОЕК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этом этапе производится защита  проектной   работы участниками проекта на конференции, готовятся рецензии и отзывы на представляемую программу и ее описание, дается оценка проекту членами аттестационной комиссии. Реализация  исследовательского метода на практике  ведет  к  изменению  позиции   учител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  носителя  готовых  знаний  он  превращается,  а  организатора  познавательной  деятельности  своих  учеников.  Изменяется  и  психологический  климат  в  классе, так  как  учителю  приходится    переориентировать  свою  учебно-воспитательную  работу  и  работу   учащихся  на  разнообразные  виды  самостоятельной   деятельности  учащихся,  на  приоритет  деятельности    исследовательского,  поискового,  творческого  характер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ект как способ организации образовательного процесса характеризует следующие особенност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заимодействие педагогов и детей между собой и с окружающей средо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этапная практическая деятельность по достижению намеченных целе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озможность для ребенка предвидеть результат и планировать свои дальнейшие шаги, проявить способности, самостоятельность, реализовать свои возможности, почувствовать себя успешным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огическая завершенность проекта в целом и различных его часте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детям различных видов действий на выбор по их собственному усмотрению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аличие конкретного практического результата для каждого этапа.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пыта</w:t>
      </w:r>
    </w:p>
    <w:p>
      <w:pPr>
        <w:pStyle w:val="Normal"/>
        <w:shd w:fill="FFFFFF" w:val="clear"/>
        <w:spacing w:before="0" w:after="0"/>
        <w:ind w:left="19" w:right="29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рга</w:t>
        <w:softHyphen/>
        <w:t>низации проектной деятельности на уроках технологии я выделяю шесть этапов.</w:t>
      </w:r>
    </w:p>
    <w:p>
      <w:pPr>
        <w:pStyle w:val="Normal"/>
        <w:shd w:fill="FFFFFF" w:val="clear"/>
        <w:spacing w:before="0" w:after="0"/>
        <w:ind w:left="19" w:right="34" w:firstLine="30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-этап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ыбор темы проектного задания с учетом изучения и анализа потребностей дома, школы, организации досуга и т.д.</w:t>
      </w:r>
    </w:p>
    <w:p>
      <w:pPr>
        <w:pStyle w:val="Normal"/>
        <w:shd w:fill="FFFFFF" w:val="clear"/>
        <w:spacing w:before="0" w:after="0"/>
        <w:ind w:left="29" w:right="19" w:firstLine="679"/>
        <w:contextualSpacing/>
        <w:jc w:val="both"/>
        <w:rPr/>
      </w:pPr>
      <w:r>
        <w:rPr>
          <w:sz w:val="24"/>
          <w:szCs w:val="24"/>
        </w:rPr>
        <w:t>На данном этапе выполнения проекта я помогаю учащимся в обретении понимания смысла и общей направленности проектной дея</w:t>
        <w:softHyphen/>
        <w:t>тельности. Вы</w:t>
        <w:softHyphen/>
        <w:t>являю проблемы, интересующие учащихся, и рассматриваю их в контексте значимых для ребенка жизненных ценнос</w:t>
        <w:softHyphen/>
        <w:t xml:space="preserve">тей. </w:t>
      </w:r>
    </w:p>
    <w:p>
      <w:pPr>
        <w:pStyle w:val="Normal"/>
        <w:shd w:fill="FFFFFF" w:val="clear"/>
        <w:spacing w:before="0" w:after="0"/>
        <w:ind w:left="38" w:right="10" w:firstLine="670"/>
        <w:contextualSpacing/>
        <w:jc w:val="both"/>
        <w:rPr/>
      </w:pPr>
      <w:r>
        <w:rPr>
          <w:sz w:val="24"/>
          <w:szCs w:val="24"/>
        </w:rPr>
        <w:t>Для учащихся 5 класса я предлагаю темы проектов, которые собраны в кабинете технологии в банке данных. А старшеклассникам предлагается самим сформулировать темы проектов, они встречаются с социумом для того, чтобы узнать его потребности. В кабинете на стенде вывешивается таблица с фамилиями учащихся и выбранными ими темами. Проекты могут быть индивидуальными и групповыми (от 2-х до 3-х человек). При выборе темы проектного задания веду диалог по значимости данного проекта. Дети должны объяснить, зачем данный проект ему нужен и где он может пригодиться.  При этом ученик ведет как внешний диалог с учителем, так и внутрен</w:t>
        <w:softHyphen/>
        <w:t>ний диалог с самим собой. Внутренний диалог с самим собой яв</w:t>
        <w:softHyphen/>
        <w:t>ляется продуктивной формой осуществле</w:t>
        <w:softHyphen/>
        <w:t>ния мыслительного процесса, одной из структурных единиц которого, так же как и внешнего, выступает вопрос и связанный с ним ответ. Обсуждаем та</w:t>
        <w:softHyphen/>
        <w:t>кие вопросы, как: какой творческий проект мне выбрать? Зачем этот объект труда мне нужен? Пригодится ли он для дома или школы? Будет ли спрос на мое изделие? и т.п. Я стараюсь зацепиться за каждую новую мысль, за каждое творческое начинание, стараюсь поддержать обучающихся, помочь им обрести уверенность в их соображениях, уловить, принять и развить зарождающиеся идеи, не отвер</w:t>
        <w:softHyphen/>
        <w:t>гая никаких предложений и суждений.</w:t>
      </w:r>
    </w:p>
    <w:p>
      <w:pPr>
        <w:pStyle w:val="Normal"/>
        <w:shd w:fill="FFFFFF" w:val="clear"/>
        <w:spacing w:before="0" w:after="0"/>
        <w:ind w:left="14" w:right="48" w:firstLine="278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-этап. Оценка интеллектуальных, мате</w:t>
        <w:softHyphen/>
        <w:t>риальных и финансовых возможностей, необходимых для выполнения проекта.</w:t>
      </w:r>
    </w:p>
    <w:p>
      <w:pPr>
        <w:pStyle w:val="Normal"/>
        <w:shd w:fill="FFFFFF" w:val="clear"/>
        <w:spacing w:before="0" w:after="0"/>
        <w:ind w:left="19" w:right="38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этап характеризуется анализом интеллектуальных, материальных и финан</w:t>
        <w:softHyphen/>
        <w:t>совых возможностей учащихся для выпол</w:t>
        <w:softHyphen/>
        <w:t>нения проекта. В 5 классе изучаю индивидуальные возможности учащихся, которые позволяют мне опереться на них с учетом интереса, склон</w:t>
        <w:softHyphen/>
        <w:t>ностей, разнообразия субъектного опыта учащихся, накопленного ими в реальном взаимодействии с окружающим миром, для оказания необходимой помощи при выполнении творческого проекта, и создании творческих групп. Стараюсь, чтобы в каждой группе был ребенок с интеллектуальными способностями.</w:t>
      </w:r>
    </w:p>
    <w:p>
      <w:pPr>
        <w:pStyle w:val="Normal"/>
        <w:shd w:fill="FFFFFF" w:val="clear"/>
        <w:spacing w:before="0" w:after="0"/>
        <w:ind w:left="19" w:right="5" w:firstLine="689"/>
        <w:contextualSpacing/>
        <w:jc w:val="both"/>
        <w:rPr/>
      </w:pPr>
      <w:r>
        <w:rPr>
          <w:sz w:val="24"/>
          <w:szCs w:val="24"/>
        </w:rPr>
        <w:t>В процессе работы выясняю пробелы в знаниях и умениях учащихся и планирую повторение, например: что такое масштаб? как определить площадь? свойства древесины, графическая документация. Учащиеся при этом не просто слушают меня, а постоянно взаимодействуют, задают вопросы, высказывают свои мысл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ind w:right="53" w:firstLine="283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3-этап.</w:t>
        <w:tab/>
        <w:t>Сбор и обработка необходимой информации (справочники, книги, журналы, электронные базы данных, Ин</w:t>
        <w:softHyphen/>
        <w:t>тернет), непосредственные беседы с людьми.</w:t>
      </w:r>
    </w:p>
    <w:p>
      <w:pPr>
        <w:pStyle w:val="Normal"/>
        <w:shd w:fill="FFFFFF" w:val="clear"/>
        <w:spacing w:before="0" w:after="0"/>
        <w:ind w:left="5" w:right="38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го проекта на этом этапе осуществляется на основе поиска не</w:t>
        <w:softHyphen/>
        <w:t>обходимой информации для его выполне</w:t>
        <w:softHyphen/>
        <w:t>ния. Поиск — механизм творческой продук</w:t>
        <w:softHyphen/>
        <w:t>тивной деятельности учащихся — является главной составляющей диалогического взаимодействия, так как именно в совмест</w:t>
        <w:softHyphen/>
        <w:t>ном поиске истины (информации, ответов на вопросы) происходит приобретение личностью новых знаний. В процессе поис</w:t>
        <w:softHyphen/>
        <w:t>ка постепенно ставятся более сложные за</w:t>
        <w:softHyphen/>
        <w:t>дачи, поиск углубляется, одновременно меняется и обогащается личность. В кабинете технологии на стенде вывешивается список литературы по каждому выбранному проекту, время встречи каждой группы для высказывания личного суждения по изученной литературе данного проекта. Для пятиклассников я отмечаю страницу или абзац, нужный для прочтения, так как им еще сложно разобраться в массе литературы. У старшеклассников после изучения литературы, во время беседы, иногда меняются взгляды на свой проект, суждения и даже тема проек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ind w:right="34" w:firstLine="283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4-этап.</w:t>
        <w:tab/>
        <w:t>Разработка идеи выполнения проекта с учетом экономических и экологических требований.</w:t>
      </w:r>
    </w:p>
    <w:p>
      <w:pPr>
        <w:pStyle w:val="Normal"/>
        <w:shd w:fill="FFFFFF" w:val="clear"/>
        <w:spacing w:before="0" w:after="0"/>
        <w:ind w:left="38" w:right="14" w:firstLine="6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т этап выполнения проекта требует от ученика напряженной внутренней ра</w:t>
        <w:softHyphen/>
        <w:t>боты и, чтобы поддержать уровень напря</w:t>
        <w:softHyphen/>
        <w:t>жения, эмоциональный отклик на обсуж</w:t>
        <w:softHyphen/>
        <w:t>даемые факты и мысли в его сознании должен звучать долго и отчетливо, не от</w:t>
        <w:softHyphen/>
        <w:t>пуская внимания и интереса к познавае</w:t>
        <w:softHyphen/>
        <w:t>мому объекту.</w:t>
      </w:r>
    </w:p>
    <w:p>
      <w:pPr>
        <w:pStyle w:val="Normal"/>
        <w:shd w:fill="FFFFFF" w:val="clear"/>
        <w:spacing w:before="0" w:after="0"/>
        <w:ind w:left="58" w:right="5" w:firstLine="6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ученику необходимо разработать идею выполнения творческого проекта, которая затем воплотится в эскиз, чертеж, технологическую карту; проанали</w:t>
        <w:softHyphen/>
        <w:t>зировать экономическую и экологическую целесообразность идеи (не слишком ли до</w:t>
        <w:softHyphen/>
        <w:t>рогостоящим получается мой проект? на</w:t>
        <w:softHyphen/>
        <w:t xml:space="preserve">сколько он экономичен? не нанесет ли он вреда окружающей среде? можно ли еще использовать испорченную заготовку? можно ли заменить древесину и почему?). </w:t>
      </w:r>
    </w:p>
    <w:p>
      <w:pPr>
        <w:pStyle w:val="Normal"/>
        <w:shd w:fill="FFFFFF" w:val="clear"/>
        <w:spacing w:before="0" w:after="0"/>
        <w:ind w:left="10" w:right="43" w:firstLine="283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-этап. Планирование, организация и вы</w:t>
        <w:softHyphen/>
        <w:t>полнение проекта с учетом требований дизайна и эргономики, текущий конт</w:t>
        <w:softHyphen/>
        <w:t>роль и корректировка деятельности.</w:t>
      </w:r>
    </w:p>
    <w:p>
      <w:pPr>
        <w:pStyle w:val="Normal"/>
        <w:shd w:fill="FFFFFF" w:val="clear"/>
        <w:spacing w:before="0" w:after="0"/>
        <w:ind w:left="14" w:right="38" w:firstLine="6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я над проектом, учащиеся ис</w:t>
        <w:softHyphen/>
        <w:t>пользуют для его выполнения имеющиеся знания и умения из различных учебных дис</w:t>
        <w:softHyphen/>
        <w:t>циплин. А диалогическое взаимодействие, которое предполагает сотрудничество, са</w:t>
        <w:softHyphen/>
        <w:t>моразвитие субъектов учебного процесса, проявление их личностных функций, помо</w:t>
        <w:softHyphen/>
        <w:t>гает им в этом.</w:t>
      </w:r>
    </w:p>
    <w:p>
      <w:pPr>
        <w:pStyle w:val="Normal"/>
        <w:shd w:fill="FFFFFF" w:val="clear"/>
        <w:spacing w:before="0" w:after="0"/>
        <w:ind w:left="19" w:right="34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ая ситуация, создаваемая учите</w:t>
        <w:softHyphen/>
        <w:t>лем на уроке, должна актуализировать, де</w:t>
        <w:softHyphen/>
        <w:t>лать востребованными личностные функ</w:t>
        <w:softHyphen/>
        <w:t>ции обучаемых.</w:t>
      </w:r>
    </w:p>
    <w:p>
      <w:pPr>
        <w:pStyle w:val="Normal"/>
        <w:shd w:fill="FFFFFF" w:val="clear"/>
        <w:spacing w:before="0" w:after="0"/>
        <w:ind w:left="34" w:right="29" w:firstLine="6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самому сложному и творческому этапу: разработке технологической карты и изготовлению изделия, я предлагаю для каждой группы алгоритм последовательности действий: от выбора заготовки до контроля изделия. И обязательно обсуждаю, необходимо ли соблюдение операций технологической карты. Особое внимание при выполнении технологических операций уделяю технике безопасности и культуре труда.</w:t>
      </w:r>
    </w:p>
    <w:p>
      <w:pPr>
        <w:pStyle w:val="Normal"/>
        <w:shd w:fill="FFFFFF" w:val="clear"/>
        <w:spacing w:before="0" w:after="0"/>
        <w:ind w:right="29" w:firstLine="283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-этап. Оценка качества выполненной ра</w:t>
        <w:softHyphen/>
        <w:t>боты (своей и чужой), защита проекта.</w:t>
      </w:r>
    </w:p>
    <w:p>
      <w:pPr>
        <w:pStyle w:val="Normal"/>
        <w:shd w:fill="FFFFFF" w:val="clear"/>
        <w:spacing w:before="0" w:after="0"/>
        <w:ind w:left="10" w:right="5"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ключительном этапе работы над проектом учащиеся осуществляют оценку качества работы (своей и чужой) и защиту проекта. По нему и оценивается уровень общетрудовой подготовки школьников. Самые лучшие работы предлагаю на школьные и районные выставки. </w:t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/>
      </w:pPr>
      <w:r>
        <w:rPr>
          <w:sz w:val="24"/>
          <w:szCs w:val="24"/>
        </w:rPr>
        <w:t>Особую значимость при этом имеет пе</w:t>
        <w:softHyphen/>
        <w:t>дагогическая оценка не столько в виде оценки -отметки, сколько в моих оценочных суждениях, жестах, мимике, взгляде, интонации, так как она стимулиру</w:t>
        <w:softHyphen/>
        <w:t>ет активность учащихся в диалоге, их по</w:t>
        <w:softHyphen/>
        <w:t xml:space="preserve">требность раскрыться, высказаться, быть услышанным или наоборот — нейтрализует и тормозит их намерения, замыслы.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Итак, творческий проект — это результат, итог какой-либо самостоятельной работы. От того, насколько точно и четко были выполнены технологические операции, насколько полно и прочно усвоены приобретенные знания, будет зависеть оценка проекта. </w:t>
        <w:br/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ритериев результативности и результатов</w:t>
      </w:r>
    </w:p>
    <w:p>
      <w:pPr>
        <w:pStyle w:val="Normal"/>
        <w:spacing w:before="0" w:after="0"/>
        <w:contextualSpacing/>
        <w:jc w:val="center"/>
        <w:rPr/>
      </w:pPr>
      <w:r>
        <w:rPr/>
        <w:t>Критерии оценки творческих проект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12"/>
        <w:gridCol w:w="1975"/>
        <w:gridCol w:w="2154"/>
        <w:gridCol w:w="1436"/>
      </w:tblGrid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тема про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бъяснительной записки про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форм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. Обоснование проблемы и формулировка темы проек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теме проекта. Анализ прототип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ых идей. Выбор оптимальных ид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хнологии изготовления издел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экологическая оценка будущего изделия и технологии его изгото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трукторской документации, качества граф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готовления издел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кончательного варианта издел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ая оценка выбранного вариан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и экологическая оценка готового издел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здел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издел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конструк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здел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зделия проект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значимос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щиты про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темы проек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тотипов и обоснование выбранной иде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ологии изготовления издел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ясность изло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наний и эрудиц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зло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</w:t>
      </w:r>
      <w:r>
        <w:rPr/>
        <w:t>Индивидуальная карта учащегося, защищающего проек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1569"/>
        <w:gridCol w:w="20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 по команде (классу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(из 15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(из 15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ое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активность (из1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(из 1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 (из 1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 (из 1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 (из 15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(из 15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 использовал эти и другие приемы активизации творческой деятельности школьников, которые применял на разных этапах обучения, старался согласовывать с тематикой разделов изучаемого курс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Работая над развитием творческих способностей детей, заметил, как у них появился устойчивый интерес к технологическому творчеству,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Повысился уровень самостоятельности, изобретательской активности, мастерства учащихся, появились результаты влияния такой работы на детей. Если раньше при выполнении творческих работ было два – три ученика, не справляющихся с поставленной задачей, то теперь все задания выполняются всеми детьми. Учащиеся из объекта деятельности превратились в субъект, которому дозволено творить, порождать новое. А ведь это именно то, без чего ребенок просто не может существовать, без чего не может в полной мере развиваться его личность, его индивидуальная мотивационно-потребностная сфера. У детей раскрылись способности, о наличии которых я даже и не подозревал, они успешно стали управляться с тем, что было недоступно им ранее. Для учащихся стал нормой мотив: «Если я могу это, значит я смогу и другое». И если мы хотим видеть своих детей всесторонне развитыми, творчески свободными личностями, то, вступая в контакт с ними, должны уметь понять их мотивы и потребности и умело направлять ход их развития. </w:t>
        <w:br/>
        <w:t xml:space="preserve">      </w:t>
        <w:tab/>
        <w:t xml:space="preserve"> Дети с интересом берутся за выполнение самых сложных проектов и часто находят интересные способы их реш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 усилением стремления к творческой активности, постепенно увеличился объём работы на уроке, как следствие повышения внимания и хорошей работоспособности детей.</w:t>
        <w:br/>
        <w:t xml:space="preserve">          </w:t>
        <w:tab/>
        <w:t xml:space="preserve">Ребята ждут новых интересных заданий, сами проявляют инициативу в их поиске. Улучшается и общий психологический климат на уроках: ребята не боятся ошибок, помогают друг другу, с удовольствием участвуют в различных мероприятиях, проводимых как в школе, так и на районном уровн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Таким образом, широко используя различные приемы активизации творческой деятельности и применяя их в учебном процессе, я добиваюсь положительных результатов в обучении и воспитании школьник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ехнологическое творчество стало доступно практически всем учащимся. Но особенности личностного развития отдельных учеников иногда могут требовать использования со стороны учителя различных видов помощи, активизирующих потребность, в том числе творчества и мотивацию к технологической творческой проектной деятельности. Для этого я стараюсь показать практическую значимость для школьника данного вида творчества, связав его с современным состоянием рынка труда, и необходимость неоднократной переквалификации как основы адаптации к новым экономическим условиям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7:00Z</dcterms:created>
  <dc:creator>User</dc:creator>
  <dc:description/>
  <cp:keywords/>
  <dc:language>en-US</dc:language>
  <cp:lastModifiedBy>МУРКА</cp:lastModifiedBy>
  <cp:lastPrinted>2008-12-08T17:31:00Z</cp:lastPrinted>
  <dcterms:modified xsi:type="dcterms:W3CDTF">2015-03-12T18:53:00Z</dcterms:modified>
  <cp:revision>5</cp:revision>
  <dc:subject/>
  <dc:title>Развитие творческой активности учащихся на уроках технологии посредством метода проекта</dc:title>
</cp:coreProperties>
</file>