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ГБОУ «Специальная (коррекционная) школа-интернат 8 вида» г.Кашин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офилактическое мероприя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  <w:bookmarkStart w:id="0" w:name="id.2806bb092e61"/>
      <w:bookmarkStart w:id="1" w:name="id.2806bb092e61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"</w:t>
      </w:r>
      <w:r>
        <w:rPr>
          <w:rFonts w:cs="Times New Roman" w:ascii="Times New Roman" w:hAnsi="Times New Roman"/>
          <w:b/>
          <w:sz w:val="36"/>
          <w:szCs w:val="36"/>
        </w:rPr>
        <w:t xml:space="preserve"> Курение или здоровь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"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 Пелевина Лид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14 год  г.Каш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 мероприятие "Курение или здоровье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егативного отношения к курению и потребности в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ировать детей о вредном влиянии табачного дыма на организм человека и развитии никотиновой зависим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овать установку на здоровый образ жизн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ь знания о заболевания которые могут возникнуть  у курящих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вести здоровый образ жизни;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плакаты: “Курить – здоровью вредить!”, “Если хочешь долго жить – брось курить!”, “Береги здоровье смолоду!”. Изображение  сердца, легкого, мозга (нарисованные),   жетоны для голосования, 2 плаката и изображением солнышка, шары надувные, нитки, музыкальный цен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мероприятии присутствует старший инспектор ПДН  МО МВД  России «Кашинский» Морозова Ольга Ивановна. Помогать в проведении мероприятия будут старшекласс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педагог</w:t>
      </w:r>
      <w:r>
        <w:rPr>
          <w:rFonts w:cs="Times New Roman" w:ascii="Times New Roman" w:hAnsi="Times New Roman"/>
          <w:sz w:val="28"/>
          <w:szCs w:val="28"/>
        </w:rPr>
        <w:t>:  послушайте стихотворение и скажите, о чем мы будем говорить с 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пробовал разок ты заку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ло в привычку, а назад дороги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ногим людям невозможно с этим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 наносит тяжкий вре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дь здоровьем каждый доро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проблемы лишние нуж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надо жить, любить, т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тебе курение, скаж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думаешь, что бросить так легк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аблуждаешься и очень глубо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дь здоровье никогда ты не верн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, для чего же ты живешь?..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будем говорить сегодня на мероприятии? (О вреде куре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сегодня мы собрались для проведения мероприятия на тему: “Курение или здоров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говорим о проблеме курения,  узнаем какой вред, наносит курение здоровью человека. Какие болезни могут появиться.  В конце вы уже сами выберите курение или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вообще появилось курение, кто-нибудь знает? Давайте окунемся немного в истор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старшеклассника.</w:t>
      </w:r>
      <w:r>
        <w:rPr>
          <w:rFonts w:cs="Times New Roman" w:ascii="Times New Roman" w:hAnsi="Times New Roman"/>
          <w:sz w:val="28"/>
          <w:szCs w:val="28"/>
        </w:rPr>
        <w:t xml:space="preserve"> В России курение появилось в начале 17 века в Смутное время. Его принесли поляки и литовцы. Царь Михаил Романов сурово преследовал любителей дьявольского зелья. В 1634 г. был издан указ, по которому курильщики получали шестьдесят палочных ударов по подошвам. Во второй раз отрезался нос. По Уложению 1649 г. царя Алексея Михайловича предусматривалось наказание тому, у кого был найден табак: бить кнутом до тех пор, пока не признается, откуда табак получил. Суровые меры предусматривались в отношении торгующих: резать носы и ссылать в дальние города. Ввоз в страну табака был запреще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 остановить оказались безрезультатны. Царь Петр I был любителем курения. В 1697 году были сняты все запреты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ьше было много рекламы сигарет, поэтому  табакокурение  считало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ным и привлекательным. Многие подростки считают что это круто и показатель взрослости.  А что же говорит жизн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старшеклассника</w:t>
      </w:r>
      <w:r>
        <w:rPr>
          <w:rFonts w:cs="Times New Roman" w:ascii="Times New Roman" w:hAnsi="Times New Roman"/>
          <w:sz w:val="28"/>
          <w:szCs w:val="28"/>
        </w:rPr>
        <w:t>: Табак – травянистое растение семейства пасленовых. В мире насчитывается свыше 60 его видов, Дым, образующийся при курении табака, представляет собой сложную газообразную смесь многих ядовитых веществ. В 1 сигарете свыше 200 ядовитых веществ, которые вредные для организма человека (показ как выглядит таба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сегодня пришло просить, кричать о помощи посмотрите кто это? (Легкое больное.) Послушайт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к завез Колумб дав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 совсем отравле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гибаю от н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 им одурман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что с ним произошло? (Заболело от курения раком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старшеклассника</w:t>
      </w:r>
      <w:r>
        <w:rPr>
          <w:rFonts w:cs="Times New Roman" w:ascii="Times New Roman" w:hAnsi="Times New Roman"/>
          <w:sz w:val="28"/>
          <w:szCs w:val="28"/>
        </w:rPr>
        <w:t>.  Рак – это страшная болезнь. Она развивается в легких у курильщиков и пожирает их изнутри. Человек быстро худеет и умирает. Раком легких курильщики болеют в 15 раз чаще, чем некуря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нужно немедленно спасать легкие, нужно их трениро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«Надуй шар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 по очереди подбегают к стулу , надувают шар средней величины (показ). Побеждает та команда, которая быстрее всех справится с заданием, т/б. (Музыкальное сопровождени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кто? (Больной мозг.) Послушаем 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школьник курит сигар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ды жизни отдает за эт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и, он тонет, он горит…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решается его судь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дь же равнодушным челове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 спасать! Он может стать кале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с ним такое? (Заболел.) Как может заболеть мозг, если человек кур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старшеклассника</w:t>
      </w:r>
      <w:r>
        <w:rPr>
          <w:rFonts w:cs="Times New Roman" w:ascii="Times New Roman" w:hAnsi="Times New Roman"/>
          <w:sz w:val="28"/>
          <w:szCs w:val="28"/>
        </w:rPr>
        <w:t xml:space="preserve"> : Инсульт – возникает тогда, когда кровеносный сосуд, доставляющий в головной мозг кислород, закупоривается тромбом или другими частицами. Тромбоз церебральных сосудов — самая частая причина инсульта. Тромбоз означает формирование тромба из крови и нарушение кровоснабжения головного мозга. Также из-за курения ослабевает внимание, память, повышается утомляемость, происходит кровоизлияние в мозг и человек умир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ем наш мозг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: Вместо курения можно так интересно жить! Вот сейчас перед вами плакат с солнышком, напишите на каждом лучике, чем можно интересным заниматься в жизни.  (Музыкальное сопровождени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ата ли я, что курю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доровье  на ветер бросаю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мы заговорили о сердце, то и оно к нам пришло просить, умолять о помощи, оно погибает. На доске появляется больное сердце. Что же с ним произошл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еклассника</w:t>
      </w:r>
      <w:r>
        <w:rPr>
          <w:rFonts w:cs="Times New Roman" w:ascii="Times New Roman" w:hAnsi="Times New Roman"/>
          <w:sz w:val="28"/>
          <w:szCs w:val="28"/>
        </w:rPr>
        <w:t>: Одна затяжка действует сразу на все сосуды, а значит и на сердце. “Сердечно-сосудистые заболевания играют ведущую роль в заболеваемости и смертности населения. Это значит, что риск заболеть и умереть от болезни сердца и сосудов (гипертония, стенокардия, инфаркт миокарда, инсульт) выше, если человек курит. Если прощупать пульс курящего человека, то можно заметить, что при первой затяжке происходит его замедление, а затем сердце начинает биться в учащенном рит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омочь сердцу!!! Сердцу  нравиться слышать приятные слова, его этим можно вылеч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пасибо за приятный ден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подходят  одному из участников и произносят слова «Спасибо за приятный день» и берутся за руки.  Образуется круг. Получился круг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ще может страдать от курения? (Слух, зрение. Внешний вид, почки, печень, гортань, сосуды. Полость рта, зубы, желудок, нервные клетки. Кровь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урения страдает весь наш организм, мы должны стремиться, чтобы наш организм и органы были здор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опасно и пассивное курение (что это?) – оно так же влияет пагубно на наш организм. Нельзя стоять рядом с курящи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т или не курить? На этот вопрос каждый отвечает самостоятельно. Нужно задуматься для чего ты живешь и стоит ли тратить свое здоровье в юности, чтобы потом лечиться от разных страшных болезней, или умирать рано, так и не увидев много интересного в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подумайте, каждый сам ответьте на этот вопрос. Надеюсь, ч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 вы выбрали здоровье. Давайте сейчас все вместе убедимся, что некурящему человеку дышится легко и своб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утотренинг</w:t>
      </w:r>
      <w:r>
        <w:rPr>
          <w:rFonts w:cs="Times New Roman" w:ascii="Times New Roman" w:hAnsi="Times New Roman"/>
          <w:sz w:val="28"/>
          <w:szCs w:val="28"/>
        </w:rPr>
        <w:t>: Закройте глазки. Расслабьтесь, сядьте как вам удобно. Я сейчас буду говорить предложение. Вы повторя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ышится легко и свободно… Мое сердце бьется ритмично, сильно… Вид сигареты, табака вызывает отвращение, рвоту… Запах табачного дыма вызывает головокружение… Я никогда не возьму в рот сигарету… Я набрался новых сил… Я полон энергии… Я готов к любым усилиям… Да, никотин – это яд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инздрав! Родители! Учителя! Друзья! Любимые! Ваши будущие дети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: ПРЕДУПРЕЖДАЮТ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ламы цель — продать!!! Образ яркий навяз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КРУТО задыхаться и от рака умирать???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СТИЛЬНО у прохожих сигареты Вам стрелять???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ДНО пахнуть плохо и вокруг себя плевать???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ЗРОСЛО яд вдыхать, организм свой отравлять???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ГЛУПО!!! во власти рекламы Жить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еклассники: </w:t>
      </w:r>
      <w:r>
        <w:rPr>
          <w:rFonts w:cs="Times New Roman" w:ascii="Times New Roman" w:hAnsi="Times New Roman"/>
          <w:sz w:val="28"/>
          <w:szCs w:val="28"/>
        </w:rPr>
        <w:t>Вот наши причины, чтоб не кур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иметь здоровый внешний вид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рень против кур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на это лишнего времен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мешает заниматься спор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йду, на что потратить свои день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равится вкус сигар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у меня были здоровые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спешным быть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здоровой быть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любимой быть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красивой быть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частливым быть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старшего инспектора ПДН Морозовой О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жетоны всем присутствующим, и каждый голосует, за курение или про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4"/>
          <w:szCs w:val="144"/>
        </w:rPr>
        <w:t xml:space="preserve">К Р У Т О </w:t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СТИ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4"/>
          <w:szCs w:val="144"/>
        </w:rPr>
        <w:t xml:space="preserve">М О Д Н О </w:t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ЗРОСЛО 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Г Л У П 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хочу иметь здоровый внешний вид!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й парень против кур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меня нет на это лишнего времени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ение мешает заниматься спортом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найду, на что потратить свои деньги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не не нравится вкус сигарет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хочу, чтобы у меня были здоровые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хочу успешным быть!!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хочу здоровой быть!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хочу любимой быть!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хочу красивой быть!!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хочу счастливым быть!!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30:00Z</dcterms:created>
  <dc:creator>Admin</dc:creator>
  <dc:description/>
  <dc:language>en-US</dc:language>
  <cp:lastModifiedBy>WINDOWS7</cp:lastModifiedBy>
  <dcterms:modified xsi:type="dcterms:W3CDTF">2014-04-26T09:30:00Z</dcterms:modified>
  <cp:revision>2</cp:revision>
  <dc:subject/>
  <dc:title/>
</cp:coreProperties>
</file>