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«МЫ ХОТИМ ЖИТЬ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едленная музыка, выходят участники, звучат сл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>: - Как-то, собравшись с последними си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л Господь планету краси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 ей форму шара больш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садил там деревья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ы невидан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животных там стало 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меи, слоны, черепахи и п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вам подарок, люди, владе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ю вспашите, хлебом засе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завещаю вам я отны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берегите эту святы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бы хорошо, конечно, б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… цивилизация на Землю наступ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вожная музыка, выбегают девочки с черными шарфами, танцу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едленная красивая музы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Не случайно утром вспыхивают 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яками на ладонях у лист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глядит на нас природа, будто пр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й помощи, защиты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(Женщина в красном платье)- </w:t>
      </w:r>
    </w:p>
    <w:p>
      <w:pPr>
        <w:pStyle w:val="Normal"/>
        <w:rPr/>
      </w:pPr>
      <w:r>
        <w:rPr>
          <w:sz w:val="28"/>
          <w:szCs w:val="28"/>
        </w:rPr>
        <w:t>Я Красная книга –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природа в 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нельзя терять даже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овусь так не напрасн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книга – Крас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5 ЖИВОТНЫХ – бурый медведь, благородный олень, рысь, барсук, зуб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бр</w:t>
      </w:r>
      <w:r>
        <w:rPr>
          <w:sz w:val="28"/>
          <w:szCs w:val="28"/>
        </w:rPr>
        <w:t xml:space="preserve"> – Я зубр, исчезающий вид, обитаю в заболоченных и пойменных лесах. На территории Мордовии обитаю в Темниковском заповеднике. Нас осталось всег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соби! Наш вид возможно исчезнет в ближайшее время и мы останемся только на картинках Красной книги. Мы просим усилить охрану заповедных лесов Мордовии, улучшить условия обитания и защитить от браконьеров! Люди!  Мы хотим ж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родный олень – </w:t>
      </w:r>
      <w:r>
        <w:rPr>
          <w:sz w:val="28"/>
          <w:szCs w:val="28"/>
        </w:rPr>
        <w:t xml:space="preserve">Я стройный зверь с длинными ногами и красивой рыжевато-коричневой окраской. На территории заповедника в Мордовии нас обитает всег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собей, пять, как пальцев на одной руке,  а за пределами заповедника нас уже нет, мы исчезли. Человек безжалостно истребил нас! Люди! Мы тоже хотим жить! Защитите нас от браконьеров и усильте охрану прилегающих к заповеднику территорий! Услышьте нашу мольбу о помощи! Кто еще сможет помочь нам, если не человек разум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сь – </w:t>
      </w:r>
      <w:r>
        <w:rPr>
          <w:sz w:val="28"/>
          <w:szCs w:val="28"/>
        </w:rPr>
        <w:t>я рысь, красивый крупный зверь, с сильными конечностями и кисточками на ушах. Я типично лесной зверь и веду кочевой образ жизни. На территории Мордовии нас осталось только 5, и то лишь в заповеднике. А ведь раньше мы встречались в Дубенском, Зубово-полянском, Кочкуровском районах. Но ты, человек, сократил лесные площади, нам нечем питаться. Люди, остановитесь! Запретите на нас охоту! Защитите от браконьеров! Восстановите лесные угодия! Мы хотим жить на этой план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 – </w:t>
      </w:r>
      <w:r>
        <w:rPr>
          <w:sz w:val="28"/>
          <w:szCs w:val="28"/>
        </w:rPr>
        <w:t>я барсук, приземистый зверь средних размеров с узкой вытянутой мордочкой и коротким лохматым хвостом. Живу я на склонах оврагов, холмов, высоких берегах озер и рек в норах. На территории мордовского заповедника нас осталось всего 70. У нас нет естественных врагов, но вы бесконтрольно охотились на нас, травили собаками, уничтожали наши норы. Люди! Мы  хотим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ый медведь – </w:t>
      </w:r>
      <w:r>
        <w:rPr>
          <w:sz w:val="28"/>
          <w:szCs w:val="28"/>
        </w:rPr>
        <w:t>я медведь, крупный тяжелый зверь. Я обитаю не только на территории мордовского заповедника, но и за его пределами. Точнее обитал. Ведь когда-то мы жили и не боялись. А теперь нас осталось только 8. Браконьеры уничножили моих братьев, моих детей. Нас восемь. Пока. Люди! Остановитесь! Мы тоже имеем право жить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 xml:space="preserve"> - Красный сигнал – это сигнал смертельной опасности – это призыв к разуму и совести каждого: не повторим роковых ошибок во имя наживы, слепого охотничьего азарта. Не обездолим человечество истреблением того, что невозобновимо !!!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на мелодию «Листья желтые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но жить нам в мире этом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лесов,  без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ить бы все живое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е,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ы в воздухе над нами круж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естокости людей они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лейте, люди, братьев наших 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живут они на голубых простор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исчезаю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заметне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радости 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Style15"/>
        <w:rPr/>
      </w:pPr>
      <w:r>
        <w:rPr>
          <w:b/>
          <w:sz w:val="28"/>
          <w:szCs w:val="28"/>
        </w:rPr>
        <w:t>Все зв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будем</w:t>
        <w:br/>
        <w:t>Беречь планету!</w:t>
        <w:br/>
        <w:t xml:space="preserve">Во всей Вселенной </w:t>
        <w:br/>
        <w:t>Красивей нету.</w:t>
        <w:br/>
        <w:t>Во всей Вселенной</w:t>
        <w:br/>
        <w:t>Совсем одна!</w:t>
        <w:br/>
        <w:t xml:space="preserve">Что будет делать </w:t>
        <w:br/>
        <w:t>Без нас он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ыступаем здесь не зр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вся надежда на теб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чали, ты продолжа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перед чем не отступа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перед жадностью толп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перед подлостью войны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перед глупостью людско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охранился шар зем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орачиваются спиной к залу, протягивая руки к небу (как бы с мольбой о спасении!, на спинах цифры – сколько их осталось. Музыка печальная. Уходят с грустными лиц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Библиотека</dc:creator>
  <dc:description/>
  <cp:keywords/>
  <dc:language>en-US</dc:language>
  <cp:lastModifiedBy>Admin</cp:lastModifiedBy>
  <cp:lastPrinted>2015-02-03T15:11:00Z</cp:lastPrinted>
  <dcterms:modified xsi:type="dcterms:W3CDTF">2015-02-03T12:14:00Z</dcterms:modified>
  <cp:revision>58</cp:revision>
  <dc:subject/>
  <dc:title/>
</cp:coreProperties>
</file>