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5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уро-Заводская средняя общеобразователь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/ Уварова Г.Ф.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й технологической подготовки; профиль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ая профессиональная подготовка по профессии портно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ля учащихся  10-11 классов; </w:t>
            </w:r>
            <w:r>
              <w:rPr>
                <w:sz w:val="28"/>
                <w:szCs w:val="28"/>
                <w:lang w:val="en-US"/>
              </w:rPr>
              <w:t>400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:2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втор-составитель: учитель технологии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Кобылкина Д.А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урский Завод 201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/>
        <w:t xml:space="preserve">    </w:t>
      </w:r>
      <w:r>
        <w:rPr/>
        <w:t>ПОЯСНИТЕЛЬНАЯ ЗАПИСКА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фильная подготовка в общем образовании содержится главным образом  в вариативной его части. Она зависит от способностей, интересов, индивидуальных особенностей   учащихся, предрасположенности к определённому  роду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альный опыт практической работы учащихся привлекает возможностью разнообразной творческой деятельности, стимулирует развитие практических интересов, даёт новый смысл учёбе и самообразованию, дальнейшему профессиональному самоопредел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программа  специальной профильной подготовки (начальная профессиональная подготовка ) составлена на основе квалификационных требований по подготовке портных согласно ЕТКС, перечня профессий по реализации начальной профессиональной подготовки на старшей ступени образования и предназначена для обучения  учащихся 10-11 классов по профессии портной женской лёгкой одежды на базе швейной мастерской Газимуро-Заводской  СОШ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курса: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дготовка учащихся к преобразовательной деятельности в швейном производстве, формирование у них  преобразующего мышления и творческих способност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-создание оптимальных условий для развития личности и профессионального самоопределения в процессе участия в различных видах учебной и трудов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и курс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витие познавательно-трудовой активности, профессиональной мобильности учащихся;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формирование творческой личности, развитие эстетического вкуса и инициативы учащихся;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воспитание трудолюбия, предприимчивости, ответственности учащихс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владение учащимися трудовыми навыками, позволяющими самостоятельно изготавливать швейные издел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знакомление учащихся с основами современного швейного производ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владение методами и средствами современных швейных технолог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грамма специальной подготовки рассчитана на два года обучения и составляет 106 часов (в каждом классе) плюс 140ч-учебно-трудовая практика в каждом классе (вторая половина дня по 4ч в неделю),  летняя трудовая практика после первого года обучения-40ч). Она содержит все знания, необходимые для достижения запланированных в ней целей подготовки. Общее количество часов на освоение программы за два года, включая практики составляет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0ч, что соответствует квалификацио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м ЕКТС работ и профессий и служащих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бучения по данной программе, согласно ЕТКС учащиеся должны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арактеристику труда портного, швеи, перспективы их  профессионального рос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щие сведения об одежде и её истор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ассортимент, функции одежд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 организации рабочего места и трудового процесс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равила и приёмы выполнения ручных и машинных стежков и шв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терминологию ручных, машинных работ и влажно-тепловой обработки деталей издел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ые регулировки швейных машин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хнические требования к обработке деталей одежды различных ассортиментных групп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ы и технологические приемы обработки деталей издел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хнологические режимы, правила и приёмы влажно-тепловой обработки издел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иды и характеристику используемых материалов (основных и клеевых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 и приёмы обработки деталей изделий с использованием клеевых материалов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е правила и последовательность проведения примерок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фекты одежды и способы их устран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риёмы моделирования и конструирования женской лёгкой одежды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 выполнения раскладки лекал на ткани и раскроя издел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е полученных знаний учащиеся должны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равильно организовать рабочее место и трудовой процес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использовать безопасные приёмы работы со швейными инструментами и оборудование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выполнять ручные, машинные стежки и швы различных вид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регулировать швейные машин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рабатывать детали одежды в соответствии с технологическими требования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полнять влажно- тепловую обработку деталей одежд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менять клеевой метод обработки деталей одежд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роводить примерку  швейного издел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устранять дефекты издел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изводить оптимальную раскладку лекал, раскрой изделий с учётом особенност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гур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озволяет учащимся осуществить профессиональные пробы, оценить свои  потребности и возможности, а также сделать обоснованный выбор професс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занятий по программе начальной профессиональной подготовки предполагает использование широкого спектра </w:t>
      </w:r>
      <w:r>
        <w:rPr>
          <w:b/>
          <w:i/>
          <w:sz w:val="28"/>
          <w:szCs w:val="28"/>
        </w:rPr>
        <w:t>методических средст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аждом занятии предусматривается включение учащихся в практическую деятельность продуктивного, творческого характе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 также использование таких методов обучения как беседа, проблемное изложение материала, организация проектн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я объектов труда (показ моделей одежды, выполненных на занятиях)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  <w:r>
        <w:rPr>
          <w:sz w:val="28"/>
          <w:szCs w:val="28"/>
        </w:rPr>
        <w:t>: технологические и инструкционные карты, дидактические материалы для  учащихся, специальная литература, электронные издания, образцы технологических узлов и готовых изделий, наглядные пособия, журналы мод, программные диски для изготовления лекал с применением ИКТ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ды используемого контро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екущий, периодический, итогов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проводится  для определения степени достижения целей обучения, уровня сформированности знаний, умений и навыков, а также выявления уровня развития учащихся с целью корректировки методики обуч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ие учащимися практическ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ты  на текущих занятиях позволяет проверять и оценивать результаты каждого уро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иодический контроль помогает установить степень усвоения материала по определённому разделу программ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тоговый контроль проводиться по окончанию курса в форме экзамена или защиты творческого проек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ьная профильная подготовка по желанию учащихся может быть</w:t>
      </w:r>
    </w:p>
    <w:p>
      <w:pPr>
        <w:pStyle w:val="Normal"/>
        <w:ind w:firstLine="567"/>
        <w:rPr/>
      </w:pPr>
      <w:r>
        <w:rPr>
          <w:sz w:val="28"/>
          <w:szCs w:val="28"/>
        </w:rPr>
        <w:t>расширена и дополнена  элективным курсом «Основы моделирования 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струирования одежды»,68ч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56"/>
        <w:gridCol w:w="1285"/>
        <w:gridCol w:w="1411"/>
        <w:gridCol w:w="1838"/>
      </w:tblGrid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>
          <w:trHeight w:val="13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рганизация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ного. Техника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художе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ормление женской лёгкой одеж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изготовления же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ёгкой одеж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жно-тепловая обработка дета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евой метод обработки дета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деталей и основных уз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одготовки и    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екты при изготовлении женской лёгкой одежды и способы их уст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рудов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изводительный тру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того: (10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11 клас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сложности изгот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кой лёгкой одеж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кладка лекал и раск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лификационной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анализ проблемы или  темы   проекта. Краткая формулировка  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, изучение и обработка необходимой информации (используя учебники, каталоги, журналы, Интерн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на электронных носител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птимальной иде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проектной деятель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ритериев, которым долж6но соответствовать проектируемое изде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ариантов констру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ейного изделия на основе требований дизайна, экономической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и разработка наиболее оптимального  варианта конструкции и технологии изготовления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еализация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технологической последовательности обработки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материалов, подбор инструментов, приспособлений,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делия, подготовка ле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бработка (пошив)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а изделия, ис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ных ош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оценка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отового изделия (по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на подиум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проекта, присво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производственный тр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:   (11клас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44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64(2ч/н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Итого (10-11 кл.): специальная подготовка (начальная профессиональная подготовка ,включая практики)-400ч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технологическая (10-11класс)-68ч (по отдельной программе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Введение.4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е сведения о предмете: его цели, задачи и значение для овладения профессией-1ч.</w:t>
      </w:r>
    </w:p>
    <w:p>
      <w:pPr>
        <w:pStyle w:val="Normal"/>
        <w:rPr/>
      </w:pPr>
      <w:r>
        <w:rPr>
          <w:sz w:val="28"/>
          <w:szCs w:val="28"/>
        </w:rPr>
        <w:t>Характеристика труда портного, швеи. Значение профессионального мастерства. Перспективы профессионального роста.-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е сведения об одежде и её истории. Ассортимент женской лёгкой одежды-1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организации рабочего места и трудового процесса-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арактеристику труда портного, швеи, перспективы их профессионального ро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ссортимент  швейн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ие сведения об одежде и её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ункции 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организации рабочего места и трудов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опасные приёмы работы со швейными инструментами и оборудова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организовать рабочее место и трудово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ьзоваться безопасными приёмами работы со швейными инструментами и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Материаловедение</w:t>
      </w:r>
      <w:r>
        <w:rPr>
          <w:sz w:val="28"/>
          <w:szCs w:val="28"/>
        </w:rPr>
        <w:t>.18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ификация материалов, используемых для пошива женской лёгкой одежды (основные, прикладные, подкладочные, фурнитура )-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йства хлопчато-бумажных, льняных, шелковых, шерстяных тканей. Нетканые материалы (основные и прикладные), их использование в лёгкой одежде. Фурнитура.-6ч</w:t>
      </w:r>
    </w:p>
    <w:p>
      <w:pPr>
        <w:pStyle w:val="Normal"/>
        <w:rPr/>
      </w:pPr>
      <w:r>
        <w:rPr>
          <w:sz w:val="28"/>
          <w:szCs w:val="28"/>
        </w:rPr>
        <w:t>Практические работы: Изучение свойств материалов по образцам. Составление</w:t>
      </w:r>
    </w:p>
    <w:p>
      <w:pPr>
        <w:pStyle w:val="Normal"/>
        <w:rPr/>
      </w:pPr>
      <w:r>
        <w:rPr>
          <w:sz w:val="28"/>
          <w:szCs w:val="28"/>
        </w:rPr>
        <w:t>инструкционных карт.-2ч. Зачёт.-1ч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ссортимент и свойства материалов используемых для пошива женской лёгкой 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ияние свойств материалов на режимы обработ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ать материалы по видам (основные, прикладные, фурни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ывать свойства материалов при обработке и проектировании издел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Моделирование и художественное оформление одежды.15ч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: Моделирование. Художественное и техническое моделирование.</w:t>
      </w:r>
    </w:p>
    <w:p>
      <w:pPr>
        <w:pStyle w:val="Normal"/>
        <w:rPr/>
      </w:pPr>
      <w:r>
        <w:rPr>
          <w:sz w:val="28"/>
          <w:szCs w:val="28"/>
        </w:rPr>
        <w:t>Понятие силуэта, конструктивных линий, фасона. Художественное оформление одежды.  Сведения о стилях в одежде. Дополнения к одежде. Мода. Направления моды.-6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: Выбор модели, описание стиля, силуэта поясного и плеч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й (используя журналы мод). Определение конструктивных линий на эскизах моделей.-8ч Зачёт.-1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или, фасоны женской лёгкой одежды;</w:t>
      </w:r>
    </w:p>
    <w:p>
      <w:pPr>
        <w:pStyle w:val="Normal"/>
        <w:rPr/>
      </w:pPr>
      <w:r>
        <w:rPr>
          <w:sz w:val="28"/>
          <w:szCs w:val="28"/>
        </w:rPr>
        <w:t>- направления моды в женской лёгкой одежд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стиль, силуэт женской лёгкой 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конструктивные линии на эскиза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Оборудование.6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рабочего места. Оборудование, инструменты и приспособления. Основные     регулировки швейных машин (универсальных стачивающих, оверлока).  Правила и приёмы работы на швейном оборудовании. Техника безопасности.-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ие работы: Заправка и регулировка швейного оборудования.      Освоение и закрепление навыков работы на швейных машинах.-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ладки и методы их устранения при работе на швейных машинах. -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ёт.-1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орудование, инструмент и приспособления для машин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авила и приёмы пользования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новные регулировки швейных машин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авила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правлять и регулировать швейные машин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странять мелкие неполадки, возникающие при работе на швейных маши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владеть методами и приёмами безопасной работы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Технология изготовления женской лёгкой одежды: 95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  Влажно-тепловая обработка деталей и узлов (В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рабочего места. Оборудование, приспособления для ВТО. Правила применения. Требования безопасности при ВТО. Технические требования к выполнению операций  ВТО, терминология.-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оение практических приёмов ВТО деталей и узлов. Зачёт.-2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применения оборудования и приспособлений для ВТО;</w:t>
      </w:r>
    </w:p>
    <w:p>
      <w:pPr>
        <w:pStyle w:val="Normal"/>
        <w:rPr/>
      </w:pPr>
      <w:r>
        <w:rPr>
          <w:sz w:val="28"/>
          <w:szCs w:val="28"/>
        </w:rPr>
        <w:t>-требования безопасности при В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ические требования к операциям В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жимы В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и приёмы ВТО деталей и узлов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терминологию В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рабочее место в соответствии с требованиями безопасност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технические требования к операциям В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ть режимы В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ВТО деталей и узлов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Клеевой метод обработки деталей одежды.4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ность клеевого метода обработки деталей одежды; назначение и применение его при пошиве женской лёгкой одежды. Виды клеевых материалов. -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Практические приёмы обработки деталей изделий с применением клеевых материалов. Зачёт.-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щность клеевого метода при обработке деталей женского лёгкого пла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ы клеевых материалов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правила и приёмы обработки деталей с использованием клеевых материал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ять клеевой метод при обработке женской лёгкой 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различные клеев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Обработка деталей и основных узлов женской лёгкой одежды -79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минология машинных  работ. Технические условия выполнения машинных швов.-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машинных швов, их назначение и применение. -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швов в изделиях женской лёгкой одежды. Конструкция и схемы швов. -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али изделий, их виды. Терминология деталей кроя. Технические требования к обработке деталей.-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и технологические приёмы обработки швов и срезов деталей.-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ие работы -69ч: Соединительные и краевые швы.-4ч. Отделочные швы и элементы, их виды и  приёмы обработки. -4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ка выточек и подрезов. -2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кокеток (прямой и фигурной) -5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застёжек (подбортами и планкой ) -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воротников различных видов. -6ч. Соединение воротника с горловиной. -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рукавов различных видов (прямых, реглан, цельнокроёных ) с различным   оформлением низа. -10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ачивание рукавов в проймы. Основные приёмы.-6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горловины и пройм в изделиях без воротника и рукавов. -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карманов различных видов (накладных, в шве, прорезных). -6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складок и шлиц,  разрезов в юбке. -6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мелких деталей (паты, погоны, пояса, хлястики) -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низа изделий различными способами.- 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петель различных видов. -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чёт по обработке деталей и узлов.-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минологию деталей кроя, деталей  и сре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труктивные особенности деталей женской лёгкой 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ические требования к обработке деталей 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ы и приёмы обработки срезов дета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тоды, приёмы и последовательность обработки технологических узлов женской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ёгкой одежд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батывать срезы деталей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батывать детали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батывать узлы в женской лёгкой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 Технология подготовки и проведения прим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ы примерок, их назначение. Технологические особенности подготовки изделий к примерке.-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авила и последовательность проведения  примерок.-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иды примерок, их назначени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технологические особенности подготовки изделий женской лёгкой одежды к примерке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щие правила и последовательность проведения приме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рядок обработки изделий после прим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авливать изделия к пример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прим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Дефекты и их устранение.</w:t>
      </w:r>
      <w:r>
        <w:rPr>
          <w:sz w:val="28"/>
          <w:szCs w:val="28"/>
        </w:rPr>
        <w:t xml:space="preserve"> 4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екты изделий женской лёгкой одежды и способы их устранения.-2ч. Практические приёмы устранения дефектов.-4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ы дефектов изделий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чины и способы их устран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ранять дефекты в издел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бно-производственный труд</w:t>
      </w:r>
      <w:r>
        <w:rPr>
          <w:sz w:val="28"/>
          <w:szCs w:val="28"/>
        </w:rPr>
        <w:t xml:space="preserve"> (вторая половина дня, 2ч /нед)-6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ельный труд, изготовление личностно- и общественно-знач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й, реализация готовой прод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Летняя трудовая практика</w:t>
      </w:r>
      <w:r>
        <w:rPr>
          <w:sz w:val="28"/>
          <w:szCs w:val="28"/>
        </w:rPr>
        <w:t>: Изготовление изделий женской легкой одежды индивидуально, используя полученные знания. Выполнение проекта.-4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0кл-24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Определение сложности изготовления женской лёгкой одежды.4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сложности женской лёгкой одежды. Основа женского лёгкого пл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жняющие элементы. -2ч. Практическая работа: определение сложности изделия.-2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уппы сложности фасона женской лёгкой одежды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усложняющие элементы издел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усложняющие элементы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сложность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>Раскладка лекал. Раскрой изделий.1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раскроя женской лёгкой одежды Лекала. Виды лекал.- 2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ладка лекал на ткани . Нанесение линий раскроя. Особенности раскроя  женской лёгкой одежды. Припуски на раскрой. -2ч</w:t>
      </w:r>
    </w:p>
    <w:p>
      <w:pPr>
        <w:pStyle w:val="Normal"/>
        <w:rPr/>
      </w:pPr>
      <w:r>
        <w:rPr>
          <w:sz w:val="28"/>
          <w:szCs w:val="28"/>
        </w:rPr>
        <w:t>Практические работы, 6ч: Изготовление рабочих лекал для поясных и плечев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раскладка лекал. Составление спецификации деталей кроя.-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ая  раскладка лекал. Раскрой изделий.-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линий кроя. Уточнение деталей кроя. Зачёт. -2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и приёмы раскроя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ёмы выполнения рациональной раскладки лекал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последовательность кро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авливать рабочие лекала для раскроя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рациональную раскладку лек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наносить линии к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авливать изделия к первой приме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>Выполнение проекта. 9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выполнению проектов допускаются учащиеся успешно усвоившие теоре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и имеющие необходимый практический навык по конструированию, мод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анию, раскрою и технологической обработке узлов женской лёгкой одежд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ы проектов выбираются учащимися самостоятельно. Работа над проектом ведётся под контролем учителя, учитывая индивидуальные особенности и возможност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выполнения  и защиты проектов учащимся может присваиватся соответствующая квалификация: портной женской лёгкой одежды 2-го разря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по желанию участвуют в показе моделей одежды на под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ценивания по начальной профессиональной подготовке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фессии портной женской лёгкой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оценивания на данном уровне включает критерии: оценка знаний, умений  и навыков практической работы; качества изделий (работ),  приёмов труда, норм времени, критерии оценки творческ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рные нормы оценки знаний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«5»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«4» ставится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 учител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«3» ставится если учащийся не усвоил существенную часть учебного материала, допускает значительные ошибки в его изложении, затрудняется подтвердить ответ конкретными примерами, слабо отвечает на дополнительные вопросы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метка «2» 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Примерные нормы оценки практической работы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метка «5»ставится, если полностью соблюдались правила трудовой дисципл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о организовано рабочее место, работа выполнялась самостоятельно, по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ью соблюдались общие правила  техники безопасности, отношение к труду добро-</w:t>
      </w:r>
    </w:p>
    <w:p>
      <w:pPr>
        <w:pStyle w:val="Normal"/>
        <w:rPr/>
      </w:pPr>
      <w:r>
        <w:rPr>
          <w:sz w:val="28"/>
          <w:szCs w:val="28"/>
        </w:rPr>
        <w:t xml:space="preserve">совестное, к инструментам и оборудованию - бережное, эконом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«3»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«2» ставиться, если самостоятельность в работе отсутствовала, допущены грубые нарушения правил техники безопасности, которые  повторялись после замечаний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Качество изделий, работы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«5» ставится, если изделие (или другая работа) выполнено с учётом установленных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«4» ставиться, если изделие (или другая работа) выполнено с незначительными отклонениями от заданных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«3» ставиться, если изделие (или другая работа) выполнено со значительны ными нарушениями требован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«2» ставится, если изделие ( или другая работа) выполнена с грубыми нарушениями заданных требований и допущен б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ёмы труд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метка «5» ставится если, все приёмы труда выполнялись правильно, не было нанушений правил техники безопасности, установленных для данного вида работ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«4» ставиться , если приёмы выполнялись в основном правильно, допущенные ошибки исправлялись самостоятельно, не было нарушения правил техники безопасности, установленных для это го вида рабо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«3» ставится, если отдельные приёмы труда выполнялись неправильно, но ошибки исправлялись после замечания учителя, допущены незначительные нарушения правил техники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ься , если неправильно выполнялись многие виды работ, ошибки повторялись после  замечаний учителя, неправильные действия привели к травме или поломке инструмента (обору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рмы времени (выработк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«5» ставиться , если задание выполнено  в полном объёме и в установленный сро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тка «4» ставиться,  если норма времени (выработки) недовыполнена на 5-10 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тка «3» ставиться,  если норма времени (выработки) недовыполнена на 25 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тка «2» ставится , если норма времени (выработки) недовыполнена более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5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ритерии оценки творческого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ргументированность предлагаемых решений, подходов, полнота библи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ргументированность выбора темы, практическая направленность проекта и значимость  выполненной работы</w:t>
      </w:r>
    </w:p>
    <w:p>
      <w:pPr>
        <w:pStyle w:val="Normal"/>
        <w:rPr/>
      </w:pPr>
      <w:r>
        <w:rPr>
          <w:sz w:val="28"/>
          <w:szCs w:val="28"/>
        </w:rPr>
        <w:t>3.Оригиналльность темы, подходов, найденных решений,  аргументация материального воплощения и представления проекта.</w:t>
      </w:r>
    </w:p>
    <w:p>
      <w:pPr>
        <w:pStyle w:val="Normal"/>
        <w:rPr/>
      </w:pPr>
      <w:r>
        <w:rPr>
          <w:sz w:val="28"/>
          <w:szCs w:val="28"/>
        </w:rPr>
        <w:t>4. Качество оформления. Соответствие его требованиям стандарта, структура текста, качество рисунков, схем, чер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ъём и полнота разработок, выполнение этапов проектирования, самостоятельность, законченность, материальное воплоще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ммуникативная компетенция: качество доклада, композиция, логичность, последовательность, аргументация, культура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ние аудиторией.</w:t>
      </w:r>
    </w:p>
    <w:p>
      <w:pPr>
        <w:pStyle w:val="Normal"/>
        <w:rPr/>
      </w:pPr>
      <w:r>
        <w:rPr>
          <w:sz w:val="28"/>
          <w:szCs w:val="28"/>
        </w:rPr>
        <w:t>7.  Объём и глубина зна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роекта и его защита проводится по семи критериям, оценивание поводится по пятибалльной системе, максимальное количество баллов-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оборудования, инструментов и материал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 машины швейные универсальные стачивающие, спецмашины  (краеобмёточная «оверлок», зигзагообразной строчки); утюги, гладильные  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ы: ножницы, иглы швейные ручные и машинные, напёрстки, вспарыватели,  линейки, лекала закройщика, сантиметровые ленты, бул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принте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ы:  куски различных тканей, клеевые материалы, нитки (хлопчато-бумажные и шелковые), фурнитура, копировальная бумага, мел портнов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для пошива готов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е материалы: наглядные пособия по конструированию и моделированию женской лёгкой одежды, таблицы, , манекены, образцы поузловой обработки, лекала основы изделия, воротников и других деталей, образцы готовых изделий, журналы мод, каталоги, учебная литература, контрольно-измерительные материалы, програмные д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готовления лекал с применением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тандарт среднего (полного) общего образования  по технологии . Изучение технологии   на профильном уровне. (журнал «Школа и производство» № 4 200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мерная программа среднего (полного) общего образования по технологии. Профильны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ебный план подготовки портного женской лёгкой одежды. Читинский техникум отраслевых технологий и бизнеса УПО «Интеграл» 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диный тарифно-квалификационный справочник работ и профе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их и служащих. (ЕТКС) М.,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борник нормативно-методических материалов по технологии. М. «Вентана-Граф» 2009г.</w:t>
      </w:r>
    </w:p>
    <w:p>
      <w:pPr>
        <w:pStyle w:val="Normal"/>
        <w:rPr/>
      </w:pPr>
      <w:r>
        <w:rPr>
          <w:sz w:val="28"/>
          <w:szCs w:val="28"/>
        </w:rPr>
        <w:t>6. Материалы для подготовки и проведения итоговой аттестации выпускников средних общеобразовательных учреждений по технологии. 11кл. (Сост. А.В. Марче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Л. Хотунцев, О.А.Кожина –М: Дрофа, 200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атяш Н. В. Проектный метод в системе технологического образования. Педагогика,2000,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саев В.В. Оборудование швейных предприятий. М. «Лёгкая и пищевая  промышленость»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авоститский А. В., МелиховЕ.Х. Технология швейных изделий. М. «Лёгкая и пищевая промышленность»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таханова С.И., Рахманов Н.А. Устранение дефектов одежды. 2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. дополн.М.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кшурская Т.Н. Модное платье. (Конструирование. Технология пошива. Отделка.) СПб., 1997г.</w:t>
      </w:r>
    </w:p>
    <w:p>
      <w:pPr>
        <w:pStyle w:val="Normal"/>
        <w:rPr/>
      </w:pPr>
      <w:r>
        <w:rPr>
          <w:sz w:val="28"/>
          <w:szCs w:val="28"/>
        </w:rPr>
        <w:t>2.Труханова А.Т. Иллюстрированное пособие по технологии женской одежды. М.2000 «Лёгкая и пищевая промышленность»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руханова А.Т. Основы технологии швейного производства. М. «Высшая школа», 1998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Журналы мод  «Бурда» 2010-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6:00Z</dcterms:created>
  <dc:creator>User</dc:creator>
  <dc:description/>
  <cp:keywords/>
  <dc:language>en-US</dc:language>
  <cp:lastModifiedBy>User</cp:lastModifiedBy>
  <cp:lastPrinted>2007-01-04T00:12:00Z</cp:lastPrinted>
  <dcterms:modified xsi:type="dcterms:W3CDTF">2015-02-12T04:59:00Z</dcterms:modified>
  <cp:revision>7</cp:revision>
  <dc:subject/>
  <dc:title>                        ПОЯСНИТЕЛЬНАЯ ЗАПИСКА</dc:title>
</cp:coreProperties>
</file>