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 xml:space="preserve">VII – </w:t>
      </w:r>
      <w:r>
        <w:rPr/>
        <w:t>КЛАСС</w:t>
      </w:r>
    </w:p>
    <w:tbl>
      <w:tblPr>
        <w:tblW w:w="16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5812"/>
        <w:gridCol w:w="850"/>
        <w:gridCol w:w="851"/>
        <w:gridCol w:w="1984"/>
        <w:gridCol w:w="3260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  <w:r>
              <w:rPr>
                <w:b/>
                <w:i/>
                <w:sz w:val="36"/>
                <w:szCs w:val="36"/>
              </w:rPr>
              <w:t xml:space="preserve"> – четверть – 18 час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Кулинария –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4час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ое занятие. Правила санитарии, гигиены и Т/Б. Экология окружающей ср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 :</w:t>
            </w:r>
            <w:r>
              <w:rPr>
                <w:sz w:val="28"/>
                <w:szCs w:val="28"/>
              </w:rPr>
              <w:t>правила по т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ть представление: </w:t>
            </w:r>
            <w:r>
              <w:rPr>
                <w:sz w:val="28"/>
                <w:szCs w:val="28"/>
              </w:rPr>
              <w:t>о разделах технологии, предназначенных для изучения в 7 клас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ргонизмы в жизни человека.Пищевые инфекции и отравления, профилактика и первая при них 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олезных и вредных микроарганизмах, их влияние на жизнь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точники и пути заражения инфекционными заболева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едствах профилактики инфекций и отравлений, первая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мяса. Питательная ценность мясных и рыбных блюд. Знакомство с профессией обваль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пределение качества мяса и рыбы. Приготовление  первого блюда из мяса и ры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мяса и рыбы,блюда из м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и и санитарные нормы первичной и тепловой обработки 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пловой обработки м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р:. Приготовление  второго блюда из мяс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иды вторых блю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ить готовность второго блю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иготовления блюд из пресного т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риготовление пельменей или варе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знания на де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ая ценность ягод и фруктов. Источник витаминов углеводов и минеральных солей. Технология приготовления блюд из ягод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риготовление лимонного желе или мусса клюквенного с манной круп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желирующих веществахи ароматизатор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сахара в питани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щ видах сладких блюд и десерт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оходных условиях. Расчет количества продуктов, способы подогревания продуктов в походных условиях. Санитарно-гигиенические требования и противопожарные меры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риготовление обеда в пох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тать кол-во проду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ме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ые требования в походных услов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териаловедение -4 ча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и свойств искусственных волокон. Современные энерго- и материалосберегающие перспективные безотходны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Изучение свойств тканей из искусственных воло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и методах получения искуственных волокон и их свойства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тканей от вида переплетений. Сложные переплетения нитей в тканях. Ткани из искусственных волокон и их использование при производстве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пределение раппорта в сложных переплет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ссы переработки нитей в тк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ять раппорт в сложных переплетен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sz w:val="36"/>
                <w:szCs w:val="36"/>
              </w:rPr>
              <w:t xml:space="preserve"> – четверть – 16 часов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шиноведение – 4 ча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ы соединения деталей в узлах и механизмах шв. машины. Неполадки в работе шв.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Закрепление строчки обратным ходом маш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ы соединения дета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трочку обратным ход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 получения простой и сложной зигзагообразной стр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Выполнение зигзагообразной строчки. Обработка строчки зиг-з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нцип получения простой и сложной зигзагообразной стр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строчку зиг-за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струирование и моделирование – 12 ча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ая группа одежды Форма, силуэт, стиль.. Системы конструирования шв.изделий мерки, при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нятие мерок и запись результатов изме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руппы поясной одеж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бавки на свободу облег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шв.изделий. Запись инструкционных карт построения чертежа юбк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: Расчет конструкции юбки по формула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прочитать инструкционную кар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чертежа. Последовательность построения и оформления основы чертежа юбки по выбо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: Построение основы чертежа юбки в     М 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троить черте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ерте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шв.изделий в М 1: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делий выбранного фас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>вносить модельные изменения в выкрой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ей и изготовления выкройки в М 1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Изготовление выкройки шв.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троить черте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ерте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выкройки к раскрою. Расчет количеств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одготовка выкройки к раскр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ционально сделать раскладку выкройки на ткан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  <w:r>
              <w:rPr>
                <w:b/>
                <w:i/>
                <w:sz w:val="36"/>
                <w:szCs w:val="36"/>
              </w:rPr>
              <w:t xml:space="preserve"> – четверть – 20 часов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хнология изготовления швейного изделия – 22 ча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кани к раскрою, раскладка деталей выкройки на ткан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р: Обмеловка и раскрой юбки на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кроить издел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обработка основных деталей. Перенос контурных и контрольных линий выкройки на тк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рокладывание контурных и контрольных линий и точек на деталях выкройки.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и знать </w:t>
            </w:r>
            <w:r>
              <w:rPr>
                <w:sz w:val="28"/>
                <w:szCs w:val="28"/>
              </w:rPr>
              <w:t>способы переноса контрольных линий, точе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юбки юбки к приме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калывание и сметывание деталей к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скалывать и сметывать детали,выполнять копировальные стеж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ка юбки, порядок проведения при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роведение примерки, исправление деф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ледовательности проведения прим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овести изменения после при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юбки после прим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тачивание юбки, подгонка изделия по фиг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ашинные шв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обработки застежки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Втачивание и обработка застежки –мол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застежку любым спосо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тачного пояса и верхнего среза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Заготовка притачного пояса и подготовка верхнего среза ю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пособы обработки верхнего среза юб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верхнего среза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Соединение пояса и нижней части ю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пособах обработки верхнего сре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Применять знания на дел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нижнего среза юбки. Художественная отделка. Окончательная отделка. В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Обработка нижнего среза юбки швом в подгибку с открытым срезом. ВТО ю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ВТО шерстяных и шелковых тка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 xml:space="preserve">Правильно выполнить ВТО юбк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 юбок, изготовленных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'Юбка вчера, сегодня, завтра.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и защитить свою моде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V</w:t>
            </w:r>
            <w:r>
              <w:rPr>
                <w:b/>
                <w:i/>
                <w:sz w:val="36"/>
                <w:szCs w:val="36"/>
              </w:rPr>
              <w:t xml:space="preserve"> – четверть – 14 час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Уход за бельем. Ремонт белья-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хода за бельем, ремонт бе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универсальной  шв.машины для починки шв.издел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Ремонт шв.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ременные средства по уходу за бель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>выполнить мелкий ремонт постельного бель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нтерьер жилого дома-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натных растений в интерьере. Размещение комнатных растений. Уход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Пересадка комнатных растений. Составление бук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зные и вредные растения для домашни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авильно выполнить пересадку раст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.</w:t>
            </w:r>
          </w:p>
        </w:tc>
      </w:tr>
      <w:tr>
        <w:trPr>
          <w:trHeight w:val="2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творческих проектов и этапы их выполнения. Организацинно-подготовительный этап выполнения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бирать посильную и необходим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 защищать сво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эскизыи подбирать материалы для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ользоваться необходимой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все необходимое для выполнения иде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выполнения творческого проекта (конструирование, моделирование, изгото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ть и моде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намеченны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выполнения творческого проекта (конструирование, моделирование, изгото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ть и модел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намеченны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выполненную работу и защищать 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ск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ТОГО: 6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19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20:00Z</dcterms:created>
  <dc:creator>Вика</dc:creator>
  <dc:description/>
  <cp:keywords/>
  <dc:language>en-US</dc:language>
  <cp:lastModifiedBy>Знаменская О.Ф.</cp:lastModifiedBy>
  <cp:lastPrinted>2012-09-13T21:01:00Z</cp:lastPrinted>
  <dcterms:modified xsi:type="dcterms:W3CDTF">2015-02-02T18:23:00Z</dcterms:modified>
  <cp:revision>33</cp:revision>
  <dc:subject/>
  <dc:title>VI – КЛАСС</dc:title>
</cp:coreProperties>
</file>