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 xml:space="preserve">VI – </w:t>
      </w:r>
      <w:r>
        <w:rPr/>
        <w:t>КЛАСС</w:t>
      </w:r>
    </w:p>
    <w:tbl>
      <w:tblPr>
        <w:tblW w:w="16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5812"/>
        <w:gridCol w:w="850"/>
        <w:gridCol w:w="992"/>
        <w:gridCol w:w="1843"/>
        <w:gridCol w:w="310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b/>
                <w:i/>
                <w:sz w:val="36"/>
                <w:szCs w:val="36"/>
              </w:rPr>
              <w:t xml:space="preserve"> – четверть – 18 час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Кулинария –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4час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санитарии , гигиены и безопасной работы. Экология воды. Физиолог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оставление меню, обеспечивающего суточную потребность организма в минеральных с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 :</w:t>
            </w:r>
            <w:r>
              <w:rPr>
                <w:sz w:val="28"/>
                <w:szCs w:val="28"/>
              </w:rPr>
              <w:t>правила по т/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спользовать их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лока и молочных продуктов в жизни человека. Питательная ценность молока. Приготовление блюд из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иготовление сырников или запек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начении и ценности молока и продуктов из него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точная потребность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круп,бобовых и макаро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ам.р: Определение доброкачественности и приготовление блюд из круп и макаронных изделий.(макароны по- флотски, биточки пш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уп и макаронных издели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ла варки к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муки и сладких блюд(компоты, кис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конди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пр.р: Определение доброкачественности муки и приготовление блинчиков или оладий, кисель или комп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иды сладких блюд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Определить доброкачественность м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: Приготовление селедки под шу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щевую ценность 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наки свежей 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ю и и санитарные нормы первичной и тепловой обработки 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 в прок. Способы заготовки. Технология консервирования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Квашение капу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процессах, происходящих при квашении и со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ервичной обработки овощей и тары перед засол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ужину. Составление меню на ужин из трех блюд.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Расчет количества продуктов и времени приготовления блюд. Семейный у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ть на стол, составить меню семейного уж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териаловедение -4 ча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волокна животного происхождения  (шерсть, шелк,пух). Свойства волокон живот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пр.р: Изучение свойств волокон животного происх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и методах получения натуральных волокон,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и шелковые ткани. Простые ткатские переплетения. Ассортимент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Распознание тканей из хлопка, льна, шелка, шер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ссы переработки нитей в тк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ать саржевое и атласное перепле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– четверть – 16 час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шиноведение – 4 ча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реобразования движения. Назначение и принцип ы действия регуляторов универсальной швейной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Регулировка качества  машинной строчки для различных видов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действия регуляторов шв.маш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глы,нитки в зависимостиот вида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адки в работе швейной машины, вызываемые дефектами машинной иглы или неправильной ее установкой. Уход за швейной маш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Замена иглыв швейной машине. Уход за швейной машиной, чистка, см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вызывающие неполадки в работешв.ма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гулировки машинной стр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шв.маши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струирование и моделирование – 12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ая группа одежды. Системы конструирования шв.изделий мерки, при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нятие мерок и запись результатов изме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предъявляемые к женскому легкому пла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кани и виды отд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ки на свободу облег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.изделий. Запись инструкционных карт построения чертежей ночной сорочки и пижамных бр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Расчет конструкции ночной сорочки по формула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прочитать инструкционную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а. Последовательность построения и оформления основы чертежей ночной сорочки и пижамных бр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остроение основы чертежа ночной сорочки в   М 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черт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ерт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шв.изделий в М 1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делий выбранного фас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вносить модельные изменения в выкр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ей и изготовления выкройки в М 1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Изготовление выкройки шв.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черт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ерт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выкройки к раскрою. Расчет количеств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одготовка выкройки к раск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находить лицевую сторону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 xml:space="preserve"> – четверть – 20 час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хнология изготовления швейного изделия – 22 ча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, раскладка деталей выкройки на ткань. Раскрой пижамы. Безопасные приемы работы с булавками и ножницами. Знакомство с профессией закрой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одготовка ткани к раскрою и  раск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кроить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раскроя шв.изделия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и подготовка деталей кроя к обрабо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одготовка деталей кроя к обработке.</w:t>
            </w:r>
            <w:r>
              <w:rPr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и знать </w:t>
            </w:r>
            <w:r>
              <w:rPr>
                <w:sz w:val="28"/>
                <w:szCs w:val="28"/>
              </w:rPr>
              <w:t>способы переноса контрольных линий, т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чальной обработки основных деталей шв.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: Прокладывание копировальных стежков и контрольных линий. Скалывание, сметывание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пировальные ст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кокеток, карм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бработка кокеток, карм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карманов и  кокеток и способах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еденить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застежки блузки пиж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бработки застежки блузки пижа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застеж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застежку люб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полочки и спинки по плечевым швам и обработка низа рука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оединения полочки и спинки по плечевым швам и обработка низа  цельнокроеных рук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единить полочки со спи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единения основных частей пижа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единить части пижа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орловины  в изделиях без вор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бработка горловины пижамной блузы подкройной обтач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воротников и способах их содинения с горлови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оить обтачку по горлов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 основных частей пижамных бр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оединение  основных частей пижамных брюк двойным или запошивочным ш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бельевых шв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выполнить запошивочный 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нижнего среза пижамной блузы и верхнего и нижнего среза пижамных бр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бработка нижнего среза пижамной блузы и верхнего и нижнего среза пижамных брю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собах обработки нижнего сре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низ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sz w:val="36"/>
                <w:szCs w:val="36"/>
              </w:rPr>
              <w:t xml:space="preserve"> – четверть – 14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изделия. ВТО. Оценка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бработка петель, пришивание пуговиц, продергивание резинки. В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ьи ВТОразличных тка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роведения контроля качеств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ход за одеждой и обувью. Ремонт одежды-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свойства современных средств по уходу за одеждой и обувью. Технология выполнения мелкого ремонта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Ремонт подкладки или карм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изделия самоклеющейся лентой-''паутинка '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ременные средства по уходу за одеждой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выполнить замену подкладки кар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.</w:t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коделие-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вышивкой. Традиции и обряды. Вышивка в технике счетных швов( крест, полукрест, болгарский кр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\би санитарно-гигиенические треб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Выбор рисунка, подбор ткани и ниток, выполнение образц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о т/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как подобрать нитки по цвету, владеть приемами выш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зготовление сувенира  в технике вышивки крестом по кан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Вышивание картины крестом по кан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владеть приемами выш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зготовление сувенира  в технике вышивки крестом по кан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одолжение вышиваниия картины крестом по кан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владеть приемами выш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а в технике вышивки крестом. Оформление картины в рамку                ( завершение практическ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владеть приемами вышивания 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Интерьер жилого дома-2 ча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магнитных полей на психологическое состояние в помещении.(эски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едъявляемые к жилым помещ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ск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: 6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19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20:00Z</dcterms:created>
  <dc:creator>Вика</dc:creator>
  <dc:description/>
  <cp:keywords/>
  <dc:language>en-US</dc:language>
  <cp:lastModifiedBy>Знаменская О.Ф.</cp:lastModifiedBy>
  <cp:lastPrinted>2012-09-13T21:01:00Z</cp:lastPrinted>
  <dcterms:modified xsi:type="dcterms:W3CDTF">2014-09-25T14:39:00Z</dcterms:modified>
  <cp:revision>33</cp:revision>
  <dc:subject/>
  <dc:title>VI – КЛАСС</dc:title>
</cp:coreProperties>
</file>