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  <w:lang w:val="en-US"/>
        </w:rPr>
        <w:t xml:space="preserve">V </w:t>
      </w:r>
      <w:r>
        <w:rPr>
          <w:b/>
          <w:sz w:val="36"/>
          <w:szCs w:val="36"/>
        </w:rPr>
        <w:t>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62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41"/>
        <w:gridCol w:w="6081"/>
        <w:gridCol w:w="943"/>
        <w:gridCol w:w="913"/>
        <w:gridCol w:w="1984"/>
        <w:gridCol w:w="2835"/>
        <w:gridCol w:w="184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28"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>Подразделы и тем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мерители)</w:t>
            </w:r>
          </w:p>
        </w:tc>
      </w:tr>
      <w:tr>
        <w:trPr>
          <w:trHeight w:val="7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en-US"/>
              </w:rPr>
              <w:t>I</w:t>
            </w:r>
            <w:r>
              <w:rPr>
                <w:b/>
                <w:i/>
                <w:sz w:val="36"/>
                <w:szCs w:val="36"/>
              </w:rPr>
              <w:t xml:space="preserve"> – четверть – 18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улинария-12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-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Понятие о кулинарии. Правила санитарной гигиены и Т/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ухни. Уход за посудой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материал (объяснение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правила по т/б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использовать их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3-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питания. Блюда из сырых и вареных овощей (теория).Знакомство с профессией повара и техно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алата  или винегрета(практика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28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едставления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первичной обработки всех видов овощ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щевой ценности, способах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профессией повара и технол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обработка овощей(варка,тушение,припускание,пассиров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Приготовление овощного рагу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едстав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тепловой обработке всех видов овощ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уре овощных блю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выполн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ы:открытые,закрытые,закусочные и горячие напи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Приготовлени бутербродов,чая,кофе,какао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едстав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подачи горячих напитков, столовых приборах, правилах этикета и пользования и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блюдать</w:t>
            </w:r>
            <w:r>
              <w:rPr>
                <w:sz w:val="28"/>
                <w:szCs w:val="28"/>
              </w:rPr>
              <w:t xml:space="preserve"> правила за столо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накрывать на ст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накрытого стол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яиц.Значение яиц в питани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Определение доброкачественности я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двух блюд из яиц. Сервировка стола к завтраку.Этикет.Проект”Доброе утро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 технологию приготовления блюд из яиц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определять свежесть яиц, накрывать на сто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выполн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продуктов.Способы приготовления и хранения запасов овощей и фру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;Замораживание овощей и фруктов в домашнем холодильник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2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ы заготовки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2"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атериаловедение -6 час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локнах и тканях. Натуральные волокна  растительного происхо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яже и процессе пряд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едстав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исхождении волокон, процессах их об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и уточная нить. Знакомство с ткацким производством и его професс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Изготовление образца полотняного переплет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едстав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прядении и ткач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-ного образц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тканей. Изнаночная и лицевая стор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Определение лицевой и изнаночной стороны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едстав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 тка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лаборатор-ной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  <w:lang w:val="en-US"/>
              </w:rPr>
              <w:t>II</w:t>
            </w:r>
            <w:r>
              <w:rPr>
                <w:b/>
                <w:i/>
                <w:sz w:val="36"/>
                <w:szCs w:val="36"/>
              </w:rPr>
              <w:t xml:space="preserve"> – четверть - 16 часов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ашиноведение-8 час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, виды машин, технические характеристики. Основные уз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Включение и выключение махового колеса. Намотка нитки на шпульку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едстав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ехн. х и назначение основных узлов.ар-ках шв. ма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. Подготовка и т/б шв.маш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Работа на шв. машине без ни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верхней и нижней ни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организовать рабочее место и знать правила по т/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дготовки рабочего мес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единительных швов.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абота:  выполнение различных соединительных шво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ять швейной маши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чить по прямой и кривой лин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лать закрепки и поворачивать шов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разц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2" w:leader="none"/>
                <w:tab w:val="left" w:pos="-288" w:leader="none"/>
                <w:tab w:val="left" w:pos="140" w:leader="none"/>
                <w:tab w:val="left" w:pos="2232" w:leader="none"/>
              </w:tabs>
              <w:ind w:left="-522" w:right="-9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13</w:t>
              <w:tab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-703" w:right="-109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5-2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раевых швов.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работа: выполнить шов в подгибку с закрытым срезом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ш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разц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Конструирование и моделирование – 12 часов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из истории одежды. Требования, предъявляемые к рабочей одежд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едставления: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чей одежде и требованиях к 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построения и чтения чертежей.</w:t>
            </w:r>
          </w:p>
          <w:p>
            <w:pPr>
              <w:pStyle w:val="Normal"/>
              <w:ind w:right="17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змерения фигуры челове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ind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особенности фигуры человека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их использов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Мерки, их условные обозначения, правила снятия мерок.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Снятия мерок и запись результатов измер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нятия мерок,</w:t>
            </w:r>
          </w:p>
          <w:p>
            <w:pPr>
              <w:pStyle w:val="Normal"/>
              <w:ind w:right="174" w:hanging="0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их использов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йствиям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>
                <w:b/>
                <w:i/>
                <w:sz w:val="36"/>
                <w:szCs w:val="36"/>
                <w:lang w:val="en-US"/>
              </w:rPr>
              <w:t>III</w:t>
            </w:r>
            <w:r>
              <w:rPr>
                <w:b/>
                <w:i/>
                <w:sz w:val="36"/>
                <w:szCs w:val="36"/>
              </w:rPr>
              <w:t xml:space="preserve"> – четверть – 20   часов</w:t>
            </w:r>
          </w:p>
          <w:p>
            <w:pPr>
              <w:pStyle w:val="Normal"/>
              <w:ind w:right="17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ертежа фартука.Последовательность построения и оформления чертежа в рабочих тетрадях.М 1:4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р: Построение чертежа фартука в 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е 1: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троить черте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чертеж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17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построения чертежей и изготовления выкроек.М 1:1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ам.раб: Построение чертежа фартука в масштабе 1: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4" w:hanging="0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троить черте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чертеж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оделирования рабочей одежды.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Моделирование фартука выбранного фасон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едставления: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идах отделки шв.изделий, способах моделирования.</w:t>
            </w:r>
          </w:p>
          <w:p>
            <w:pPr>
              <w:pStyle w:val="Normal"/>
              <w:ind w:right="1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>вносить модельные изменения в выкрой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моделир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>
                <w:sz w:val="28"/>
                <w:szCs w:val="28"/>
              </w:rPr>
              <w:t>Подготовка выкройки фартука к раскрою. Расчет количества ткани на изготовление фартука.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Подготовка выкройки фартука к раскрою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едставления: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циональной раскладке, подготовке ткани и выкройки.</w:t>
            </w:r>
          </w:p>
          <w:p>
            <w:pPr>
              <w:pStyle w:val="Normal"/>
              <w:ind w:right="174" w:hanging="0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находить лицевую сторону тк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Технология изготовления фартука – 20 часов</w:t>
            </w:r>
          </w:p>
          <w:p>
            <w:pPr>
              <w:pStyle w:val="Normal"/>
              <w:ind w:right="174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28"/>
                <w:szCs w:val="28"/>
              </w:rPr>
              <w:t>Правила раскроя,т/б при работе с ножницами и булавками.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Экономия раскладка выкройки фартука и головного убора на ткани ..</w:t>
            </w:r>
          </w:p>
          <w:p>
            <w:pPr>
              <w:pStyle w:val="Normal"/>
              <w:ind w:right="17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вдадеть ножницами при раскр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Раскрой издел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равильно раскроить издел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обработка основных деталей кроя.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полнения ручных стежков.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Обработка деталей кроя фартук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>область применения прямых стежков.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выполнять прямые стеж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работки бретелей и концов пояса.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Обработка бретелей и концов пояс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едставления: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тодах обработки бретелей и пояса.</w:t>
            </w:r>
          </w:p>
          <w:p>
            <w:pPr>
              <w:pStyle w:val="Normal"/>
              <w:ind w:right="174" w:hanging="0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их использ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места расположения карманов и соединение их с нижней частью фартука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Накалывание,наметывание и настрачивание карманов на нижнюю часть фартук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едставления: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тодах обработки карманов</w:t>
            </w:r>
          </w:p>
          <w:p>
            <w:pPr>
              <w:pStyle w:val="Normal"/>
              <w:ind w:right="174" w:hanging="0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их использ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ыполнения краевых швов при обработке фартука.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р:Обработка краев фартука швом в подгибку с закрытым срезом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едставления: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струкции машинных швов.</w:t>
            </w:r>
          </w:p>
          <w:p>
            <w:pPr>
              <w:pStyle w:val="Normal"/>
              <w:ind w:right="174" w:hanging="0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: читать графические схемы швов и выполнять и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IV</w:t>
            </w:r>
            <w:r>
              <w:rPr>
                <w:b/>
                <w:i/>
                <w:sz w:val="36"/>
                <w:szCs w:val="36"/>
              </w:rPr>
              <w:t xml:space="preserve"> – четверть – 16 часов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грудки с бретелями.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Соединение деталей кроя стачными и настрочными швам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едстав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пособах обработки нагрудника 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единение деталей фартука.Сборка изделия.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Соединение нагрудника и фартук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едстав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особах соединения нагрудника и фартука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отделка изделия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Наметывание и настрачивание аппликаци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едставления: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идах отделки</w:t>
            </w:r>
          </w:p>
          <w:p>
            <w:pPr>
              <w:pStyle w:val="Normal"/>
              <w:ind w:right="174" w:hanging="0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выполнить термическую апплик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головного убора.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Обработка краев косынки швом в подгибку с закрытым срезо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едставления: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особах обработки края</w:t>
            </w:r>
          </w:p>
          <w:p>
            <w:pPr>
              <w:pStyle w:val="Normal"/>
              <w:ind w:right="174" w:hanging="0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выполнить шов в подгибку с закрытым срез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Уход за одеждой, ремонт одежды-2 часа 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ухода за одеждой.Способы ремонта одежды.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Ремонт распоровшихся швов,пришивание фурнитуры.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едставления: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бованиях к одежде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выполнить мелкий ремо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Интерьер дома-2 часа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нтерьер? Создание интерьера кухни, столовой. Современное кухонное оборудование. Санитарно-гигиеническое состояние кухни,  столовой. Личная гигиен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ind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едставления:</w:t>
            </w:r>
          </w:p>
          <w:p>
            <w:pPr>
              <w:pStyle w:val="Normal"/>
              <w:ind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интерьера кухни, столо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Лоскутная техника 4 часа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 изделий из лоскута. Связь с направлением современной моды. Материалы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способления для лоскутной пластики.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 Изготовление шаблонов из картон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едставления:</w:t>
            </w:r>
          </w:p>
          <w:p>
            <w:pPr>
              <w:pStyle w:val="Normal"/>
              <w:ind w:right="174" w:hanging="0"/>
              <w:rPr/>
            </w:pPr>
            <w:r>
              <w:rPr>
                <w:sz w:val="28"/>
                <w:szCs w:val="28"/>
              </w:rPr>
              <w:t>О лоскутной технике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выполнить шаблон для салфе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единения деталей лоскутного изделия между собой. Ручные работы.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:Изготовление декоративной салфетки размером 24х24с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выполнить салфет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</w:t>
            </w:r>
          </w:p>
        </w:tc>
      </w:tr>
    </w:tbl>
    <w:p>
      <w:pPr>
        <w:pStyle w:val="Normal"/>
        <w:ind w:left="-900" w:right="1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174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ИТОГО:68 часов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51:00Z</dcterms:created>
  <dc:creator>Вика</dc:creator>
  <dc:description/>
  <cp:keywords/>
  <dc:language>en-US</dc:language>
  <cp:lastModifiedBy>Знаменская О.Ф.</cp:lastModifiedBy>
  <cp:lastPrinted>2012-09-12T22:43:00Z</cp:lastPrinted>
  <dcterms:modified xsi:type="dcterms:W3CDTF">2012-09-13T17:04:00Z</dcterms:modified>
  <cp:revision>18</cp:revision>
  <dc:subject/>
  <dc:title>                                  V КЛАСС</dc:title>
</cp:coreProperties>
</file>