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ормирование современного российского общества, модернизация государственной власти настоятельно требуют формирования социально зрелого поколения россиян. В настоящее время в России происходит процесс формирования новой системы образования молодёжи, переориентация на социализацию личности, формирование активной гражданской позиции, патриотического воспитания. Патриотизм и гражданственность выступают как составные части социального и духовного развити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эффективным средством формирования патриотического сознания и интенсивного включения юных российских граждан в общественную жизнь является краеведческая работа.  Историческое краеведение является тем элементом исторического образования на сегодняшнем этапе, который обогащает учащихся знаниями родного края, воспитывает любовь к нему и способствует формированию гражданственных понятий и навыков. Оно раскрывает учащимся связь родного города, села с великой Родиной, помогает уяснить неразрывное единство истории, почувствовать причастность к ней каждой семьи и признать своим долгом, честью стать достойным наследником лучших традиций родного кра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, обобщить и расширить ранее полученные знания об истории г.Лы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формирование у школьников системы знаний об истории развития села, о материальной и духовной культуре лысковч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умений и навыков, необходимых для активной творческой жизнедеятельности в современных условиях для успешной социализации молодё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чувства сопричастности к событиям, процессам, происходящим в городе, области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арта Нижегородской области, фотографии исторических памятников г. Лысково, плакат с изображением символики г.Лыс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егодня у нас с вами необычный урок – урок-викторина по истории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викторины:</w:t>
      </w:r>
      <w:r>
        <w:rPr>
          <w:sz w:val="28"/>
          <w:szCs w:val="28"/>
        </w:rPr>
        <w:t xml:space="preserve"> учащиеся делятся на две команды. Каждая команда «путешествует» по станциям. Каждая станция имеет своё название и своё задание. За каждый правильный ответ команда получает один балл. По окончании «путешествия» жюри подсчитывает баллы и определяется команда-побе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танция – Географическая</w:t>
      </w:r>
      <w:r>
        <w:rPr>
          <w:sz w:val="28"/>
          <w:szCs w:val="28"/>
        </w:rPr>
        <w:t xml:space="preserve"> (работа с картой Нижегород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карту нижегородской области. Задача – назвать районы, с которыми граничит Лысковский район и указать их центры. (Кстовский, Княгининский, Борский, Воротынски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танция – «Историческая память»</w:t>
      </w:r>
      <w:r>
        <w:rPr>
          <w:sz w:val="28"/>
          <w:szCs w:val="28"/>
        </w:rPr>
        <w:t xml:space="preserve"> (работа с изображениями исторических памятников г.Лыс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необходимо определить название памятника, желательно указать, в какой части города он расположен, дать краткую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пасо-Преображенский собор</w:t>
      </w:r>
      <w:r>
        <w:rPr>
          <w:sz w:val="28"/>
          <w:szCs w:val="28"/>
        </w:rPr>
        <w:t xml:space="preserve"> (Построен в 1711г. на Красной Горе (в конце Б.Советской улицы), К западу от собора была построена колокольня, которая была разобрана в 1955г. при реставрационных работах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занская церковь (175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Вознесенская церковь</w:t>
      </w:r>
      <w:r>
        <w:rPr>
          <w:sz w:val="28"/>
          <w:szCs w:val="28"/>
        </w:rPr>
        <w:t xml:space="preserve"> (1818г. , построена в первой половине 19 века по инициативе князя Георгия Александровича Грузинского. Живопись – арзамасский художник А.В. Ступин, зодчие – Ф.Гаврилов и Мезенцев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Георгиевская церковь</w:t>
      </w:r>
      <w:r>
        <w:rPr>
          <w:sz w:val="28"/>
          <w:szCs w:val="28"/>
        </w:rPr>
        <w:t xml:space="preserve"> ( первая половина 19в – 1814г., входит в ансамбль вокруг Вознесенской церк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ом культуры Лысковского электротехнического завода</w:t>
      </w:r>
      <w:r>
        <w:rPr>
          <w:sz w:val="28"/>
          <w:szCs w:val="28"/>
        </w:rPr>
        <w:t>.(196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ленина (Оленья) го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Бывший магазин Писаре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анция – «Интеллектуальная»</w:t>
      </w:r>
      <w:r>
        <w:rPr>
          <w:sz w:val="28"/>
          <w:szCs w:val="28"/>
        </w:rPr>
        <w:t xml:space="preserve"> (блиц-о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известных вам героев-лысковчан, принимавших участие в Великой Отечественной войне (Головин В.С., Евсеев В.И., Заулин И.А., Носков Г.М., Семёнычев Н.И., Шапошников А.И.,Фальмонов М.Т.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ъясните происхождение названия города – Лысково ( принимаются все возможные версии: от названия Лысая гора; по имени татарского хана Лыско; от имени В.М. Лыско-Чёртов; по имени атамана-богатыря Лыс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берегу какой реки расположен г. Лысково? (Вол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автора книги «Лысково»? (Юрий Сергеевич Ярымов)</w:t>
      </w:r>
    </w:p>
    <w:p>
      <w:pPr>
        <w:pStyle w:val="Normal"/>
        <w:rPr/>
      </w:pPr>
      <w:r>
        <w:rPr>
          <w:sz w:val="28"/>
          <w:szCs w:val="28"/>
        </w:rPr>
        <w:t>5. Назовите дату основания Лыскова (1410/1371/ 1626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пишите или изобразите на бумаге герб наше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4406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акие вы знаете пословицы или поговорки о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то за Родину горой – тот истин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ому мила сво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на – мать, умей за неё посто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станция «Построй памятник»</w:t>
      </w:r>
      <w:r>
        <w:rPr>
          <w:sz w:val="28"/>
          <w:szCs w:val="28"/>
        </w:rPr>
        <w:t xml:space="preserve"> (выполняется одновременно обеими командами на скорость) Команда, быстрее собравшая памятник, получает 2 балла, другая команда – 1 ба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конверты с разрезанным изображением памятников культуры (Мемориал у вечного огня и памятник у ДК ЛЭТЗ). Необходимо как можно быстрее собрать разрезан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Награждение участ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по выбору учащих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ставить кроссворд по теме «Мой гор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делать рисунок на тему «Город, в котором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рымов Ю.С. Лысково. История, география, культура, экономика, перспективы развития. Нижний Новгород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ользин А.А., Толстых А.И. История Оленина ост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5pt;width:467.05pt;height:124.9pt;mso-wrap-style:none;v-text-anchor:middle;mso-position-vertical:top" type="_x0000_t136">
            <v:path textpathok="t"/>
            <v:textpath on="t" fitshape="t" string="Урок-викторина&#10;&quot;По страницам &#10;     истории Лысково&quot;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53.05pt;width:225.95pt;height:52.95pt;mso-wrap-style:none;v-text-anchor:middle;mso-position-vertical:top" type="_x0000_t136">
            <v:path textpathok="t"/>
            <v:textpath on="t" fitshape="t" string="Выполнила Давыдова М.С.&#10;учитель истории " style="font-family:&quot;Georg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17:00Z</dcterms:created>
  <dc:creator>Администратор</dc:creator>
  <dc:description/>
  <cp:keywords/>
  <dc:language>en-US</dc:language>
  <cp:lastModifiedBy>USER</cp:lastModifiedBy>
  <cp:lastPrinted>2006-11-03T00:26:00Z</cp:lastPrinted>
  <dcterms:modified xsi:type="dcterms:W3CDTF">2015-02-28T15:26:00Z</dcterms:modified>
  <cp:revision>3</cp:revision>
  <dc:subject/>
  <dc:title>Введение</dc:title>
</cp:coreProperties>
</file>