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гра «Колесо истории»</w:t>
      </w:r>
    </w:p>
    <w:p>
      <w:pPr>
        <w:pStyle w:val="Heading1"/>
        <w:keepNext w:val="false"/>
        <w:widowControl w:val="false"/>
        <w:ind w:firstLine="90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ема </w:t>
      </w:r>
      <w:r>
        <w:rPr>
          <w:rFonts w:cs="Arial" w:ascii="Arial" w:hAnsi="Arial"/>
          <w:sz w:val="24"/>
          <w:szCs w:val="24"/>
        </w:rPr>
        <w:t xml:space="preserve">«В мире профессий» </w:t>
      </w:r>
    </w:p>
    <w:p>
      <w:pPr>
        <w:pStyle w:val="Heading1"/>
        <w:keepNext w:val="false"/>
        <w:widowControl w:val="false"/>
        <w:ind w:firstLine="9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ель. Ознакомление с миром профессий настоящего и прошлого времени; раскрыть межпредметные связи различных школьных предметов.</w:t>
      </w:r>
    </w:p>
    <w:p>
      <w:pPr>
        <w:pStyle w:val="21"/>
        <w:spacing w:lineRule="auto" w:line="240"/>
        <w:ind w:firstLine="900"/>
        <w:rPr/>
      </w:pPr>
      <w:r>
        <w:rPr>
          <w:rFonts w:cs="Arial" w:ascii="Arial" w:hAnsi="Arial"/>
          <w:b/>
          <w:bCs/>
          <w:sz w:val="24"/>
          <w:szCs w:val="24"/>
        </w:rPr>
        <w:t>Задачи игры:</w:t>
      </w:r>
      <w:r>
        <w:rPr>
          <w:rFonts w:cs="Arial" w:ascii="Arial" w:hAnsi="Arial"/>
          <w:sz w:val="24"/>
          <w:szCs w:val="24"/>
        </w:rPr>
        <w:t xml:space="preserve"> ознакомить учащихся со спецификой, различной профессиональной деятельности; сообщить сведения о различных профессиях и их востребованности в разных этапах истории человечества;</w:t>
      </w:r>
    </w:p>
    <w:p>
      <w:pPr>
        <w:pStyle w:val="Heading1"/>
        <w:keepNext w:val="false"/>
        <w:widowControl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игры. </w:t>
      </w:r>
      <w:r>
        <w:rPr>
          <w:rFonts w:cs="Arial" w:ascii="Arial" w:hAnsi="Arial"/>
          <w:b w:val="false"/>
          <w:bCs w:val="false"/>
          <w:sz w:val="24"/>
          <w:szCs w:val="24"/>
        </w:rPr>
        <w:t>Класс заранее выделяет 3 игрока и делится на ведущего, архивариуса, актеров и болельщиков.</w:t>
      </w:r>
    </w:p>
    <w:p>
      <w:pPr>
        <w:pStyle w:val="21"/>
        <w:widowControl w:val="false"/>
        <w:spacing w:lineRule="auto" w:line="24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и архивариус подбирают и обрабатывают материал о профессиях. Актеры придумывают и ставят сценки.</w:t>
      </w:r>
    </w:p>
    <w:p>
      <w:pPr>
        <w:pStyle w:val="21"/>
        <w:widowControl w:val="false"/>
        <w:spacing w:lineRule="auto" w:line="24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учащиеся занимаются оформлением класса. Создается импровизированная сцена, кулисы. В качестве «карет» для участников оформляются столы (из картона вырезаются контуры кареты; на поверхность стола прикрепляются три лампочки: красная, желтая, зеленая с переключающимся реле). Игрокам изготовляются специальные нагрудные значки (желтый, красный, зеленый). Надуваются воздушные шарики для болельщиков, соответственно красного, желтого и зеленого цветов. Из хлопушек и петард делается небольшой фейерверк для финала. Весь класс оформлен в разных исторических стилях.</w:t>
      </w:r>
    </w:p>
    <w:p>
      <w:pPr>
        <w:pStyle w:val="21"/>
        <w:widowControl w:val="false"/>
        <w:spacing w:lineRule="auto" w:line="240"/>
        <w:ind w:firstLine="9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Ход игры. </w:t>
      </w:r>
      <w:r>
        <w:rPr>
          <w:rFonts w:cs="Arial" w:ascii="Arial" w:hAnsi="Arial"/>
          <w:sz w:val="24"/>
          <w:szCs w:val="24"/>
        </w:rPr>
        <w:t>Ведущий: «Всем добрый вечер. Мы приглашаем вас на интересную, увлекательную игру «Колесо истории», которая, надеемся, подарит вам хорошее настроение. Мы рады приветствовать всех в этом зале и благодарим за то, что вы нашли время посетить нашу игру, тема которой «В мире профессий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</w:rPr>
        <w:t xml:space="preserve">(Представляют участников, болельщиков, архивариуса и предлагает игрокам занять места в «каретах»). «Кареты» делаю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заезд», на них мигают лампочки красного, желтого и зеленого цветов. По команде ведущего «кареты» останавливаются. Если цвет значка участника совпал с цветом лампочки на «карете», то этот игрок получает 100 верст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тур. </w:t>
      </w:r>
      <w:r>
        <w:rPr>
          <w:rFonts w:cs="Arial" w:ascii="Arial" w:hAnsi="Arial"/>
          <w:b/>
          <w:bCs/>
          <w:i/>
          <w:iCs/>
        </w:rPr>
        <w:t>Ведущий:</w:t>
      </w:r>
      <w:r>
        <w:rPr>
          <w:rFonts w:cs="Arial" w:ascii="Arial" w:hAnsi="Arial"/>
        </w:rPr>
        <w:t xml:space="preserve"> «Талантливые люди талантливы во всем. Мы знаем, сколько пользы принесли науке, литературе, искусству великие люди: Менделеев – химии, Бородин – музыке, Ньютон – физике, Демокрит, Евклид – математике и т.д. Но часто мы даже не догадываемся о том, что знаменитости пробовали себя не только в тех областях знаний, о которых мы слышали, но и в других. Сейчас мы приоткроем завесу над этими тайнами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1. </w:t>
      </w:r>
      <w:r>
        <w:rPr>
          <w:rFonts w:cs="Arial" w:ascii="Arial" w:hAnsi="Arial"/>
        </w:rPr>
        <w:t>Джентльмен порет ремнем маленького сына и приговаривает: «У тебя на уме только стрельба, возня с собаками да ловля крыс, ты будешь позором для семьи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Мальчишеский интерес к животным перерос в серьезные занятия зоологией, которые привели его к известной всему миру гипотезе. Из трех предложенных вариантов нужно выбрать верный: </w:t>
      </w:r>
      <w:r>
        <w:rPr>
          <w:rFonts w:cs="Arial" w:ascii="Arial" w:hAnsi="Arial"/>
          <w:b/>
          <w:bCs/>
        </w:rPr>
        <w:t>Карл Линней, Чарльз Дарвин, Иван Павлов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Фамилия джентльмена была ….……….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 сын его стал автором эволюционного учения о происхождении человека, указывающей на обезьян как на наших предков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2. </w:t>
      </w:r>
      <w:r>
        <w:rPr>
          <w:rFonts w:cs="Arial" w:ascii="Arial" w:hAnsi="Arial"/>
        </w:rPr>
        <w:t>Перед мольбертом сидит немолодой человек и рисует картину. Время от времени он подходит к столу, где лежат чертежи и макеты вертолета, парашюта, пожарной лестницы и занимается конструированием этих вещ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Мы знаем этого человека как великого художника, но мало кто знает о других его пристрастиях и увлечениях, которые оставили след в науке, технике, истории. Кто он? Вот три варианта: </w:t>
      </w:r>
      <w:r>
        <w:rPr>
          <w:rFonts w:cs="Arial" w:ascii="Arial" w:hAnsi="Arial"/>
          <w:b/>
          <w:bCs/>
        </w:rPr>
        <w:t>Леонардо да Винчи, Микеланджело, Казимир Малевич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По чертежам ………………, в свое время были построены вертолет, планер, первый самодвижущийся экипаж с пружинным механизмом, парашют, выдвижная пожарная лестница, по его проекту была осуществлена защита города от наводнений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3. </w:t>
      </w:r>
      <w:r>
        <w:rPr>
          <w:rFonts w:cs="Arial" w:ascii="Arial" w:hAnsi="Arial"/>
        </w:rPr>
        <w:t>За столом сидит мужчина и что-то пишет. Входит человек, одетый в военную форму: «Извольте, сударь, явиться на службу. Государь император вас к себе требует немедля. Послом будете. Благодарю, любезный. Только вот роман закончу, в стихах. А то негоже ему без монолога главного героя остаться. Передай, что к концу дня буду. Опять дипломатом на Восток! (про себя)»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й уходит, а мужчина продолжает писать, время от времени задумываясь над рифмой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Не очень-то видно, хочется ему на службу идти. Гораздо интереснее заниматься любимым делом, тем более, что момент очень важный – посещение музы. Кто же этот гений? </w:t>
      </w:r>
      <w:r>
        <w:rPr>
          <w:rFonts w:cs="Arial" w:ascii="Arial" w:hAnsi="Arial"/>
          <w:b/>
          <w:bCs/>
        </w:rPr>
        <w:t>И.С. Тургенев, А.С. Грибоедов, А.А. Фадеев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Этот дипломат известен всем, кто не прогуливал уроки литературы. В январе 1829 года полномочный министр-резидент ………….. погиб в Тегеране от рук мусульман-фанатиков. Это дорого обошлось Персии: выкуп был немалый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На эт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ур закончился. За каждый правильный ответ в нем участники получают по 100 верст. Переходим к следующему туру. Игроки по «каретам»!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Игроки рассаживаются по своим «каретам» и набирают очки таким же образом)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>«В этом туре мы узнаем кое-что интересное о представителях различных профессий, а также об их названиях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4. </w:t>
      </w:r>
      <w:r>
        <w:rPr>
          <w:rFonts w:cs="Arial" w:ascii="Arial" w:hAnsi="Arial"/>
        </w:rPr>
        <w:t>Выходит мужчина, одетый во фрак: «Внимание! Внимание! Уважаемая публика! Сегодня впервые на арене цирка смертельный номер – летящий человек. Не упустите возможности пощекотать себе нервы и насладиться невиданным зрелищем»!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Сейчас мы увидим ведущего цирковых программ. А как называется эта профессия?: </w:t>
      </w:r>
      <w:r>
        <w:rPr>
          <w:rFonts w:cs="Arial" w:ascii="Arial" w:hAnsi="Arial"/>
          <w:b/>
          <w:bCs/>
        </w:rPr>
        <w:t>Престидижитатор, Вентролог, Шпрехшталмейстер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Ведущий цирковых программ называется …………………».</w:t>
      </w:r>
    </w:p>
    <w:p>
      <w:pPr>
        <w:pStyle w:val="Heading3"/>
        <w:keepNext w:val="false"/>
        <w:widowControl w:val="false"/>
        <w:ind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со зрителями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>«Уважаемая публика, вам предоставляется возможность помочь своим игрокам. Зрители, у которых в руках красные шарики – помогают игроку с красным значком; желтые шарики – желтому; зеленые шарики – зеленому. Если болельщик ответит правильно на вопрос, то игрок получает 100 верст. Внимание, вопрос: «Мир узнал их тогда, когда они бросили свои прежние профессии: киноактера, химика и строителя. Назовите, кто они?».</w:t>
      </w:r>
    </w:p>
    <w:p>
      <w:pPr>
        <w:pStyle w:val="TextBody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Архивариус: </w:t>
      </w:r>
      <w:r>
        <w:rPr>
          <w:rFonts w:cs="Arial" w:ascii="Arial" w:hAnsi="Arial"/>
          <w:sz w:val="24"/>
          <w:szCs w:val="24"/>
        </w:rPr>
        <w:t>«Она в юности готовилась в химики –………….., он снимался в кино –……………, а этот был строителем –…………. Всего построил одни дом. Но довольно скоро все они изменили выбранным профессиям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Напоминаю, что по условиям нашей игры, вам нужно проехать 1000 верст. У вас только … Чтобы сократить расстояние, я предлагаю ответить на дополнительный  вопрос: Древняя Русь славилась своим зодчеством, вела строительство без чертежей, «на глазок», используя интуицию и опыт предков. Первыми чертежниками на Руси стали … Они научились делать чертежи, необходимые для возведения храмов и соборов. </w:t>
      </w:r>
      <w:r>
        <w:rPr>
          <w:rFonts w:cs="Arial" w:ascii="Arial" w:hAnsi="Arial"/>
          <w:b/>
          <w:bCs/>
        </w:rPr>
        <w:t>Каменщики, архитекторы, иконописцы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Первыми чертежниками на Руси стал ….…………».</w:t>
      </w:r>
    </w:p>
    <w:p>
      <w:pPr>
        <w:pStyle w:val="Normal"/>
        <w:widowControl w:val="false"/>
        <w:ind w:firstLine="900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тур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1. </w:t>
      </w:r>
      <w:r>
        <w:rPr>
          <w:rFonts w:cs="Arial" w:ascii="Arial" w:hAnsi="Arial"/>
        </w:rPr>
        <w:t>На стуле сидит человек в напудренном парике. Он одновременно делает опыты, а затем что-то записывает на лист бумаги, на мгновенье задумываясь и покусывая перо: «Стекло … Какую же рифму можно подобрать к этому слову? Сделаю-ка я еще один опыт, может, что и придет в голову…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Интересный человек, а главное – умный. В произведениях этого академика порой переплетались его многочисленные увлечения. Одно из своих стихотворений он назвал, например, «О пользе стекла». Скажите, как его зовут? </w:t>
      </w:r>
      <w:r>
        <w:rPr>
          <w:rFonts w:cs="Arial" w:ascii="Arial" w:hAnsi="Arial"/>
          <w:b/>
          <w:bCs/>
        </w:rPr>
        <w:t>И.С. Тургенев, М.В. Ломоносов, Д.В. Давыдов».</w:t>
      </w:r>
    </w:p>
    <w:p>
      <w:pPr>
        <w:pStyle w:val="TextBodyIndent"/>
        <w:ind w:firstLine="900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Далеко не все поэты разбираются в том, что описывают в стихах  ……………… до того, как сочинил стихотворение «Письмо о пользе стекла», адресованное И.И. Шувалову, провел более 4000 опытов. Он изучал секрет производства рубинового стекла. Знал, о чем писал».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2. </w:t>
      </w:r>
      <w:r>
        <w:rPr>
          <w:rFonts w:cs="Arial" w:ascii="Arial" w:hAnsi="Arial"/>
        </w:rPr>
        <w:t>За столом сидит мужчина и читает произведение Горького, время от времени что-то записывая в тетрадь. Входит военный: «Своими прямыми обязанностями нужно заниматься, батенька, – людей лечить. А ты все статейки пописываешь. Да кому они нужны-то, статейки твои? Писателя из тебя все равно не выйдет. А вот зато как хирурга тебя знают все! Пойдем – пойдем, там опять много больных привезли»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а уходят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Этот главный хирург Советской Армии отличался широким кругозором. Среди его трудов есть статьи о творчестве Горького, о пьесах современных авторов, а одна называется «Наука и красота». Кто совмещал увлечения с работой хирурга? </w:t>
      </w:r>
      <w:r>
        <w:rPr>
          <w:rFonts w:cs="Arial" w:ascii="Arial" w:hAnsi="Arial"/>
          <w:b/>
          <w:bCs/>
        </w:rPr>
        <w:t>Н.И. Пирогов, С.П. Федоров, Н.Н. Бурденко».</w:t>
      </w:r>
    </w:p>
    <w:p>
      <w:pPr>
        <w:pStyle w:val="Normal"/>
        <w:widowControl w:val="false"/>
        <w:ind w:firstLine="9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Участник четырех войн, профессор в 34 года, отец нейрохирургии, первый президент Академии медицинских наук, почетный член Международного общества хирургов и Лондонского королевского общества, Герой труда. Это все он – ……………..».</w:t>
      </w:r>
    </w:p>
    <w:p>
      <w:pPr>
        <w:pStyle w:val="TextBody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ценка 3. </w:t>
      </w:r>
      <w:r>
        <w:rPr>
          <w:rFonts w:cs="Arial" w:ascii="Arial" w:hAnsi="Arial"/>
          <w:sz w:val="24"/>
          <w:szCs w:val="24"/>
        </w:rPr>
        <w:t>Разговаривают двое приятелей-журналистов: «Я недавно статью в газету написал. «О пользе утренней чашки кофею» называется. Говорят, что если главному редактору понравится, то гонорар в кармане. А как его найти, редактора этого-то? Верно ты про него говоришь. Большой это человек. Я слыхал, что в его работу даже сам царь не вмешивается».</w:t>
      </w:r>
    </w:p>
    <w:p>
      <w:pPr>
        <w:pStyle w:val="Normal"/>
        <w:widowControl w:val="fals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ят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Это был единственный редактор русской газеты, в работу которого входило не вмешиваться власть имущие. </w:t>
      </w:r>
      <w:r>
        <w:rPr>
          <w:rFonts w:cs="Arial" w:ascii="Arial" w:hAnsi="Arial"/>
          <w:b/>
          <w:bCs/>
        </w:rPr>
        <w:t>Петр 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, Николай 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, Иван 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 Грозный»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Единственным редактором русской газеты «Ведомости» был ……………..»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 4. </w:t>
      </w:r>
      <w:r>
        <w:rPr>
          <w:rFonts w:cs="Arial" w:ascii="Arial" w:hAnsi="Arial"/>
        </w:rPr>
        <w:t>По сцене ходит мужчина: «… Ах сад мой, сад … Да, нелегкая это работа. Издатель требует романов, а больные все идут и идут. Нет, придется выбрать что-то одно. Я же не машина, в конце концов. Писать для души – вот цель моей жизни. А лечить людей… Врачей в мире много, и гораздо лучших…»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Все мы знаем этого писателя. Но он был еще и врачом. Давайте попытаемся вспомнить его фамилию. </w:t>
      </w:r>
      <w:r>
        <w:rPr>
          <w:rFonts w:cs="Arial" w:ascii="Arial" w:hAnsi="Arial"/>
          <w:b/>
          <w:bCs/>
        </w:rPr>
        <w:t>А.П. Чехов, П.П. Бажов, А.Н. Толстой»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Совмещал врачебное дело и сочинительство пьес, рассказов ………………..».</w:t>
      </w:r>
    </w:p>
    <w:p>
      <w:pPr>
        <w:pStyle w:val="Heading3"/>
        <w:keepNext w:val="false"/>
        <w:widowControl w:val="false"/>
        <w:ind w:firstLine="9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ер Игра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Сценка. </w:t>
      </w:r>
      <w:r>
        <w:rPr>
          <w:rFonts w:cs="Arial" w:ascii="Arial" w:hAnsi="Arial"/>
        </w:rPr>
        <w:t>У берега моря сидит грек, и что-то рисует на песке. Бормочет под нос: «Таблицу составил? – Составил. Теорему доказал? – Доказал. Что мне еще надо? Все, график построю и точка … во все стороны равны. Все, закончил. Интересно, а конечен ли мир? И что такое космос? Есть ли он внутри человека? Нет, не жить мне спокойно на этом свете».</w:t>
      </w:r>
    </w:p>
    <w:p>
      <w:pPr>
        <w:pStyle w:val="Normal"/>
        <w:widowControl w:val="fals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ит с озабоченным, задумчивым видом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Ведущий: </w:t>
      </w:r>
      <w:r>
        <w:rPr>
          <w:rFonts w:cs="Arial" w:ascii="Arial" w:hAnsi="Arial"/>
        </w:rPr>
        <w:t xml:space="preserve">«Имя этого греческого политического и религиозного деятеля в наши дни чаще всего звучит на уроках геометрии: </w:t>
      </w:r>
      <w:r>
        <w:rPr>
          <w:rFonts w:cs="Arial" w:ascii="Arial" w:hAnsi="Arial"/>
          <w:b/>
          <w:bCs/>
        </w:rPr>
        <w:t>Диоген, Пифагор, Евклид».</w:t>
      </w:r>
    </w:p>
    <w:p>
      <w:pPr>
        <w:pStyle w:val="Normal"/>
        <w:widowControl w:val="false"/>
        <w:ind w:firstLine="902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Архивариус: </w:t>
      </w:r>
      <w:r>
        <w:rPr>
          <w:rFonts w:cs="Arial" w:ascii="Arial" w:hAnsi="Arial"/>
        </w:rPr>
        <w:t>«Имя этого деятеля Древней Греции – …………………».</w:t>
      </w:r>
    </w:p>
    <w:p>
      <w:pPr>
        <w:pStyle w:val="32"/>
        <w:tabs>
          <w:tab w:val="left" w:pos="708" w:leader="none"/>
        </w:tabs>
        <w:ind w:firstLine="902"/>
        <w:jc w:val="both"/>
        <w:rPr/>
      </w:pPr>
      <w:r>
        <w:rPr>
          <w:rFonts w:cs="Arial" w:ascii="Arial" w:hAnsi="Arial"/>
          <w:b/>
          <w:bCs/>
        </w:rPr>
        <w:t>Ведущий</w:t>
      </w:r>
      <w:r>
        <w:rPr>
          <w:rFonts w:cs="Arial" w:ascii="Arial" w:hAnsi="Arial"/>
        </w:rPr>
        <w:t>: «Итак, победителем «Колеса истории» стал … А мы с вами прощаемся и ждем новых встреч в удивительном мире профессий. Всего добр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0:00Z</dcterms:created>
  <dc:creator>Данияр</dc:creator>
  <dc:description/>
  <dc:language>en-US</dc:language>
  <cp:lastModifiedBy>Данияр</cp:lastModifiedBy>
  <dcterms:modified xsi:type="dcterms:W3CDTF">2015-01-16T18:22:00Z</dcterms:modified>
  <cp:revision>1</cp:revision>
  <dc:subject/>
  <dc:title/>
</cp:coreProperties>
</file>