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0"/>
        <w:ind w:left="130" w:hanging="0"/>
        <w:rPr>
          <w:rFonts w:ascii="Monotype Corsiva" w:hAnsi="Monotype Corsiva" w:cs="Monotype Corsiva"/>
          <w:b/>
          <w:b/>
          <w:color w:val="000000"/>
          <w:spacing w:val="-3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0000"/>
          <w:spacing w:val="-3"/>
          <w:sz w:val="32"/>
          <w:szCs w:val="32"/>
        </w:rPr>
        <w:t>НОВОГОДНИЙ  УТРЕННИК   ПО  МОТИВАМ  СКАЗОК   БАЖОВА</w:t>
      </w:r>
    </w:p>
    <w:p>
      <w:pPr>
        <w:pStyle w:val="Normal"/>
        <w:shd w:fill="FFFFFF" w:val="clear"/>
        <w:spacing w:before="79" w:after="0"/>
        <w:ind w:left="130" w:hanging="0"/>
        <w:rPr>
          <w:rFonts w:ascii="Monotype Corsiva" w:hAnsi="Monotype Corsiva" w:cs="Monotype Corsiva"/>
          <w:b/>
          <w:b/>
          <w:color w:val="000000"/>
          <w:spacing w:val="-3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spacing w:before="79" w:after="0"/>
        <w:ind w:left="130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Звучит  музыка, дети входят в зал, встают полукругом перед ёлкой.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130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Дети:   1-ый: - </w:t>
      </w:r>
      <w:r>
        <w:rPr>
          <w:color w:val="000000"/>
          <w:spacing w:val="-3"/>
          <w:sz w:val="28"/>
          <w:szCs w:val="28"/>
        </w:rPr>
        <w:t>Ребята, спешите к нам поскорей!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>Красавица ёлка огнями зовёт!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>Своих озорных и весёлых друзей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>Она приглашает встречать Новый год!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13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b/>
          <w:color w:val="000000"/>
          <w:spacing w:val="-3"/>
          <w:sz w:val="28"/>
          <w:szCs w:val="28"/>
        </w:rPr>
        <w:t>2-ой: - С</w:t>
      </w:r>
      <w:r>
        <w:rPr>
          <w:color w:val="000000"/>
          <w:spacing w:val="-3"/>
          <w:sz w:val="28"/>
          <w:szCs w:val="28"/>
        </w:rPr>
        <w:t>пешите, девчонки! Спешите, мальчишки!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Пускай вас морозец ничуть не страшит!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Спешите послушные и шалунишки,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Спешите и взрослые, и малыши!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13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b/>
          <w:color w:val="000000"/>
          <w:spacing w:val="-3"/>
          <w:sz w:val="28"/>
          <w:szCs w:val="28"/>
        </w:rPr>
        <w:t xml:space="preserve">3-ий: - </w:t>
      </w:r>
      <w:r>
        <w:rPr>
          <w:color w:val="000000"/>
          <w:spacing w:val="-3"/>
          <w:sz w:val="28"/>
          <w:szCs w:val="28"/>
        </w:rPr>
        <w:t>Бабушки, дедушки, мамы и папы!</w:t>
      </w:r>
    </w:p>
    <w:p>
      <w:pPr>
        <w:pStyle w:val="Normal"/>
        <w:shd w:fill="FFFFFF" w:val="clear"/>
        <w:spacing w:before="79" w:after="0"/>
        <w:ind w:left="130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елей подходите с ребятами к нам!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годня у нас в Новогодней программе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ы со сказками пополам!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13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-ый: - </w:t>
      </w:r>
      <w:r>
        <w:rPr>
          <w:sz w:val="28"/>
          <w:szCs w:val="28"/>
        </w:rPr>
        <w:t>Ведь праздника нет веселей и чудесней!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дарится сказка всегда в Новый год!</w:t>
      </w:r>
    </w:p>
    <w:p>
      <w:pPr>
        <w:pStyle w:val="Normal"/>
        <w:shd w:fill="FFFFFF" w:val="clear"/>
        <w:spacing w:before="79" w:after="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встретим, друзья, его танцем и песней,</w:t>
      </w:r>
    </w:p>
    <w:p>
      <w:pPr>
        <w:pStyle w:val="Normal"/>
        <w:shd w:fill="FFFFFF" w:val="clear"/>
        <w:spacing w:before="79" w:after="0"/>
        <w:ind w:left="13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огодний начнём хоровод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Дети берутся за руки, образуют хоровод вокруг ёлки.)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 НОВОГОДНИЙ  ХОРОВОД»  НА МЕЛОДИЮ ПЕСНИ «БУХГАЛТЕР»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i/>
          <w:sz w:val="28"/>
          <w:szCs w:val="28"/>
        </w:rPr>
        <w:t>После хоровода дети садятся на стульчики, свет приглушается, звучит сказочная музыка. На сцену выходит Ведущий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Вед: - </w:t>
      </w:r>
      <w:r>
        <w:rPr>
          <w:sz w:val="28"/>
          <w:szCs w:val="28"/>
        </w:rPr>
        <w:t>Дети, посмотрите все кругом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же с вами очутились 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арстве сказочном, лесном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жит повсюду снег на ветках пышных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 полянке ветерка не слышно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 укрыла тишина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чь вокруг темным  темна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ет сказка здесь живёт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ышите, кто-то идёт…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Катя в полушалке, в дублёнке, в валенках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Катя: - </w:t>
      </w:r>
      <w:r>
        <w:rPr>
          <w:sz w:val="28"/>
          <w:szCs w:val="28"/>
        </w:rPr>
        <w:t>Долго шла я и устал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т и ночь уже настала – 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хо на землю легл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сный месяц свой зажгла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ТАНЕЦ  НОЧЕЙ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Катя: - </w:t>
      </w:r>
      <w:r>
        <w:rPr>
          <w:sz w:val="28"/>
          <w:szCs w:val="28"/>
        </w:rPr>
        <w:t>Лес кругом такой красивый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где же друг мой милый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но сбилась я с пути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е Данилу не найти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зяйка медной горы его к себе заманил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 каменного цветка ему открыть посулила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кого она к себе в горные мастера берёт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т уж навеки сгинет, пропадет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 подземного царства она 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же никого не выпускает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где хозяйку медной горы найти – 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то не знает.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ся звук играющей дудочки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Катя: - </w:t>
      </w:r>
      <w:r>
        <w:rPr>
          <w:sz w:val="28"/>
          <w:szCs w:val="28"/>
        </w:rPr>
        <w:t>Дудочка заиграла –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Данилушка играет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есенку его узнал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ила, милый, отзовись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, затихая, голос Хозяйки)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Нет его… Нет его… Нет его…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я: - </w:t>
      </w:r>
      <w:r>
        <w:rPr>
          <w:sz w:val="28"/>
          <w:szCs w:val="28"/>
        </w:rPr>
        <w:t>Данилушка, не прячься, появись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Нет его… Нет его… Нет его…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Катя: - </w:t>
      </w:r>
      <w:r>
        <w:rPr>
          <w:sz w:val="28"/>
          <w:szCs w:val="28"/>
        </w:rPr>
        <w:t>Ах!  Какие скалы впереди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илушка, где ты, выходи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лы открываются, выходит Хозяйка медной горы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Здравствуй, девица-краса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узнала меня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хозяйка медной горы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чем ко мне пожаловала ты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камень драгоценный ищешь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ой бери,  да поскорее уходи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Катя: - </w:t>
      </w:r>
      <w:r>
        <w:rPr>
          <w:sz w:val="28"/>
          <w:szCs w:val="28"/>
        </w:rPr>
        <w:t>Не надо мне мёртвого камня твоего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дай лучше мне Данилу моего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праздник – Новый год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 с Данилой ёлка ждёт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Праздник Новогодний встречаю и я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вот снегурочки нет у меня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тера-Данилу я с тобой не отпущу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тебя в Снегурку мраморную превращу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ымкой серебристой тебя запорошу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чную дрёму на тебя напущу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 гаснет, Катя скидывает полушубок и остаётся в наряде Снегурочки, хозяйка накидывает на неё шаль.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Вот так Снегурочка, удалась мне на славу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теперь моим малахитам забава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а пригласить весь подземный народ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аздник открыть, начать Новый год!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зяйка уходит, скалы закрываются.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Вед: - </w:t>
      </w:r>
      <w:r>
        <w:rPr>
          <w:sz w:val="28"/>
          <w:szCs w:val="28"/>
        </w:rPr>
        <w:t>Дети, давайте Снегурочку спасём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подземного царства её заберем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ивая Снегурочка, но не живая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не танцует и не играет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жно попросим, пусть оживёт, 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 нами встречает она Новый год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Снегурочка, оживи!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Снегурочка оживает, снимает шаль.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негурка: - </w:t>
      </w:r>
      <w:r>
        <w:rPr>
          <w:sz w:val="28"/>
          <w:szCs w:val="28"/>
        </w:rPr>
        <w:t>Ох, как долго я спала средь алмазов, серебра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асибо вам, ребята, что разбудили меня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, Снегурочка, на свете нет нигде другой такой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люблю мороз и ветер, вихри снежные зимой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ым снегом моюсь я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снегу постель моя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снежинках, на пушинках кружевные все края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Ёлка ваша хороша, и стройна, и высок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ершина веткой колкой достаёт до потолка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-ка, дети. становитесь и на ёлку подивитесь!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ят 4-ро детей, читают стихи про ёлочку.)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-ый: - </w:t>
      </w:r>
      <w:r>
        <w:rPr>
          <w:sz w:val="28"/>
          <w:szCs w:val="28"/>
        </w:rPr>
        <w:t>Здравствуй, ёлочка лесная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ребристая, густая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под солнышком росла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 праздник к нам пришла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-ой: - </w:t>
      </w:r>
      <w:r>
        <w:rPr>
          <w:sz w:val="28"/>
          <w:szCs w:val="28"/>
        </w:rPr>
        <w:t>Много разных есть игрушек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десь на ёлке средь ветвей – 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клоуны, петрушки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веселья и затей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-ий: - </w:t>
      </w:r>
      <w:r>
        <w:rPr>
          <w:sz w:val="28"/>
          <w:szCs w:val="28"/>
        </w:rPr>
        <w:t xml:space="preserve">Нити пёстрой мишуры, 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окольчики, шары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синки, блёстки, а сколько конфет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Ёлки, пожалуй, наряднее нет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4-ый: - </w:t>
      </w:r>
      <w:r>
        <w:rPr>
          <w:sz w:val="28"/>
          <w:szCs w:val="28"/>
        </w:rPr>
        <w:t>Посмотрите, вся огнями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Ёлка светится для нас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 пушистыми ветвями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закружимся сейчас!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ступление музыки  «Осенний марафон», дети становятся парами по кругу перед ёлкой.)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ТАНЕЦ  ОБЩИЙ  «ПОЛЬКА»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Вед: - </w:t>
      </w:r>
      <w:r>
        <w:rPr>
          <w:sz w:val="28"/>
          <w:szCs w:val="28"/>
        </w:rPr>
        <w:t xml:space="preserve">Посмотри, Снегурочка, 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а ёлочка лесная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искрится и блестит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, почему-то, ёлка не горит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нег: - </w:t>
      </w:r>
      <w:r>
        <w:rPr>
          <w:sz w:val="28"/>
          <w:szCs w:val="28"/>
        </w:rPr>
        <w:t>Зажгись огнями жаркими, зелёная красавиц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нариками яркими нам лица озари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ушки золотистые твои нам очень нравятся,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ядная, пушистая, сверкай, сияй, гор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i/>
          <w:sz w:val="28"/>
          <w:szCs w:val="28"/>
        </w:rPr>
        <w:t xml:space="preserve">Дети повторяют, </w:t>
      </w:r>
      <w:r>
        <w:rPr>
          <w:b/>
          <w:i/>
          <w:sz w:val="28"/>
          <w:szCs w:val="28"/>
          <w:u w:val="single"/>
        </w:rPr>
        <w:t>ёлка загорается</w:t>
      </w:r>
      <w:r>
        <w:rPr>
          <w:i/>
          <w:sz w:val="28"/>
          <w:szCs w:val="28"/>
        </w:rPr>
        <w:t>.  Из скал выходит Хозяйка.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Что-то стало здесь не то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круг шумно и светло…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здесь детки веселятся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круг ёлочки резвятся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 зачем мою Снегурочку забрали? 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а должна веселиться у меня на карнавале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лекать моих алмазов, сапфиров, ярких топазов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Данилой весело плясать, а людей забыть, не знать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Вед: - </w:t>
      </w:r>
      <w:r>
        <w:rPr>
          <w:sz w:val="28"/>
          <w:szCs w:val="28"/>
        </w:rPr>
        <w:t>У нас сегодня тоже новогодний бал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отдадим снегурочку на твой карнавал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ему празднику ты не мешай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анилу нам отдавай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Тогда празднику вашему не быть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анилу-мастера вам не видать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Ёлка огнями не будет сверкать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ни мои лучистые, яркие, искристые, с веток слетайте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хрем кружите, танцевать начинайте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ТАНЕЦ    ОГОНЬКОВ     </w:t>
      </w:r>
      <w:r>
        <w:rPr>
          <w:i/>
          <w:sz w:val="28"/>
          <w:szCs w:val="28"/>
        </w:rPr>
        <w:t>(муз. «Служебный роман»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i/>
          <w:sz w:val="28"/>
          <w:szCs w:val="28"/>
        </w:rPr>
        <w:t>(огонькам)</w:t>
      </w:r>
      <w:r>
        <w:rPr>
          <w:sz w:val="28"/>
          <w:szCs w:val="28"/>
        </w:rPr>
        <w:t xml:space="preserve"> – А теперь, огни, ко мне в царство ступайте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ю ёлку подземную наряжайте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i/>
          <w:sz w:val="28"/>
          <w:szCs w:val="28"/>
        </w:rPr>
        <w:t>(Огни убегают на стульчики</w:t>
      </w:r>
      <w:r>
        <w:rPr>
          <w:b/>
          <w:i/>
          <w:sz w:val="28"/>
          <w:szCs w:val="28"/>
          <w:u w:val="single"/>
        </w:rPr>
        <w:t>, ёлка гаснет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Я сейчас замок отыщу и ёлку вашу в цепи закую!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Хозяйка вешает на ёлку замок и уходит в скалы.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Вед: - </w:t>
      </w:r>
      <w:r>
        <w:rPr>
          <w:sz w:val="28"/>
          <w:szCs w:val="28"/>
        </w:rPr>
        <w:t>Без огоньков лучистых, ярких и искристых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азу стало грустно и темно и не видно ничего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нег: - </w:t>
      </w:r>
      <w:r>
        <w:rPr>
          <w:sz w:val="28"/>
          <w:szCs w:val="28"/>
        </w:rPr>
        <w:t>Но мы не будем унывать, праздник будем продолжать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лагаю вам, ребята, сделать круг и поиграть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ИГРА  «ИЩИ»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i/>
          <w:sz w:val="24"/>
          <w:szCs w:val="24"/>
        </w:rPr>
        <w:t>(</w:t>
      </w:r>
      <w:r>
        <w:rPr>
          <w:i/>
          <w:sz w:val="28"/>
          <w:szCs w:val="28"/>
        </w:rPr>
        <w:t>После игры  дети садятся на стулья.  Из скал выходит Хозяйка.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Не заставила я вас скучать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продолжаете играть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, придётся подмогу звать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Эй, Синюшка - старушка, моя верная подружка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и сети бери, здесь веселье усмири!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колодца появляется Синюшка – старушка.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инюшка: -  </w:t>
      </w:r>
      <w:r>
        <w:rPr>
          <w:sz w:val="28"/>
          <w:szCs w:val="28"/>
        </w:rPr>
        <w:t>Я – бабушка Синюшка, ох, и вредная старушка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глаза-то у меня завидущие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руки-то у меня загребущие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гурочкой я вашей завладею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го не пожалею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ё сетью золотою оплету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свой колодец заберу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ра тебе про Данилу забыть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шь на дне колодца жить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с моими ребятами дружить!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нюшка уводит Снегурочку в колодец.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Вед: - </w:t>
      </w:r>
      <w:r>
        <w:rPr>
          <w:sz w:val="28"/>
          <w:szCs w:val="28"/>
        </w:rPr>
        <w:t>Она не в шутку, а всерьёз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же Дедушка мороз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праздник продолжать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негурочку спасать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, дружно позовём: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д Мороз, тебя мы ждём!»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зовут  Деда Мороза. Звучит музыка, выходит Дед Мороз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Ярче, ярче пусть сверкает  ёлка золотом огней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овым годом поздравляю  дорогих своих гостей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лашайте-ка, ребята, и меня в свой хоровод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, румяный, бородатый к вам пришёл на Новый год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b/>
          <w:sz w:val="32"/>
          <w:szCs w:val="32"/>
        </w:rPr>
        <w:t>ХОРОВОД  «ВОТ У ДЕДУШКИ МОРОЗА…»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хоровода дети садятся на стульчики.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А где же Снегурочка, внучка моя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е на праздник она не пришла?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Вед: - </w:t>
      </w:r>
      <w:r>
        <w:rPr>
          <w:sz w:val="28"/>
          <w:szCs w:val="28"/>
        </w:rPr>
        <w:t>Дед Мороз, её старушка – Синюшка в свой колодец увела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Это, дети, не беда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нучку я сейчас спасу и на праздник приведу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Идёт к колодцу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е не страшен враг любой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й, Синюшка, дряхлая старушка, выходи на бой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веселью не мешай и Снегурочку отдай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нюшка: - </w:t>
      </w:r>
      <w:r>
        <w:rPr>
          <w:sz w:val="28"/>
          <w:szCs w:val="28"/>
        </w:rPr>
        <w:t>Здравствуй, Морозушка, друг мой милый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немножко пошутил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гурочку вашу утопил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тью руки, ноги скрутил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дно колодца положила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Дети, будем со старушкой – Синюшкой драться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последнего сражаться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Снегурочку забрать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жно из Синюшкиного колодца всю воду вычерпать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, скорее выходите, воду черпайте, Снегурочку спасайте!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ГРА – ЭСТАФЕТА  «Чья команда больше и быстрее принесёт воды»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инюшка: - </w:t>
      </w:r>
      <w:r>
        <w:rPr>
          <w:sz w:val="28"/>
          <w:szCs w:val="28"/>
        </w:rPr>
        <w:t>Ох, всю воду заберут, как я жить буду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д Мороз, дети, мою воду отдайте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негурочку свою, так и быть – забирайте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не буду вам мешать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у вас любить и помогать.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Синюшка  убегает, прячется.  Выходит Снегурочка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Ах, Снегурочка моя, как я рад видеть тебя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веселиться, возле ёлочки кружиться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что же ёлочка темна, огнями не блестит она?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негурочка: - </w:t>
      </w:r>
      <w:r>
        <w:rPr>
          <w:sz w:val="28"/>
          <w:szCs w:val="28"/>
        </w:rPr>
        <w:t>Хозяйка медной горы все огни к себе забрала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 ёлку замок повесила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Есть у меня волшебный ключик, он сияет словно лучик.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го один лишь поворот   </w:t>
      </w:r>
      <w:r>
        <w:rPr>
          <w:i/>
          <w:sz w:val="28"/>
          <w:szCs w:val="28"/>
        </w:rPr>
        <w:t>(крутит ключом около ёлки)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ёлочка огни зажжёт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Ёлка, гори, встречай Новый год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(ёлочка  загорается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негурочка: - </w:t>
      </w:r>
      <w:r>
        <w:rPr>
          <w:sz w:val="28"/>
          <w:szCs w:val="28"/>
        </w:rPr>
        <w:t>Все ребята, становитесь в дружный хоровод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добрым Дедушкой Морозом встретим Новый год!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ХОРОВОД – РАСЧУДЕСНЫЙ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 xml:space="preserve"> Ох, устал я, посижу, да на танец погляжу.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Выходят дети в русских костюмах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Наши русские наряды очень даже хороши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станцуем танец зимний для гостей от всей души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b/>
          <w:sz w:val="32"/>
          <w:szCs w:val="32"/>
        </w:rPr>
        <w:t>ТАНЕЦ   «ЗИМА»   (Потолок ледяной…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осле танца дети садятся на места.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Милая внученька, у меня есть для тебя подарочек дорогой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негурочка: - </w:t>
      </w:r>
      <w:r>
        <w:rPr>
          <w:sz w:val="28"/>
          <w:szCs w:val="28"/>
        </w:rPr>
        <w:t>Покажи, Дедушка, какой?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Дед Мороз подаёт Снегурочке зеркало.)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- </w:t>
      </w:r>
      <w:r>
        <w:rPr>
          <w:sz w:val="28"/>
          <w:szCs w:val="28"/>
        </w:rPr>
        <w:t>Ой, зеркальце чудесное  какое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А оно и не простое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ярко умеет сиять и сверкать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сыграет с Дедом Морозом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о нам может показать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негурочка: - </w:t>
      </w:r>
      <w:r>
        <w:rPr>
          <w:sz w:val="28"/>
          <w:szCs w:val="28"/>
        </w:rPr>
        <w:t>Ну-ка, зеркальце, сверкай, да ребятишек подзывай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ИГРА  «КТО ПЕРВЫЙ?»  </w:t>
      </w:r>
      <w:r>
        <w:rPr>
          <w:rFonts w:cs="Monotype Corsiva" w:ascii="Monotype Corsiva" w:hAnsi="Monotype Corsiva"/>
          <w:sz w:val="32"/>
          <w:szCs w:val="32"/>
        </w:rPr>
        <w:t>(Ребёнок и Дед Мороз бегут в разные стороны вокруг ёлки, кто первый займёт стул Деда мороза, который стоит перед ёлкой.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негурочка: - </w:t>
      </w:r>
      <w:r>
        <w:rPr>
          <w:sz w:val="28"/>
          <w:szCs w:val="28"/>
        </w:rPr>
        <w:t>Ну-ка, зеркальце, опять, начинай-ка ты сверкать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й, Морозушка, боюсь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спаси меня, Дедусь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Что случилось, внученька, почему ты вся дрожишь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зеркальце больше не глядишь?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негурочка: - </w:t>
      </w:r>
      <w:r>
        <w:rPr>
          <w:sz w:val="28"/>
          <w:szCs w:val="28"/>
        </w:rPr>
        <w:t>Хозяйка в зеркальце грозит и в царство ней идти велит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м Данила, друг мой милый, в темнице у неё сидит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Не бойся, Снегурочка, в этом зале все ребята твои друзья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вместе Данилу из тёмного царства освободим и тебя защитим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йчас, вот только попью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жарко мне у вас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водица или квас?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является Хозяйка Медной горы.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Здравствуй, братец дорогой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есла тебе водицы ключевой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Ох, спасибо, спасибо, Хозяйка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Попробуй-ка её, испей.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Дед Мороз пьёт из ковша, Хозяйка колдует.)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за закрывай, спи, Дед Мороз, засыпай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Ох, устал я что-то, спать мне охота.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Дед Мороз ложится под ёлку и засыпает.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Дед Мороз ваш будет долго спать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Данилу у меня не отобрать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Вед: - </w:t>
      </w:r>
      <w:r>
        <w:rPr>
          <w:sz w:val="28"/>
          <w:szCs w:val="28"/>
        </w:rPr>
        <w:t>Горная Хозяйка, так нельзя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i/>
          <w:sz w:val="28"/>
          <w:szCs w:val="28"/>
        </w:rPr>
        <w:t xml:space="preserve">(Детям)  - </w:t>
      </w:r>
      <w:r>
        <w:rPr>
          <w:sz w:val="28"/>
          <w:szCs w:val="28"/>
        </w:rPr>
        <w:t>Спасём же Дедушку, друзья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, звонче песню запевайте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душку мороза пробуждайте!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Дети становятся полукругом и поют.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ПЕСНЯ   «БУДЕТ  НОВЫЙ  ГОД» </w:t>
      </w:r>
      <w:r>
        <w:rPr>
          <w:rFonts w:cs="Monotype Corsiva" w:ascii="Monotype Corsiva" w:hAnsi="Monotype Corsiva"/>
          <w:sz w:val="32"/>
          <w:szCs w:val="32"/>
        </w:rPr>
        <w:t>(Кати Лель)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есни дети садятся на стульчики.)</w:t>
      </w:r>
    </w:p>
    <w:p>
      <w:pPr>
        <w:pStyle w:val="Normal"/>
        <w:shd w:fill="FFFFFF" w:val="clear"/>
        <w:spacing w:before="79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Вот так да, неужели спал я, детвора?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асибо вам, ребята, что разбудили меня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Хозяйка, ну, сестриц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так удружила водицы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рось, ты, Горная Хозяйка, сердиться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годня праздник Новый год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-ка лучше веселиться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Данилу-мастера выпускай к нам из темницы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Что же, дети, ваша дружба помогла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ешать празднику я не смогла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д Мороз вам дарит подарки каждый год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егодня я подарю вам каменный цветок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Соглашусь я, так и быть, свой подарок изменить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Данила, мастер, выходи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цветок волшебный выноси.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ются скалы, выходит Данила, выносит цветок.)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анила: - </w:t>
      </w:r>
      <w:r>
        <w:rPr>
          <w:sz w:val="28"/>
          <w:szCs w:val="28"/>
        </w:rPr>
        <w:t>Вот и каменный цветок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нём недаром говорит народ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есь сверкает и блестит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ярким пламенем горит.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Хорош цветок. Всем на удивление!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Снегурочка: - </w:t>
      </w:r>
      <w:r>
        <w:rPr>
          <w:sz w:val="28"/>
          <w:szCs w:val="28"/>
        </w:rPr>
        <w:t>Вот так чудо, просто загляденье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- </w:t>
      </w:r>
      <w:r>
        <w:rPr>
          <w:sz w:val="28"/>
          <w:szCs w:val="28"/>
        </w:rPr>
        <w:t>Лепесточки откланяйтесь,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дарки появляйтесь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b/>
          <w:sz w:val="32"/>
          <w:szCs w:val="32"/>
        </w:rPr>
        <w:t>РАЗДАЧА  ПОДАРКОВ</w:t>
      </w:r>
    </w:p>
    <w:p>
      <w:pPr>
        <w:pStyle w:val="Normal"/>
        <w:shd w:fill="FFFFFF" w:val="clear"/>
        <w:spacing w:before="79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/>
          <w:sz w:val="28"/>
          <w:szCs w:val="28"/>
        </w:rPr>
        <w:t xml:space="preserve">Дед Мороз и Снегурочка: - </w:t>
      </w:r>
      <w:r>
        <w:rPr>
          <w:sz w:val="28"/>
          <w:szCs w:val="28"/>
        </w:rPr>
        <w:t>До будущего года пусть сказка не кончается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озяйка и Данила: - </w:t>
      </w:r>
      <w:r>
        <w:rPr>
          <w:sz w:val="28"/>
          <w:szCs w:val="28"/>
        </w:rPr>
        <w:t>Пусть все желанья ваши и мечты сбываются!</w:t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49:00Z</dcterms:created>
  <dc:creator>User</dc:creator>
  <dc:description/>
  <cp:keywords/>
  <dc:language>en-US</dc:language>
  <cp:lastModifiedBy>Podgornov</cp:lastModifiedBy>
  <cp:lastPrinted>2010-12-22T23:40:00Z</cp:lastPrinted>
  <dcterms:modified xsi:type="dcterms:W3CDTF">2015-01-21T18:12:00Z</dcterms:modified>
  <cp:revision>20</cp:revision>
  <dc:subject/>
  <dc:title/>
</cp:coreProperties>
</file>