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покон века льнет к челове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учащихся с историческими этапами появления имён на Руси, со значением их собственных имён. Посредством вовлечения в игровые коммуникативные ситуации способствовать формированию умения формулировать предложения, переключаться с позиции «слушающего» на позицию «говорящего". Развивать  внимание, память, логическое мышление, творческую фантазию учащихся.   Расширять их словарный запас, грамматический строй ре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цитаты, подарки - «ангелочки», карточки с вопросами, таблички-имена, анаграммы, картинки (Груша, груша, Лев, лев, Роман, роман, Роза, роза), скороговор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сегодня мы собрались, чтобы поговорить об обычном, привычном для всех и в то же время таинственном, загадочном понятии. Сейчас я загадаю вам загадку, а вы угадайте её и поймёте, о чём сегодня мы будем говорить.</w:t>
      </w:r>
    </w:p>
    <w:p>
      <w:pPr>
        <w:sectPr>
          <w:type w:val="nextPage"/>
          <w:pgSz w:w="11906" w:h="16838"/>
          <w:pgMar w:left="720" w:right="424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не было – оно бы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не будет – оно бу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и у кого его не ви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каждого оно есть.</w:t>
      </w:r>
    </w:p>
    <w:p>
      <w:pPr>
        <w:sectPr>
          <w:type w:val="nextPage"/>
          <w:pgSz w:w="11906" w:h="16838"/>
          <w:pgMar w:left="1276" w:right="991" w:gutter="0" w:header="0" w:top="426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ащиеся не могут отгадать загадку, то ведущий задаёт наводящие вопросы: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ринадлежит тебе, но чаще всего им   пользуются другие?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вы отличаетесь друг от друга?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есть у каждого человека?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 же, это-имя.  Человек получает имя при рождении и несет через всю жизнь. По имени можно определить, откуда он родом, в каких традициях воспитан, кто были его предки, и даже, о чем мечтали его родители. Нередко мы слышим такие образные выражения – «У него доброе имя», или «Не позорь имени моего». Это говорит о большой значимости имени для человека.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же взялись имена? Как только люди научились разговаривать, они стали обращаться друг к другу, вот тогда и появились первые имена-прозвища, которые отражали черты характера, род деятельности или внешний вид человека.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лагаю вам немного поиграть и определить имена наших предков. (Один ребенок зачитывает вопрос, другие отвечают. Ведущий дополняет ответ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Мог ли мальчик иметь имя Медведь, или Орёл?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 стремились быть похожими на то или иное животное, хотели перенять у зверя или птицы силу, выносливость, быстроту. Поэтому на Руси детей называли Лиса, Волк, Заяц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Хромой, Кудряш, Умнея – это имена, или прозвища?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имена, и давались они по внешнему виду или по личным качествам человека. Очень популярными были имена: Несмеяна, Лобан, Добр, Умник, Рябой. Часто имена показывали порядок рождения детей в семье и тогда их называли: Одинец или Пятак. Имена Любим или Неждан отражали отношение родителей к своему ребён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Могло ли имя человека состоять из двух слов, например Плакса-Дорога.</w:t>
      </w:r>
    </w:p>
    <w:p>
      <w:pPr>
        <w:pStyle w:val="Normal"/>
        <w:spacing w:lineRule="auto" w:line="240" w:before="0" w:after="0"/>
        <w:ind w:left="-567" w:righ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древности человек мог иметь два имени. Первое имя давали младенцу, так, мальчик, не дававший своим криком спать по ночам, мог быть назван Будилкой, а крикливая девочка – Плаксой. Второе (взрослое) имя человек получал за какие-то заслуги. Храброго называли – Храбр, неутомимого в пути – Дорогой, человека с плохим характером – Злобкой, а способного к работе – Кузнец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е имена Первуша-Воин, Метелица – Быстра?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озднее очень популярными стали имена: БИВОЙ – бьющий воинов, ЖИЗНЕМИРА – живущая для мира, ЯРОПÓЛК – яростный полководец. А так же ЛЮБÓРА – любящая бороться, ЯРОСЛÁВНА – яркая и славная, ПУТИВÓЙ – странствующий воин, РАДИМИР – рожденный для ми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означают имена: БОГОЛЮБ – любящий богов своих предков, СВЯТОСЛАВ - славящий святое, ЗЛАТОВЛАСА – имеет волосы золотистого цвета.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позже древнерусские имена стали вытесняться именами церковными. Каждого ребенка тогда через неделю после его рождения несли в церковь для крещения, при этом он получал имя в честь святого, праздник которого отмечался в этот день или дни ближайшие. В то время детей называли: Кузьма, Фома, Федор, Макар, Захар, Пелагея, Дарья, Ксения, Клавдия, Марфа. А самыми популярными были - конечно Марья и Иван. Случалось так, что в одной семье было сразу несколько Иванов. Их так и звали: "Ивашко большой", "средний Ивашко", "третий Ивашко".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волюции появились новые имена, прославляющие достижения и подвиги человечества, вождей и даже содержащие целые предложения в сокращенном виде. Например: Роблен - родился быть ленинцем, Реввола - революционная волна, Ревдит (революционное дитя), Велира — Великий рабочий.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так своих детей никто не называет, для нас стали привычными имена: Дмитрий, Сергей, Ольга, Наталья, Михаил, Анастасия и т.д. В прошедшем 2013 году самым популярным мужским именем стало имя - Никита, а женским Софья.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жденья нам дается имя, мы через жизнь его несем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 кто-нибудь желает сказать об имени своем?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ужно представиться, рассказать почему вас так назвали, что означает ваше имя (если знает), кого ещё звали таким именем.</w:t>
      </w:r>
    </w:p>
    <w:p>
      <w:pPr>
        <w:pStyle w:val="Normal"/>
        <w:spacing w:lineRule="auto" w:line="240" w:before="0" w:after="0"/>
        <w:ind w:left="-567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Когда дети маленькие их часто называют сокращенными именами, а когда вырастают – полными. Давайте поиграем: я вам говорю полное имя, а вы сокращенное и наоборот:   </w:t>
        <w:tab/>
        <w:t>Вася, Оля, Петя, Зина, Витя, Даша, Татьяна, Елена, Иван, Ирина, Евгений, Павел.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Ребята, а дома вас   называют какими-нибудь ласковыми именами?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 Как бы вы хотели, чтобы обращались к вам?  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нашем мире никого не удивляет, 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мет и человека одним словом называют.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вам нужно вспомнить такие вот слова, 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имеют обозначенья два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мер: Груша, Лев, Соня, Роман, Роза и д.р.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помним, с какой буквы пишется имя человека? А с какой буквы название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?        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«Найди ошибку» - нужно зачеркнуть ненужную букву.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ирала (М/м)аргаритка (М/м)аргаритки на горе, 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ряла (М/м)аргаритка (М/м)аргаритки во дворе. 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276" w:right="707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аясь под вечер с (П/п)оля, 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ряла (С/с)ережку (П/п)оля. 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 (С/с)ережку нашел (С/с)ережка, 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ежал, постучал в окошко: 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ыскалась твоя (С/с)ережка! 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иду честного (Л/л)юда 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сит с горки ехать (Л/л)юда, 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(С/с)ани, а у (С/с)ани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орки (С/с)ани мчатся сами.</w:t>
      </w:r>
    </w:p>
    <w:p>
      <w:pPr>
        <w:sectPr>
          <w:type w:val="nextPage"/>
          <w:pgSz w:w="11906" w:h="16838"/>
          <w:pgMar w:left="1276" w:right="991" w:gutter="0" w:header="0" w:top="426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редлагаю вам хорошо рассмотреть картинки и придумать небольшой рассказ, в котором персонажи разговаривают друг с другом.  Задание «Придумай диалог». На картинках изображены Груша, груша, Лев, лев, Роман, роман, Роза, роза. </w:t>
      </w:r>
    </w:p>
    <w:p>
      <w:pPr>
        <w:pStyle w:val="Normal"/>
        <w:spacing w:lineRule="auto" w:line="240" w:before="0" w:after="0"/>
        <w:ind w:left="-567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Предлагаю заглянуть в наш "Волшебный мешок" и по предметам которые в нем находятся определить имя сказочного персонажа. Один ребенок выбирает предмет, остальные задают вопросы, которые помогают определить, какая вещь выбрана. (БУРАТИНО – луковица, три монеты, азбука).</w:t>
      </w:r>
    </w:p>
    <w:p>
      <w:pPr>
        <w:pStyle w:val="Style15"/>
        <w:spacing w:lineRule="auto" w:line="240" w:before="0" w:after="0"/>
        <w:ind w:left="-567" w:righ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 горькое случилось, в буквах имя заблудилось.</w:t>
      </w:r>
    </w:p>
    <w:p>
      <w:pPr>
        <w:pStyle w:val="Style15"/>
        <w:spacing w:lineRule="auto" w:line="240" w:before="0" w:after="0"/>
        <w:ind w:left="-567" w:righ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имя разыскать, буквы парные убрать.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 анаграммы вычеркиваются парные буквы, из оставшихся букв нужно собрать имена).   А, Й, Б, О, Л, И, Т. (Айболит).    З, О, Л, У, Ш, К, А. (Золушка).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А теперь я  предлагаю вам ответить на вопросы об этих сказочных персонажах, ответ должен быть полным, развернутым.   Задание "Вопрос-ответ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От каких двух слов произошло имя доктора?  (Ай и болит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Почему его так звали?  (Когда к доктору приходят звери, они жалуются ему на свое здоровь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На что указывает его имя?  (Смысл имени в том, что оно показывает профессию героя сказк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Какое слово «спряталось в имени девочки?   (Слово «зола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Почему ее так называли?   (Потому, что она была в грязной и старой одежд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указывает это имя?   (Имя указывает на род занятий героини сказки: она занималась грязной работой (мыла, стирала, убирала)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Молодцы, ребята! А знаете ли вы, что означают ваши имена? Зачитываются определения имен Андрей, Вова - 2, Юра, Никита - 2, Дима, Максим, Сергей, Коля, Анжелика. </w:t>
      </w:r>
    </w:p>
    <w:p>
      <w:pPr>
        <w:pStyle w:val="Normal"/>
        <w:spacing w:lineRule="auto" w:line="240" w:before="0" w:after="0"/>
        <w:ind w:left="-567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Затем каждому вручается подарок – ангелок с расшифровкой имени.</w:t>
      </w:r>
    </w:p>
    <w:p>
      <w:pPr>
        <w:pStyle w:val="Normal"/>
        <w:spacing w:lineRule="auto" w:line="240" w:before="0" w:after="0"/>
        <w:ind w:left="-567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Есть замечательные слова: «Имя самый сладостный и самый важный звук для человека на любом языке». Наш праздник заканчивается, но я надеюсь, что интерес к изучению имен человека сохраниться у вас на многие годы и все эти знания помогут вам в жизни.</w:t>
      </w:r>
    </w:p>
    <w:sectPr>
      <w:type w:val="continuous"/>
      <w:pgSz w:w="11906" w:h="16838"/>
      <w:pgMar w:left="1276" w:right="991" w:gutter="0" w:header="0" w:top="42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0:13:00Z</dcterms:created>
  <dc:creator>Елена</dc:creator>
  <dc:description/>
  <cp:keywords/>
  <dc:language>en-US</dc:language>
  <cp:lastModifiedBy>Елена</cp:lastModifiedBy>
  <cp:lastPrinted>2014-02-19T17:22:00Z</cp:lastPrinted>
  <dcterms:modified xsi:type="dcterms:W3CDTF">2014-03-16T05:31:00Z</dcterms:modified>
  <cp:revision>6</cp:revision>
  <dc:subject/>
  <dc:title/>
</cp:coreProperties>
</file>