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удшение здоровья детей школьного возраста в России стало не только медицинской, но и серьёзной педагогической проблемой. Поражают стремительность, с которой нарастают кризисные явления в этой сфере.</w:t>
        <w:br/>
        <w:br/>
        <w:t>3. Возникает такой образ: (родители закрывают глаза)</w:t>
        <w:br/>
        <w:t>тихая, полноводная река, в ней купаются дети, не очень умеющие плавать. Впереди – огромный, кипящий водопад. Течение уносит детей, они оказываются в падающем потоке воды, рискуя разбиться и погибнуть, а мы, взрослые, стоим внизу, протягиваем руки и пытаемся их спасти, в то время как все мы должны были бы быть наверху, где спокойное течение, и учить их плавать.</w:t>
        <w:br/>
        <w:t>Если перенести данную метафору в область здоровья, то река – это образ жизни, и наша общая задача – научить каждого ребёнка безопасному плаванию по ней, всячески помогая ему в выборе стиля жизни, способствующего сохранению и укрепле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ое слово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Я думаю, вам будет интересно узнать, почему именно питание стало одной из тем нашего соб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хочется видеть детей здоровыми, бодрыми и счастливыми! Но как этого добиться? Есть один простой способ: здоровый образ жизни. Всемирной организацией здравоохранения в 1940г. введено новое определение понятия здоровье. Здоровье – это полное физическое, психическое и социальное благополучие, а не только отсутствие болезней или физических дефектов. Верно и то, что благополучие человека зависит от душевного и телесного здоровья, что напрямую связано с образом жизни, который ведет человек. Здоровый образ жизни – это такое поведение, стиль жизни, который способствует сохранению и укреплению здоровья. Нелегко бывает побудить взрослого человека вести здоровый образ жизни. Это нужно делать гораздо раньше, еще в детском возра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здорового образа жизни подрастающего поколения сегодня рассматривается в практике работы школы как одно из приоритетных направлений гуманизации образования. В основу учебно-воспитательного процесса нашей гимназии положены три принципа: здоровье – развитие – обучение, поэтому педагогическим коллективом проводится большая работа по формированию устойчивого положительного отношения к пониманию приоритетности своего здоровья и 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считают, что правильное питание ребенка требует больших финансовых затрат и по карману лишь очень обеспеченным семьям.Однако полезная и здоровая пища далеко не самая дорогая. К тому же важно не только то, что ест ребенок, но и как организовано его питание. Оно должно быть сбалансированное и рациональное, что обеспечит содержание в рационе всех необходимых для роста и развития ребенка питательных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алансированное питание предусматривает строго определенное соотношение белков, жиров, углеводов в суточном рационе. Особое значение в питании детей имеют белки. Объясняется это тем, что без белков не может быть осуществлено воспроизводство основных структурных элементов органов и тканей. Рекомендуется на завтрак и ужин приготовить ребенку молочные блюда (сырники, вареники, омлет, молочные каши), они обеспечивают потребность ребенка в белке и легко усваиваются. Мясные блюда лучше есть во время обеда. Нужно помнить, что избыток мясной пищи в рационе столь же вреден, как и ее недостаток. Жиры служат источником энергии и строительным материалом для организма. Их присутствие в дневном рационе обязательно. Углеводы также являются источником энергии. Они способствуют утилизации организмом белков и жиров. Углеводы входят в состав клеток и тканей. Каши и запеканки – основные источники углеводов. Много углеводов и витаминов содержится в растительной пище. Овощи и фрукты необходимы ребенку каждый день. В пище обязательно должны содержаться минеральные вещества, которые входят в состав клеток и тканей организма и участвуют в разнообразных процессах обмена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ребенка должно соответствовать ежедневным энергетическим затратам организма. С продуктами питания в организм должно поступать столько энергии, сколько ее расходуется в течение суток. Калорийность пищи не должна превышать расход энергии более чем на 5%. Количество калорий, необходимых ребенку, во многом зависит от его образа жизни. Это следует учитывать при составлении мен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метили, что слова «здоровый образ жизни» слышны буквально на каждом шагу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и есть: сегодня эта тема интересует практически всех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ить напряженный ритм жизни не всегда в наших силах, но мы можем принести много пользы собственному организму, активно двигаясь, отказываясь от вредных привычек и придерживаясь правильного питания. Ведь именно оно — одна из главных составляющих здорового образа жизни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1:00Z</dcterms:created>
  <dc:creator>Руслана Рамильевна</dc:creator>
  <dc:description/>
  <cp:keywords/>
  <dc:language>en-US</dc:language>
  <cp:lastModifiedBy>Елена</cp:lastModifiedBy>
  <dcterms:modified xsi:type="dcterms:W3CDTF">2015-02-03T06:21:00Z</dcterms:modified>
  <cp:revision>3</cp:revision>
  <dc:subject/>
  <dc:title/>
</cp:coreProperties>
</file>