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Сценарий открытия шахматного турнира</w:t>
      </w:r>
    </w:p>
    <w:p>
      <w:pPr>
        <w:pStyle w:val="Normal"/>
        <w:spacing w:before="280" w:after="280"/>
        <w:rPr/>
      </w:pPr>
      <w:r>
        <w:rPr/>
        <w:t>Фанфары.</w:t>
      </w:r>
    </w:p>
    <w:p>
      <w:pPr>
        <w:pStyle w:val="Normal"/>
        <w:spacing w:before="280" w:after="280"/>
        <w:rPr/>
      </w:pPr>
      <w:r>
        <w:rPr>
          <w:b/>
          <w:bCs/>
        </w:rPr>
        <w:t>Ведущая:</w:t>
      </w:r>
      <w:r>
        <w:rPr/>
        <w:br/>
        <w:t>Который век, наперекор столетьям,</w:t>
        <w:br/>
        <w:t>Живёт и здравствует мудрейшая игра.</w:t>
        <w:br/>
        <w:t>И каждый день азартная планета,</w:t>
        <w:br/>
        <w:t>Дыханье затаив, твердит: «Пора,</w:t>
      </w:r>
    </w:p>
    <w:p>
      <w:pPr>
        <w:pStyle w:val="Normal"/>
        <w:spacing w:before="280" w:after="280"/>
        <w:rPr/>
      </w:pPr>
      <w:r>
        <w:rPr/>
        <w:t>В порядке боевом фигуры встали,</w:t>
        <w:br/>
        <w:t>Трубит трубач, сигнал к атаке дан…»</w:t>
        <w:br/>
        <w:t>Столицею для шахматных баталий</w:t>
        <w:br/>
        <w:t>Сегодня стала Дыренская земля.</w:t>
      </w:r>
    </w:p>
    <w:p>
      <w:pPr>
        <w:pStyle w:val="Normal"/>
        <w:spacing w:before="280" w:after="280"/>
        <w:rPr/>
      </w:pPr>
      <w:r>
        <w:rPr/>
        <w:t>Все короли всегда стремятся к трону -</w:t>
        <w:br/>
        <w:t>Другой причины для баталий нет,</w:t>
        <w:br/>
        <w:t>Ведь честь великой шахматной короны</w:t>
        <w:br/>
        <w:t>Зависит от желания побед.</w:t>
      </w:r>
    </w:p>
    <w:p>
      <w:pPr>
        <w:pStyle w:val="Normal"/>
        <w:spacing w:before="280" w:after="280"/>
        <w:rPr/>
      </w:pPr>
      <w:r>
        <w:rPr/>
        <w:t>Добрый день, дорогие участники турнира! Добрый день, уважаемые гости, и просто любители шахмат!</w:t>
      </w:r>
    </w:p>
    <w:p>
      <w:pPr>
        <w:pStyle w:val="Normal"/>
        <w:spacing w:before="280" w:after="280"/>
        <w:rPr/>
      </w:pPr>
      <w:r>
        <w:rPr>
          <w:b/>
          <w:bCs/>
        </w:rPr>
        <w:t>Ведущий:</w:t>
      </w:r>
      <w:r>
        <w:rPr/>
        <w:br/>
        <w:t>С огромной радостью и с нескрываемой гордостью мы приветствуем вас в стенах нашей родной школы. Сегодня в шахматной истории Дырена появится новая страница – страница Районного турнира по шахматам среди учащихся 4-х классов общеобразовательных школ района.</w:t>
      </w:r>
    </w:p>
    <w:p>
      <w:pPr>
        <w:pStyle w:val="Normal"/>
        <w:spacing w:before="280" w:after="280"/>
        <w:rPr/>
      </w:pPr>
      <w:r>
        <w:rPr>
          <w:b/>
          <w:bCs/>
        </w:rPr>
        <w:t>Ведущий:</w:t>
      </w:r>
      <w:r>
        <w:rPr/>
        <w:br/>
        <w:t>Слово предоставляется ___________________ Дыренской средней общеобразовательной школы 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Ведущий:</w:t>
      </w:r>
      <w:r>
        <w:rPr/>
        <w:br/>
        <w:t>Слово предоставляется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Слово предоставляется 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Слово предоставляется 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Слово предоставляется Старшему тренеру отделения шахмат Детской юношеской спортивной школы Эльвире Дашиевне Олзобоевой.</w:t>
      </w:r>
    </w:p>
    <w:p>
      <w:pPr>
        <w:pStyle w:val="Normal"/>
        <w:spacing w:before="280" w:after="280"/>
        <w:rPr/>
      </w:pPr>
      <w:r>
        <w:rPr>
          <w:b/>
          <w:bCs/>
        </w:rPr>
        <w:t>Ведущий:</w:t>
      </w:r>
      <w:r>
        <w:rPr/>
        <w:br/>
        <w:t>Внимание! Районный турнир по шахматам среди учащихся 4-х классов объявляется открытым!</w:t>
        <w:br/>
        <w:t>Слово предоставляется главному судье чемпионата, тренеру отделения шахмат Детской юношеской спортивной школы Зоригто Батуевичу Вандаеву.</w:t>
      </w:r>
    </w:p>
    <w:p>
      <w:pPr>
        <w:pStyle w:val="Normal"/>
        <w:spacing w:lineRule="auto" w:line="276" w:before="280" w:after="280"/>
        <w:rPr>
          <w:color w:val="000000"/>
          <w:sz w:val="28"/>
          <w:szCs w:val="28"/>
          <w:lang w:val="en-US"/>
        </w:rPr>
      </w:pPr>
      <w:r>
        <w:rPr>
          <w:b/>
          <w:bCs/>
        </w:rPr>
        <w:t>Ведущий:</w:t>
      </w:r>
      <w:r>
        <w:rPr/>
        <w:br/>
      </w:r>
      <w:r>
        <w:rPr>
          <w:color w:val="000000"/>
          <w:sz w:val="28"/>
          <w:szCs w:val="28"/>
        </w:rPr>
        <w:t>Каждый спорт по-своему прекрасен:</w:t>
        <w:br/>
        <w:t>Силой мышц, терпением, сноровкой.</w:t>
        <w:br/>
        <w:t>Каждый вид по-своему опасен:</w:t>
        <w:br/>
        <w:t>Высотой или экипировкой.</w:t>
        <w:br/>
        <w:t>Только нам милее та затея, </w:t>
        <w:br/>
        <w:t>Где идет сражение умов.</w:t>
        <w:br/>
        <w:t>Прыгая фигурами по клеткам,</w:t>
        <w:br/>
        <w:t>Каждый мудрецом прослыть готов.</w:t>
        <w:br/>
        <w:t>Так пускай же мысли вашей сила</w:t>
        <w:br/>
        <w:t>Отвернет с дороги вашей беды.</w:t>
        <w:br/>
        <w:t>Чтоб она всегда вам приносила</w:t>
        <w:br/>
        <w:t>Славу, смех и новые победы!</w:t>
      </w:r>
    </w:p>
    <w:p>
      <w:pPr>
        <w:pStyle w:val="Normal"/>
        <w:spacing w:before="280" w:after="280"/>
        <w:rPr/>
      </w:pPr>
      <w:r>
        <w:rPr>
          <w:b/>
          <w:bCs/>
        </w:rPr>
        <w:t>Ведущая:</w:t>
      </w:r>
      <w:r>
        <w:rPr/>
        <w:br/>
        <w:t>Уважаемые участники и гости нашего турнира. Вас приветствуют лауреат Районного конкурса эстрадной песни «Наранай туяа» детский вокальный ансамбль «Мозаика».</w:t>
      </w:r>
    </w:p>
    <w:p>
      <w:pPr>
        <w:pStyle w:val="Normal"/>
        <w:spacing w:before="280" w:after="280"/>
        <w:rPr/>
      </w:pPr>
      <w:r>
        <w:rPr>
          <w:i/>
          <w:iCs/>
        </w:rPr>
        <w:t>Песня «Из чего же, из чего же, из чего же…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</w:rPr>
        <w:t>Ведущий</w:t>
      </w:r>
    </w:p>
    <w:p>
      <w:pPr>
        <w:pStyle w:val="Normal"/>
        <w:spacing w:before="280" w:after="280"/>
        <w:rPr/>
      </w:pPr>
      <w:r>
        <w:rPr/>
        <w:t>Мы открываем шахматный турнир,</w:t>
        <w:br/>
        <w:t>Чтоб удивить своей игрой весь мир!</w:t>
        <w:br/>
        <w:t>И чтоб в турнире этом победить –</w:t>
        <w:br/>
        <w:t>Вам ум и ловкость нужно проявить</w:t>
        <w:br/>
        <w:t>И лень и грубость позабыть</w:t>
        <w:br/>
        <w:t>В борьбе со злом добро добыть</w:t>
        <w:b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Дорогие участники шахматного турнира! </w:t>
        <w:br/>
        <w:br/>
        <w:t>Желаем вам удачи и победы на турнире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нова приветствуем участников Районного турнира по шахматам среди учащихся 4-х классов общеобразовательных школ район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ступил самый волнующий и торжественный момент- награждение победителей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овется Шахматной страной</w:t>
        <w:br/>
        <w:t>Двухцветная страна,</w:t>
        <w:br/>
        <w:t>Ведётся в ней упорный бой –</w:t>
        <w:br/>
        <w:t>Двухцветная война</w:t>
        <w:br/>
        <w:t>Там обе армии смелы,</w:t>
        <w:br/>
        <w:t>Борьбой увлечены,</w:t>
        <w:br/>
        <w:t>В одной из них бойцы белы,</w:t>
        <w:br/>
        <w:t>В другой бойцы черны.</w:t>
        <w:br/>
        <w:t>Но разве цвет всего важней?</w:t>
        <w:br/>
        <w:t>Выигрывает бой</w:t>
        <w:br/>
        <w:t>Тот, кто решительней, умней,</w:t>
        <w:br/>
        <w:t>Вот там закон какой!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Слово для подведения итогов предоставляется главному судье соревнований 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выступление судьи, награждение участников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авный получился праздник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рады вашим наградам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ово для закрытия  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(флаги опускаются, звучит гимн)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1:           Наш праздник завершился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мы грустить не будем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сть будет мирным небо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радость добрым людям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2:           Дружите вы со спортом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оровыми все будьте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ашу спартакиаду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ортсмены, не забудьте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1:        До встречи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2124" w:hanging="2088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4248" w:hanging="4212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24:00Z</dcterms:created>
  <dc:creator>ДАНИЛКА</dc:creator>
  <dc:description/>
  <cp:keywords/>
  <dc:language>en-US</dc:language>
  <cp:lastModifiedBy>Windows User</cp:lastModifiedBy>
  <cp:lastPrinted>2014-11-25T22:04:00Z</cp:lastPrinted>
  <dcterms:modified xsi:type="dcterms:W3CDTF">2014-11-25T14:19:00Z</dcterms:modified>
  <cp:revision>4</cp:revision>
  <dc:subject/>
  <dc:title>СЦЕНАРИЙ ОТКРЫТИЯ ШАХМАТНОГО ТУРНИРА</dc:title>
</cp:coreProperties>
</file>